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24"/>
          <w:b w:val="false"/>
          <w:b w:val="false"/>
          <w:bCs w:val="false"/>
          <w:sz w:val="32"/>
          <w:szCs w:val="32"/>
        </w:rPr>
      </w:pPr>
      <w:bookmarkStart w:id="0" w:name="Введение"/>
      <w:bookmarkEnd w:id="0"/>
      <w:r>
        <w:rPr>
          <w:color w:val="000000"/>
          <w:sz w:val="32"/>
          <w:szCs w:val="32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>
          <w:rStyle w:val="24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55"/>
        <w:jc w:val="center"/>
        <w:rPr/>
      </w:pPr>
      <w:r>
        <w:rPr>
          <w:rStyle w:val="24"/>
          <w:b w:val="false"/>
          <w:color w:val="000000"/>
          <w:sz w:val="32"/>
          <w:szCs w:val="32"/>
        </w:rPr>
        <w:t>ПРЕДСТАВИТЕЛЬНОЕ СОБРАНИЕ</w:t>
      </w:r>
    </w:p>
    <w:p>
      <w:pPr>
        <w:pStyle w:val="Style55"/>
        <w:jc w:val="center"/>
        <w:rPr>
          <w:b/>
          <w:b/>
        </w:rPr>
      </w:pPr>
      <w:r>
        <w:rPr>
          <w:rStyle w:val="24"/>
          <w:b w:val="false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55"/>
        <w:jc w:val="center"/>
        <w:rPr>
          <w:rStyle w:val="24"/>
          <w:color w:val="000000"/>
          <w:sz w:val="32"/>
          <w:szCs w:val="32"/>
        </w:rPr>
      </w:pPr>
      <w:r>
        <w:rPr>
          <w:rStyle w:val="24"/>
          <w:b w:val="false"/>
          <w:color w:val="000000"/>
          <w:sz w:val="32"/>
          <w:szCs w:val="32"/>
        </w:rPr>
        <w:t>РЕШЕНИЕ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Style w:val="24"/>
          <w:rFonts w:cs="Times New Roman" w:ascii="Times New Roman" w:hAnsi="Times New Roman"/>
          <w:b w:val="false"/>
          <w:color w:val="000000"/>
          <w:sz w:val="28"/>
          <w:szCs w:val="28"/>
        </w:rPr>
        <w:t>«___» _______ года    № _______</w:t>
      </w:r>
    </w:p>
    <w:p>
      <w:pPr>
        <w:pStyle w:val="215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55"/>
        <w:jc w:val="center"/>
        <w:rPr/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Малогородьковского сельсовета Коныше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55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статьями 29.2 и 29.4 Градостроительного</w:t>
      </w:r>
      <w:r>
        <w:rPr>
          <w:bCs/>
          <w:color w:val="000000"/>
          <w:sz w:val="28"/>
          <w:szCs w:val="28"/>
          <w:lang w:bidi="ru-RU"/>
        </w:rPr>
        <w:t xml:space="preserve">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Уставом муниципального района «Конышевский район», Представительное Собрание Коныше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 Утвердить местные нормативы градостроительного проектирования Малогородьковского сельсовета Конышевского района Курской област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Настоящее решение вступает в силу со дня его подписания и подлежит размещению на официальном сайте муниципального района </w:t>
      </w:r>
      <w:r>
        <w:rPr>
          <w:sz w:val="28"/>
        </w:rPr>
        <w:t xml:space="preserve"> «Конышевский район»  Кур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Д.А. Новиков</w:t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Normal"/>
        <w:widowControl w:val="false"/>
        <w:spacing w:before="0" w:after="980"/>
        <w:ind w:left="4420" w:hanging="0"/>
        <w:jc w:val="right"/>
        <w:rPr>
          <w:i/>
          <w:i/>
          <w:caps/>
          <w:sz w:val="32"/>
          <w:szCs w:val="32"/>
        </w:rPr>
      </w:pPr>
      <w:r>
        <w:rPr>
          <w:color w:val="000000"/>
          <w:sz w:val="28"/>
          <w:szCs w:val="28"/>
          <w:lang w:bidi="ru-RU"/>
        </w:rPr>
        <w:t>УТВЕРЖДЕНЫ решением Представительного Собрания Конышевского района Курской области от «___» ______ 2024 г. № __</w:t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3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3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Б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логородь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М</w:t>
      </w:r>
      <w:r>
        <w:rPr>
          <w:rFonts w:cs="Times New Roman" w:ascii="Times New Roman" w:hAnsi="Times New Roman"/>
          <w:sz w:val="28"/>
          <w:szCs w:val="28"/>
        </w:rPr>
        <w:t>алогородьк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Малогородьк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Малогородьковского сельсовета Конышев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Малогородьковского сельсовета Конышевского района Курской области по удаленност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7"/>
        <w:gridCol w:w="2133"/>
        <w:gridCol w:w="1865"/>
        <w:gridCol w:w="17"/>
      </w:tblGrid>
      <w:tr>
        <w:trPr>
          <w:trHeight w:val="10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Удаленность, к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10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Мал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Больш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Клес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Яковл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Пуч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Верх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2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Глаз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Маке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Березове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Ниж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Озер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Лисиц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Юрье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Павл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25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Территория Малогородь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 w:bidi="hi-IN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Весна (март-май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Лето (май-август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68" w:hanging="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Таблица 2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/>
        <w:t>Климатические характеристики температурного режима Малогородьковского сельсовет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03"/>
        <w:gridCol w:w="2837"/>
      </w:tblGrid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арамет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бсолютная минимальная темп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3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бсолютная максимальная темп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+3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отопительн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1,9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одолжительность отопительного периода, ме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,6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воздуха наиболее холодной пятидне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2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воздуха наиболее холодн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15°C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68" w:hanging="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Таблица 3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/>
        <w:t>Данные о направлении ветра Малогородьковского сельсове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"/>
        <w:gridCol w:w="852"/>
        <w:gridCol w:w="991"/>
        <w:gridCol w:w="992"/>
        <w:gridCol w:w="852"/>
        <w:gridCol w:w="992"/>
        <w:gridCol w:w="852"/>
        <w:gridCol w:w="703"/>
        <w:gridCol w:w="964"/>
      </w:tblGrid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Годовое направление в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Штиль</w:t>
            </w:r>
          </w:p>
        </w:tc>
      </w:tr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Малогородьковского сельсовета Конышевского района Курской  области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.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чи</w:t>
      </w:r>
      <w:r>
        <w:rPr>
          <w:rFonts w:cs="Times New Roman" w:ascii="Times New Roman" w:hAnsi="Times New Roman"/>
          <w:sz w:val="28"/>
          <w:szCs w:val="28"/>
        </w:rPr>
        <w:t>сленность населения, проживающего на сегодняшний день в Малогородьковском сельсовете, составляет 447 человек или 5,2 % жителей Конышевского района. Средний состав семьи – 1,7 человек.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приведена ниже в таблице.</w:t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</w:p>
    <w:p>
      <w:pPr>
        <w:pStyle w:val="110"/>
        <w:widowControl w:val="false"/>
        <w:spacing w:before="0" w:after="0"/>
        <w:jc w:val="center"/>
        <w:rPr/>
      </w:pPr>
      <w:r>
        <w:rPr/>
        <w:t>Динамика численность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49"/>
      </w:tblGrid>
      <w:tr>
        <w:trPr>
          <w:tblHeader w:val="true"/>
          <w:trHeight w:val="4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на конец года, тыс. человек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p>
      <w:pPr>
        <w:pStyle w:val="110"/>
        <w:widowControl w:val="false"/>
        <w:spacing w:before="0" w:after="0"/>
        <w:jc w:val="center"/>
        <w:rPr/>
      </w:pPr>
      <w:r>
        <w:rPr/>
        <w:t>Естественный и механический прирост численность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0"/>
        <w:gridCol w:w="757"/>
        <w:gridCol w:w="757"/>
        <w:gridCol w:w="757"/>
        <w:gridCol w:w="757"/>
        <w:gridCol w:w="727"/>
        <w:gridCol w:w="724"/>
        <w:gridCol w:w="724"/>
        <w:gridCol w:w="720"/>
        <w:gridCol w:w="720"/>
      </w:tblGrid>
      <w:tr>
        <w:trPr>
          <w:trHeight w:val="30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тыс. человек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 годам</w:t>
            </w:r>
          </w:p>
        </w:tc>
      </w:tr>
      <w:tr>
        <w:trPr>
          <w:trHeight w:val="5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ло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р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0-2019 гг. демографическая динамика была отрицательной. Общая убыль населения складывалась из естественной убыли (превышения числа умерших над числом родившихся) и миграционного сальдо. Всего за исследуемый период население сократилось на 192 чел. (в год 21,3 чел.), или на 30% (общая среднегодовая убыль – 3,33%).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2"/>
        <w:widowControl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112"/>
        <w:widowControl w:val="false"/>
        <w:ind w:left="0" w:right="-568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й ситуации выявил основные направления демографических процессов в Малогородь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ссчитывается с учетом среднегодового общего прироста, сложившегося за последние годы в Малогородь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sz w:val="28"/>
          <w:szCs w:val="28"/>
        </w:rPr>
        <w:t>Но = Нс (1 + О/100)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</w:t>
      </w:r>
    </w:p>
    <w:p>
      <w:pPr>
        <w:pStyle w:val="110"/>
        <w:widowControl w:val="false"/>
        <w:spacing w:before="0" w:after="0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95"/>
        <w:gridCol w:w="2337"/>
        <w:gridCol w:w="23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наче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ерционный сцена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ая миграц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1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ок первой очереди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четный срок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8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28 человек, на 1 очередь (2025 г.) - 442 человек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емографического развития Малогородьковского сельсовета будут определя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инженерно-транспортной инфраструктуры.</w:t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2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943"/>
        <w:gridCol w:w="12"/>
        <w:gridCol w:w="2479"/>
        <w:gridCol w:w="56"/>
        <w:gridCol w:w="2661"/>
        <w:gridCol w:w="24"/>
        <w:gridCol w:w="2858"/>
      </w:tblGrid>
      <w:tr>
        <w:trPr>
          <w:trHeight w:val="564" w:hRule="atLeast"/>
        </w:trPr>
        <w:tc>
          <w:tcPr>
            <w:tcW w:w="14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Cs w:val="22"/>
              </w:rPr>
              <w:t>Образование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ru-RU"/>
              </w:rPr>
              <w:t>Объекты образования сельского поселен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школьная 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0 до 7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тей от 0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 7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щеобразовательная организаци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45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етей от 2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до 18 ле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2755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исло мест на программах дополнительного образ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реализуемых на базе образовательных организаций (за исключением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щеобразовательных организаций)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ализ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полнительного образования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общеобразовательных х организаций),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Сельски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населенные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пункты – 10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>мест на 100 детей от 5 до 18 лет</w:t>
            </w:r>
          </w:p>
          <w:p>
            <w:pPr>
              <w:pStyle w:val="Style54"/>
              <w:jc w:val="center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  <w:t xml:space="preserve">детей </w:t>
            </w:r>
          </w:p>
          <w:p>
            <w:pPr>
              <w:pStyle w:val="Style54"/>
              <w:ind w:hanging="0"/>
              <w:rPr>
                <w:color w:val="FF0000"/>
                <w:sz w:val="20"/>
                <w:szCs w:val="20"/>
                <w:lang w:bidi="ru-RU"/>
              </w:rPr>
            </w:pPr>
            <w:r>
              <w:rPr>
                <w:color w:val="FF0000"/>
                <w:sz w:val="20"/>
                <w:szCs w:val="20"/>
                <w:lang w:bidi="ru-RU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анспортная доступность, мин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Style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</w:t>
            </w:r>
          </w:p>
          <w:p>
            <w:pPr>
              <w:pStyle w:val="Style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- 30 мин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2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1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ьк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логородь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09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Style27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30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6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6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7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9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9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1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2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3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4">
    <w:name w:val="Название таблицы"/>
    <w:basedOn w:val="Style33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5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7">
    <w:name w:val="Табличный_слева"/>
    <w:basedOn w:val="Normal"/>
    <w:qFormat/>
    <w:pPr/>
    <w:rPr>
      <w:sz w:val="22"/>
      <w:szCs w:val="22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5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2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3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4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2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3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Arial" w:hAnsi="Arial" w:cs="Mangal"/>
      <w:kern w:val="2"/>
      <w:sz w:val="20"/>
      <w:lang w:bidi="hi-IN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АСО1</cp:lastModifiedBy>
  <cp:lastPrinted>2021-04-27T10:51:00Z</cp:lastPrinted>
  <dcterms:modified xsi:type="dcterms:W3CDTF">2024-03-29T09:41:00Z</dcterms:modified>
  <cp:revision>26</cp:revision>
  <dc:subject/>
  <dc:title/>
</cp:coreProperties>
</file>