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4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5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Ваблин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Ваблин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ваблин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Ваблин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Ваблин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Ваблин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Ваблин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756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Ваблинского сельсовета Конышевского района Курской области по удаленности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54"/>
        <w:gridCol w:w="1688"/>
        <w:gridCol w:w="2302"/>
        <w:gridCol w:w="1841"/>
      </w:tblGrid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д.Расс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 Ваб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д.Вож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Жигае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с. Рыжков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Вол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п.Орля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д.Лукьянчи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410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firstLine="35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right="-568" w:firstLine="35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  </w:t>
      </w:r>
    </w:p>
    <w:p>
      <w:pPr>
        <w:pStyle w:val="Normal"/>
        <w:ind w:right="-568" w:firstLine="708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ind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 пределах от -5 до -12°C. В январе и феврале 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август) </w:t>
      </w:r>
      <w:r>
        <w:rPr>
          <w:rFonts w:eastAsia="Calibri"/>
          <w:kern w:val="2"/>
          <w:sz w:val="28"/>
          <w:szCs w:val="28"/>
          <w:lang w:eastAsia="en-US"/>
        </w:rPr>
        <w:t>умеренно-теплое, около половины дней за сезон – ясные и малооблачные. Температура воздуха днем плюс 16-20°C  (в июле иногда повышается до 28-30°C), 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 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2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Климатические характеристики температурного режима Ваблин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1"/>
        <w:gridCol w:w="1708"/>
      </w:tblGrid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right="-568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 3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Ваблин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4"/>
        <w:gridCol w:w="822"/>
        <w:gridCol w:w="686"/>
        <w:gridCol w:w="959"/>
        <w:gridCol w:w="949"/>
        <w:gridCol w:w="826"/>
        <w:gridCol w:w="686"/>
        <w:gridCol w:w="816"/>
        <w:gridCol w:w="9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>
          <w:trHeight w:val="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Ваблинского сельсовета Конышевского района Курской  области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Ваблинском сельсовете, составляет 501 человек или 5,9% жителей Конышевского района. Средний состав семьи – 2,3 человека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center"/>
        <w:rPr/>
      </w:pPr>
      <w:r>
        <w:rPr/>
        <w:t>Сведения о населении муниципального образования «Ваблинский сельсовет» в разрезе населе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2"/>
        <w:gridCol w:w="1123"/>
        <w:gridCol w:w="1147"/>
        <w:gridCol w:w="741"/>
        <w:gridCol w:w="1123"/>
        <w:gridCol w:w="1147"/>
        <w:gridCol w:w="727"/>
        <w:gridCol w:w="728"/>
      </w:tblGrid>
      <w:tr>
        <w:trPr>
          <w:trHeight w:val="142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бл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ж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ссвет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ыж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ол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укьянчи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Орлянк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Жигае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емографическая ситуация, сложившаяся в настоящее время в Ваблин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о-бытовые условия.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right="-568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Трудоспособное население на 01.01.2020 г. составило 44,6% от общего числа жителей, удельный вес населения моложе трудоспособного возраста равен 15,7%, старше трудоспособного возраста – 39,7 %. </w:t>
      </w:r>
    </w:p>
    <w:p>
      <w:pPr>
        <w:pStyle w:val="Normal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создания рабочих мест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Ваблин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numPr>
          <w:ilvl w:val="0"/>
          <w:numId w:val="6"/>
        </w:numPr>
        <w:suppressAutoHyphens w:val="true"/>
        <w:ind w:left="0" w:right="-568" w:firstLine="851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numPr>
          <w:ilvl w:val="0"/>
          <w:numId w:val="6"/>
        </w:numPr>
        <w:suppressAutoHyphens w:val="true"/>
        <w:ind w:left="0" w:right="-568" w:firstLine="851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Ваблинском сельсовете, согласно существующей методике по формуле:</w:t>
      </w:r>
    </w:p>
    <w:p>
      <w:pPr>
        <w:pStyle w:val="Normal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ind w:right="-568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Таблица 5 </w:t>
      </w:r>
    </w:p>
    <w:p>
      <w:pPr>
        <w:pStyle w:val="Normal"/>
        <w:jc w:val="center"/>
        <w:rPr/>
      </w:pPr>
      <w:r>
        <w:rPr/>
        <w:t>Расчет прогнозной численности населения Ваблин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2332"/>
        <w:gridCol w:w="234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ервой очереди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рок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 муниципального образования к 2040 году составит 483 человека, на 1 очередь (2025 г.) – 497 человек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Вабл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Ваблин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Ваблин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Ваблин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Ваблин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12"/>
        </w:tabs>
        <w:ind w:left="121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8:37:00Z</dcterms:modified>
  <cp:revision>28</cp:revision>
  <dc:subject/>
  <dc:title/>
</cp:coreProperties>
</file>