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full"/>
        <w:shd w:fill="FFFFFF" w:val="clear"/>
        <w:spacing w:lineRule="atLeast" w:line="360" w:before="0" w:after="16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октября 2018 года все органы ЗАГС России переходят на новый формат работы в связи с вводом в промышленную эксплуатацию федеральной государственной информационной системы «Единый государственный реестр записей актов гражданского состояния».</w:t>
      </w:r>
    </w:p>
    <w:p>
      <w:pPr>
        <w:pStyle w:val="Justifyfull"/>
        <w:shd w:fill="FFFFFF" w:val="clear"/>
        <w:spacing w:lineRule="atLeast" w:line="360" w:before="0" w:after="168"/>
        <w:rPr/>
      </w:pPr>
      <w:hyperlink r:id="rId2" w:tgtFrame="_blank">
        <w:r>
          <w:rPr>
            <w:rStyle w:val="InternetLink"/>
            <w:color w:val="8FC400"/>
            <w:sz w:val="28"/>
            <w:szCs w:val="28"/>
          </w:rPr>
          <w:t>ЕГР ЗАГС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это единый государственный реестр записей актов гражданского состояния, . ФГИС «ЕГР ЗАГС» создана во исполнение Указа Президента РФ от 15.01.2016 года № 13 и будет являться составной частью единого федерального информационного ресурса, объединив в себе все записи актов гражданского состояния, начиная с 1926 года.</w:t>
      </w:r>
    </w:p>
    <w:p>
      <w:pPr>
        <w:pStyle w:val="Justifyfull"/>
        <w:shd w:fill="FFFFFF" w:val="clear"/>
        <w:spacing w:lineRule="atLeast" w:line="360" w:before="0" w:after="16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имо запуска ЕГР ЗАГС, до 2021 года органы ЗАГС должны перенести данные из исторических записей актов гражданского состояния в электронный формат, т.е. произвести ретроконверсию бумажных книг, начиная с 1926 года. Это позволит сформировать основу для создания реестра населения Российской Федерации. Информация из реестра нужна для того, чтобы учитывать рождение детей, призыв в армию, рассчитывать потребности в детских садах и школах, пенсионные средства при выходе граждан на пенсию, различные льготы и пособия. Более полная и четкая информация позволит экономить бюджетные средства.</w:t>
      </w:r>
    </w:p>
    <w:p>
      <w:pPr>
        <w:pStyle w:val="Justifyfull"/>
        <w:shd w:fill="FFFFFF" w:val="clear"/>
        <w:spacing w:lineRule="atLeast" w:line="360" w:before="0" w:after="16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органы ЗАГС России работают в различных информационных системах, данные из которых свести воедино проблематично. Для решения этой задачи создан единый федеральный ресурс об актах гражданского состояния. ЕГР ЗАГС, позволит сотрудникам работать в онлайн-режиме, в едином облаке, по единым стандартам и правилам.</w:t>
      </w:r>
    </w:p>
    <w:p>
      <w:pPr>
        <w:pStyle w:val="Justifyfull"/>
        <w:shd w:fill="FFFFFF" w:val="clear"/>
        <w:spacing w:lineRule="atLeast" w:line="360" w:before="0" w:after="16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нтрализованная система хранения актовых записей, составленных на территории Российской Федерации, выведет предоставление государственных услуг на совершенно новый качественный уровень. Новая система позволи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лайн доступ к ранее составленным актовым записям независимо от места их нахождения на территории Российской Федерации, который в ряде случаев необходим для совершения того или иного действия органом ЗАГС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ере включения ранее составленных актовых записей в Реестр появится возможность прямо в день обращения получить повторный документ: свидетельство или справку, даже если сама запись хранится в другом субъекте РФ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проверки достоверности (уникальности) вносимых данны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сть появления новых сервисов для граждан, как, например, предоставление в личном кабинете единого портала государственных и муниципальных услуг сведений из записей актов о себе и своих несовершеннолетних детя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действие всех участников системы актов гражданского состояния – органов ЗАГС разных субъектов РФ только в электронной форм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ление сведений уполномоченным органам автоматизированным способом в электронном виде.</w:t>
      </w:r>
    </w:p>
    <w:p>
      <w:pPr>
        <w:pStyle w:val="Justifyfull"/>
        <w:shd w:fill="FFFFFF" w:val="clear"/>
        <w:spacing w:lineRule="atLeast" w:line="360" w:before="0" w:after="16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октября 2018 года государственная регистрация всех видов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ыдача повторных свидетельств, справок, а так же внесение исправлений в актовые записи будет осуществляться с использованием нового единого программного обеспечения – Федеральной государственной информационной системы «Единый государственный реестр записей актов гражданского состояния».</w:t>
      </w:r>
    </w:p>
    <w:p>
      <w:pPr>
        <w:pStyle w:val="Justifyfull"/>
        <w:shd w:fill="FFFFFF" w:val="clear"/>
        <w:spacing w:lineRule="atLeast" w:line="360" w:before="0" w:after="16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ами ЗАГС на территории Курской области успешно проведена опытная эксплуатация указанной системы, однако учитывая, что программное обеспечение единовременно вводится в промышленную эксплуатацию на территории всех субъектов Российской Федерации, возможны технические сбои системы в переходный период, что может привести к увеличению времени оказания государственных услуг органами ЗАГ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gs.nalog.ru/about/projec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7:00Z</dcterms:created>
  <dc:creator>User</dc:creator>
  <dc:description/>
  <cp:keywords/>
  <dc:language>en-US</dc:language>
  <cp:lastModifiedBy>User</cp:lastModifiedBy>
  <dcterms:modified xsi:type="dcterms:W3CDTF">2018-12-03T09:08:00Z</dcterms:modified>
  <cp:revision>1</cp:revision>
  <dc:subject/>
  <dc:title>С 1 октября 2018 года все органы ЗАГС России переходят на новый формат работы в связи с вводом в промышленную эксплуатацию федеральной государственной информационной системы «Единый государственный реестр записей актов гражданского состояния»</dc:title>
</cp:coreProperties>
</file>