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4 года №44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Представи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Представительного Собрания Конышевского района Курской области «О бюджете Конышевского района Курской области на 2025 год и на плановый период 2026 и 2027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ями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: от 27.04.2023 №312 «О создании Контрольно-счетного органа Конышевского  района Курской области – Ревизионной комиссии Конышевского района Курской области» и от 04.04.2016 №102 «Об утверждении Положения о бюджетном процессе в муниципальном районе «Конышевский район» Курской области» (далее по тексту – Решение о бюджетном процессе)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69 БК РФ и пунктом 2 статьи 12 Положения о бюджетном процессе проект решения «О бюджете муниципального образования на 2025 год и на плановый период 2026 и 2027 годов» разработан на очередной финансовый год и плановый период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на рассмотрение в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ьного Собрания Коныше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в срок, определенный статьей 185 БК РФ и статьей 17 Положения о бюджетном процессе (не позднее 15 ноября текущего года). Представленный проект бюджета содержит основные характеристики бюджета, документы и материалы в соответствии со статьями 184.1,184.2 БК РФ и Положением о бюджетном процесс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3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ключения, Ревизионная комиссия проанализировала документы, направленные одновременно с проектом решения «О бюджете </w:t>
      </w:r>
      <w:r>
        <w:rPr>
          <w:rFonts w:cs="Times New Roman" w:ascii="Times New Roman" w:hAnsi="Times New Roman"/>
          <w:bCs/>
          <w:sz w:val="28"/>
          <w:szCs w:val="28"/>
        </w:rPr>
        <w:t>Коныше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2025 год и на плановый период 2026 и                     2027 годов»:</w:t>
      </w:r>
    </w:p>
    <w:p>
      <w:pPr>
        <w:pStyle w:val="Style3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Конышевского района Курской области на 2025 год и на плановый период 2026-2027 годы;</w:t>
      </w:r>
    </w:p>
    <w:p>
      <w:pPr>
        <w:pStyle w:val="Style3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консолидированного бюджета Конышевского района Курской области;</w:t>
      </w:r>
    </w:p>
    <w:p>
      <w:pPr>
        <w:pStyle w:val="Style3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направления бюджетной и налоговой полит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;</w:t>
      </w:r>
    </w:p>
    <w:p>
      <w:pPr>
        <w:pStyle w:val="Style3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Конышевского района Курской области;</w:t>
      </w:r>
    </w:p>
    <w:p>
      <w:pPr>
        <w:pStyle w:val="Style3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бюджета Конышевского района Курской области;</w:t>
      </w:r>
    </w:p>
    <w:p>
      <w:pPr>
        <w:pStyle w:val="Style3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Style38"/>
        <w:widowControl w:val="false"/>
        <w:ind w:firstLine="709"/>
        <w:jc w:val="both"/>
        <w:rPr>
          <w:rFonts w:ascii="Times New Roman" w:hAnsi="Times New Roman" w:eastAsia="TT16o00;MS Mincho" w:cs="Times New Roman"/>
          <w:sz w:val="28"/>
          <w:szCs w:val="28"/>
        </w:rPr>
      </w:pPr>
      <w:r>
        <w:rPr>
          <w:rFonts w:eastAsia="TT16o00;MS Mincho" w:cs="Times New Roman" w:ascii="Times New Roman" w:hAnsi="Times New Roman"/>
          <w:sz w:val="28"/>
          <w:szCs w:val="28"/>
        </w:rPr>
        <w:t xml:space="preserve">В проекте бюдж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  <w:r>
        <w:rPr>
          <w:rFonts w:eastAsia="TT16o00;MS Mincho" w:cs="Times New Roman" w:ascii="Times New Roman" w:hAnsi="Times New Roman"/>
          <w:sz w:val="28"/>
          <w:szCs w:val="28"/>
        </w:rPr>
        <w:t xml:space="preserve"> предусмотрены расходы на реализацию 16 муниципальных программ и непрограммные расходы.</w:t>
      </w:r>
    </w:p>
    <w:p>
      <w:pPr>
        <w:pStyle w:val="Style38"/>
        <w:widowControl w:val="false"/>
        <w:ind w:firstLine="709"/>
        <w:jc w:val="both"/>
        <w:rPr/>
      </w:pPr>
      <w:r>
        <w:rPr>
          <w:rFonts w:eastAsia="TT16o00;MS Mincho" w:cs="Times New Roman" w:ascii="Times New Roman" w:hAnsi="Times New Roman"/>
          <w:sz w:val="28"/>
          <w:szCs w:val="28"/>
        </w:rPr>
        <w:t xml:space="preserve">Программные расходы направлены на достижение установленных приоритетных целей социально-экономического развития и утвержденных целевых показателей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.</w:t>
      </w:r>
    </w:p>
    <w:p>
      <w:pPr>
        <w:pStyle w:val="Style3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представлены результаты сравнительного анализа показателей проекта с показателями 2024 года, утвержденными Решением  Представительного Собрания Конышевского района Курской области  от 20.08.2024г. №43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 о бюджете на 2024 год).</w:t>
      </w:r>
    </w:p>
    <w:p>
      <w:pPr>
        <w:pStyle w:val="Style3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 xml:space="preserve">Параметры прогноза основных показателей социально-экономического развития </w:t>
      </w:r>
      <w:r>
        <w:rPr>
          <w:rFonts w:cs="Times New Roman" w:ascii="Times New Roman" w:hAnsi="Times New Roman"/>
          <w:i w:val="false"/>
          <w:iCs w:val="false"/>
          <w:lang w:val="ru-RU"/>
        </w:rPr>
        <w:t>района.</w:t>
      </w:r>
    </w:p>
    <w:p>
      <w:pPr>
        <w:pStyle w:val="Normal"/>
        <w:ind w:left="1353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BodyTextIndent21"/>
        <w:widowControl w:val="false"/>
        <w:rPr>
          <w:rFonts w:eastAsia="Calibri"/>
          <w:szCs w:val="28"/>
        </w:rPr>
      </w:pPr>
      <w:r>
        <w:rPr>
          <w:szCs w:val="28"/>
        </w:rPr>
        <w:t>Прогноз социально-экономического развития Конышевского района Курской области на 2025 год и на плановый период 2026 и 2027 годов разработан в соответствии с постановлением Администрации Конышевского района Курской области от 16.05.2024 №185-па «О разработке прогноза социально-экономического развития Конышевского района Курской области и проекта  районного бюджета Конышевского района Курской области  на 2025 год и на плановый период 2026 и 2027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Конышевского района Курской области на 2025 год и на плановый период 2026 и 2027 годов, разработан по двум вариантам: консервативному и базово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района  (налогооблагаемая база, темпы роста (снижения) объемов промышленного производства, фонда оплаты труда, индексы-дефляторы цен промышленной продукции по каждому муниципальному образованию района), а также с учетом фактического поступления в бюджет за предыдущие периоды и предложений главных администраторов доходо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 района на 2025-2027 годы, принятые за основу при расчете доходов бюджета Конышевского района Курской области, привед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276"/>
        <w:gridCol w:w="1417"/>
      </w:tblGrid>
      <w:tr>
        <w:trPr>
          <w:tblHeader w:val="true"/>
          <w:trHeight w:val="3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blHeader w:val="true"/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–дефлятор оптовых цен промышл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–дефлятор цен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Фонд начисленной заработной пл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фонд начислен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5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Конышевского района Курской области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араметры проекта бюджета Конышевского района Курской области на 2025-2027 годы представлены в таблице: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"/>
        <w:gridCol w:w="2207"/>
        <w:gridCol w:w="7"/>
        <w:gridCol w:w="1268"/>
        <w:gridCol w:w="7"/>
        <w:gridCol w:w="1269"/>
        <w:gridCol w:w="7"/>
        <w:gridCol w:w="1328"/>
        <w:gridCol w:w="13"/>
      </w:tblGrid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Конышевского района Курской области на 2024 год (в ред. от 20.08.2024г)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97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409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3297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42215,1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5305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288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2459,2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2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878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00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9755,9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49425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489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2497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42215,1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0788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073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7688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9359,6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636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154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418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4188,3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86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667,2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-10527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-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8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Конышевского района Курской области на 2025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ормированы в сумме 340911,5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что ниже доходов ожидаемого исполнения бюджета Конышевского района Курской области на 2024 год на 48062,1 тыс. рублей, или на 12,4% (388973,4 тыс. рублей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Конышевского района Курской области на 2025 год </w:t>
      </w:r>
      <w:r>
        <w:rPr>
          <w:spacing w:val="-4"/>
          <w:sz w:val="28"/>
          <w:szCs w:val="28"/>
        </w:rPr>
        <w:t>предусмотрены в сумме 348911,5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 Конышевского района Курской области за 2024 год,</w:t>
      </w:r>
      <w:r>
        <w:rPr>
          <w:sz w:val="28"/>
          <w:szCs w:val="28"/>
        </w:rPr>
        <w:t xml:space="preserve"> назначения уменьшены на 145338,7 тыс. рублей или на 29,4% (494250,2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5 год прогнозируется с дефицитом 8000,0 тыс. рублей. </w:t>
      </w:r>
    </w:p>
    <w:p>
      <w:pPr>
        <w:pStyle w:val="Default"/>
        <w:ind w:firstLine="709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у дефицита бюджета (п.3 ст.92.1 БКРФ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по объему бюджетных ассигнований, направляемых на исполнение публичных нормативных обязательств (п.3 ст. 184.1 БК РФ)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Конышевского района Курской области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ирование доходов осуществлялось на основании методики, утвержденной приказом Министерства финансов и бюджетного контроля Курской области от 27.09.2024г. №184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-2027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Конышевского района Курской области сформирована на 2025 год в сумме 340911,5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уменьшением показателей бюджета 2024 года на 48062,1 тыс. рублей (на 12,4%). Объем прогнозируемых на 2026-2027 годы поступлений в бюджет составит 332973,7 тыс. рублей и 342215,1 тыс. рублей, соответственно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за счет собственных доходов, формируемых налоговыми и неналоговыми поступлениями планируется обеспечить на 44,9% исполнение доходной части бюджета Конышевского района Курской области (153051,7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поступления по группе «Налоговые и неналоговые доходы» планируются в сумме 162886,7 тыс. рублей или с увеличением на 6,4% к 2025 году, на 2027 год – 172459,2 тыс. рублей или с ростом на 5,9% к 2026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3"/>
        <w:gridCol w:w="992"/>
        <w:gridCol w:w="708"/>
        <w:gridCol w:w="993"/>
        <w:gridCol w:w="684"/>
        <w:gridCol w:w="1017"/>
        <w:gridCol w:w="709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  <w:r>
              <w:rPr>
                <w:spacing w:val="-2"/>
                <w:sz w:val="16"/>
                <w:szCs w:val="16"/>
              </w:rPr>
              <w:t>(в ред. от 20.08.2024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6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89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9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80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97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2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0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88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,9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21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09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6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6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3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6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ОСУДАРСТВЕННА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8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доходы имеют определяющее значение в структуре собственных доходов бюджета Конышевского района Курской области, в текущей редакции решения на 2024 год они занимают 80,6%, проектом решения они предусмотрены на 2025-2027 гг. в пределах 75,2% – 76,8%– 78,0%, в суммовом выражении они уменьшатся с 127389,7 тыс. рублей в 2025 году до 115227,5 тыс. рублей, в 2026 году увеличатся до 125097,0 тыс. рублей и в 2027 году увеличатся до 134669,6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неналоговых доходов будет варьировать с 24,7% в 2025 году до 21,9% в назначениях, запланированных проектом решения в 2027 году. В денежном выражении неналоговые доходы прогнозируются на 2024 год в сумме 30758,5 тыс. рублей, в 2025 году 37824,2 тыс. рублей, в 2026 году составят 37789,7 тыс. рублей и 2027 году 3778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налоговых и неналоговых доходов бюджета Конышевского района Курской области на 2025 год прогнозируется в основном за счет поступлений по следующим бюджетообразующим доходным источникам: 63,5% по НДФЛ в сумме 97260,0 тыс. рублей, 7,7% по акцизам в сумме 11832,6 тыс. рублей, 20,9% по доходам от использования имущества в сумме 3192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left="14" w:right="-114" w:firstLine="709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занимает одно из ведущих мест в структуре налоговых и неналоговых доходов: 63,5% - в 2025 году; 64,9% – в 2026 году; 67,2% – в 202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налога на доходы физических лиц состав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97260,0 тыс. рублей, с уменьшением от 2024 года на 13306,3 тыс. рублей или на 12,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10768,2 тыс. рублей, прогнозируется увеличение от 2025 года на 8,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– 115911,2 тыс. рублей, планируется с ростом от 2026 года на 9,6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кциз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акцизным товарам</w:t>
      </w:r>
      <w:r>
        <w:rPr>
          <w:sz w:val="28"/>
          <w:szCs w:val="28"/>
        </w:rPr>
        <w:t>: 7,7% - в 2025 году, 7,3% - в 2026 году, 6,9% - в 2027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мма акцизов по подакцизным товарам, подлежащая зачислению в бюджет Конышевского района Курской области, согласно проекту решения состави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5 году 11832,6 тыс. рублей, с ростом от уровня 2024 года на 5,5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 – 11917,0 тыс. рублей, с ростом от 2025 года на 0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на уровне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20,9% - в 2025 году, 19,6% - в 2026 году, 18,5% - в 2027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по данной группе доходов в 2025 и плановом периоде планируется в размере  31929,0 тыс. рублей ежегодно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5 год в сумме 187859,8 тыс. рублей, на 2026 и 2027 годы безвозмездные поступления запланированы в объемах 170087,0 тыс. рублей и 169755,9 тыс. рублей соответственно. Удельный вес безвозмездных поступлений в 2025-2027 годах в общей сумме доходов бюджета составит по годам: 55,1%, 51,1% и 49,6%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поступлений из федерального и областного бюджета не окончательный и будет корректироваться в течение года по мере распределения отдельных видов межбюджетных трансфертов между бюджетами субъектов Российской Федерации и бюджетами муниципальных район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left="426" w:firstLine="567"/>
        <w:jc w:val="right"/>
        <w:rPr/>
      </w:pPr>
      <w:r>
        <w:rPr/>
        <w:t xml:space="preserve">      </w:t>
      </w:r>
      <w:r>
        <w:rPr/>
        <w:t>тыс. рублей</w:t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134"/>
        <w:gridCol w:w="1134"/>
        <w:gridCol w:w="1179"/>
        <w:gridCol w:w="1179"/>
      </w:tblGrid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од </w:t>
            </w:r>
            <w:r>
              <w:rPr>
                <w:b/>
                <w:spacing w:val="-2"/>
                <w:sz w:val="16"/>
                <w:szCs w:val="16"/>
              </w:rPr>
              <w:t>(в ред. от 20.08.2024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4 года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7 год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87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8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7008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69755,9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3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8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19,8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на 2025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949,2 тыс. рублей или на 252,2 тыс. рублей меньше, чем в 2024 году (редакция от 20.08.202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запланировано поступление </w:t>
      </w:r>
      <w:r>
        <w:rPr>
          <w:b/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в объеме 6439,4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 или на 35630,4 тыс. рублей  меньше, чем в 2024 году (редакция от 20.08.2024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запланировано поступление </w:t>
      </w:r>
      <w:r>
        <w:rPr>
          <w:b/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бюджетам бюджетной системы в объеме 180287,0 тыс. рублей или на 7867,9 тыс. рублей мен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запланировано поступление </w:t>
      </w:r>
      <w:r>
        <w:rPr>
          <w:b/>
          <w:i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в объеме 184,2 тыс. рублей или на 15,4 тыс. рублей бол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Конышевского района Курской области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онышевского района Курской области на 2025 год проектом решения панируются в сумме 348911,5 тыс. рублей, на 2026 год – 324973,7 тыс. рублей, в 2027 году – 342215,1 тыс. рублей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Методике, утвержденной приказом управления финансов Администрации Конышевского района Курской области от 25.10.2024 №8, формирование объема и структуры расходов бюджета Конышевского района Курской области на 2025-2027 годы осуществляется исходя из «базовых» объемов бюджетных ассигнований на 2025 и 2026 годы, утвержденных решением Представительного Собрания Конышевского района Курской области от 21.12.2023 года №365 «О бюджете Конышевского района Курской области на 2024 год и на плановый период 2025 и 2026 годов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sz w:val="28"/>
          <w:szCs w:val="28"/>
        </w:rPr>
        <w:t>Расходы бюджета Конышевского района Курской области в 2025 году      проектом решения планируются в сумме 348911,5 тыс. рублей со снижением от уровня 2024 года на 29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630" w:leader="none"/>
        </w:tabs>
        <w:ind w:firstLine="539"/>
        <w:rPr>
          <w:sz w:val="10"/>
          <w:szCs w:val="10"/>
        </w:rPr>
      </w:pPr>
      <w:r>
        <w:rPr>
          <w:sz w:val="10"/>
          <w:szCs w:val="10"/>
        </w:rPr>
        <w:tab/>
        <w:t xml:space="preserve">               </w:t>
        <w:tab/>
        <w:tab/>
        <w:tab/>
        <w:tab/>
        <w:tab/>
        <w:tab/>
        <w:tab/>
        <w:tab/>
        <w:tab/>
        <w:t xml:space="preserve">  тыс. рублей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усмотрено на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од </w:t>
            </w:r>
            <w:r>
              <w:rPr>
                <w:b/>
                <w:spacing w:val="-2"/>
                <w:sz w:val="16"/>
                <w:szCs w:val="16"/>
              </w:rPr>
              <w:t>(в ред. от 20.08.2024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ект решения на 202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ект решения на 2027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94250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48911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4973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42215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896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66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Администрап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94250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3543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11042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437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7059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196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618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618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268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88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88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8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22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667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66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6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6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186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6163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6441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2435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243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464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59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09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407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6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59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56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94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496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423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56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5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636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903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91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91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6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069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63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069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963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/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31021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9095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83294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9657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10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721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484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48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2454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5750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9218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250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504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1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1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1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5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501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368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20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2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4905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1521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55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55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4905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1521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255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255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08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1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1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08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1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1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14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6278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615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696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69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8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8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382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40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400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40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400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6939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48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48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645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313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13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1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24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973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67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6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49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873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47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47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303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280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48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22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303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280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48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22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47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435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917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6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20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2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69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426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42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по разделам бюджета указывает на то, что приоритеты Конышевского района Курской области на ближайшую перспективу сохраняются. Как и в предыдущие годы, наибольший объем финансирования будет направлен на социально-культурную сфер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2025 году – 74,8% (260919,3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2026 году – 74,3% (241528,1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74,5% (254812,3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Коныше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Конышевского района Курской области на 2025-2027 годы останется сохранение программного принципа формирования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Проект решения составлен на основе 16 муниципальных программ Конышевского района Курской области. На 2025 год запланировано финансовое обеспечение 16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униципальных программ Конышевского района  Курской области в общей сумме 307371,0</w:t>
      </w:r>
      <w:r>
        <w:rPr>
          <w:sz w:val="28"/>
          <w:szCs w:val="28"/>
        </w:rPr>
        <w:t xml:space="preserve"> тыс. рублей, на 2026 год – 16 программ в сумме 276889,4 тыс. рублей, на 2027 год – 16 программ на сумму     28935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ых программах сосредоточено в среднем 86,0% расходов бюджета на трехлетний период: в 2025 году – 88,1%; в 2026 году – 85,2%, в 2027 году – 84,5%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расходах бюджета Конышевского района Курской области в разрезе муниципальных программ представлены в таблице:</w:t>
      </w:r>
    </w:p>
    <w:p>
      <w:pPr>
        <w:pStyle w:val="Default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</w:t>
            </w:r>
            <w:r>
              <w:rPr>
                <w:spacing w:val="-2"/>
              </w:rPr>
              <w:t>2024 год (в ред. от 20.08.24г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бюджета Конышевского района Курской обла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5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942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489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2497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422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63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15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418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418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89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66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078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07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7688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893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культуры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1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255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255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оциальная поддержка граждан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7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31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31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образования в Конышев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0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361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690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1,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Информационное обеспечение управления недвижимостью, реформирования и регулирования земельных и имущественных отношений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Охрана окружающей среды на территории Коныше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доступным и комфортным жильем и коммунальными услугами граждан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9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7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7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й службы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охранение и развитие архивного дела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5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5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 транспортной  системы,  обеспечение перевозки пассажиров в Конышевском районе Курской области и  безопасности дорожного движения, формирования законопослушного поведения участников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46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46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Профилактика правонарушений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2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7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5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оздание условий для эффективного и ответственного управления муниципальными финансами, муниципальным долгом и повышение устойчивости бюджета Конышеского  района Курской 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0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32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06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системы защиты информации в Администрации 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одействие занятости населения Коныше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9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9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Противодействие злоупотреблению наркотиками в Коныше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ритетное место в программных расходах 2025 года занимают 2 «социальные программы»: «Развитие образования в Конышевском районе» – 61,93% (190358,8 тыс. рублей); «Развитие культуры Конышевского района Курской области» – 10,36% (31521,8 тыс. рублей) и «Социальная поддержка граждан Конышевского района Курской области» – 8,38% (25773,4 тыс. рублей). Оставшиеся 13 муниципальных программ направлены на развитие коммунальной и транспортной инфраструктуры, экономики района, организацию отдыха и оздоровления детей, на развитие физической культуры и спорта, на их долю приходится 19,33% программных расход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Анализ отдельных направлений расходов бюджета Конышевского района Курской области.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1. Анализ публичных нормативных обязательств.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>В проекте решения в соответствии с требованиями п. 3 ст. 184.1 БК РФ определены общие объемы бюджетных ассигнований, направляемых на исполнение публичных нормативных обязательств, на 2025 год в сумме 5344,5 тыс.       рублей, на 2026 год –   в сумме 5342,6 тыс. рублей, на 2027 год – в сумме 5342,6 тыс. рублей.</w:t>
      </w:r>
    </w:p>
    <w:p>
      <w:pPr>
        <w:pStyle w:val="Default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труктуре общих расходов бюджета указанные расходные обязательства составят: в 2025 году – 1,5%, в 2026 году – 1,6%, в 2027 году – 1,6%. 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4"/>
          <w:sz w:val="16"/>
          <w:szCs w:val="1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</w:rPr>
        <w:t>8. Межбюджетные трансферты (расходная часть бюджета Конышевского района Курской обла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предоставление межбюджетных трансфертов бюджетам поселений Конышевского района Курской области, предоставляемых в виде: дотации, иных межбюджетных трансфертов, составит на 2025 год в сумме 5280,2 тыс. рублей, на 2026 год в сумме 4488,2 тыс. рублей, на 2027 год в сумме 4224,2 тыс. рублей. </w:t>
      </w:r>
    </w:p>
    <w:p>
      <w:pPr>
        <w:pStyle w:val="Normal"/>
        <w:tabs>
          <w:tab w:val="clear" w:pos="720"/>
          <w:tab w:val="left" w:pos="11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ых расходов в общем объеме расходов бюджета Конышевского района Курской области в 2025 году 1,5%, в 2026 году – 1,4%, в 2027 году – 1,2%.</w:t>
      </w:r>
    </w:p>
    <w:p>
      <w:pPr>
        <w:pStyle w:val="Normal"/>
        <w:tabs>
          <w:tab w:val="clear" w:pos="720"/>
          <w:tab w:val="left" w:pos="11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м поселений предусмотрены межбюджетные трансферты в форме дотации и иных межбюджетных трансфер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м </w:t>
      </w:r>
      <w:r>
        <w:rPr>
          <w:sz w:val="28"/>
          <w:szCs w:val="28"/>
          <w:u w:val="single"/>
        </w:rPr>
        <w:t>дотации</w:t>
      </w:r>
      <w:r>
        <w:rPr>
          <w:sz w:val="28"/>
          <w:szCs w:val="28"/>
        </w:rPr>
        <w:t xml:space="preserve"> бюджетам поселений на выравнивание бюджетной обеспеченности поселений за счет средств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 планируется в 2025 году в сумме 5280,2 тыс. рублей, в 2026 году в сумме 4488,2 тыс. рублей, в 2027 году в сумме 4224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ъем </w:t>
      </w:r>
      <w:r>
        <w:rPr>
          <w:sz w:val="28"/>
          <w:szCs w:val="28"/>
          <w:u w:val="single"/>
        </w:rPr>
        <w:t>иных межбюджетных трансфертов</w:t>
      </w:r>
      <w:r>
        <w:rPr>
          <w:sz w:val="28"/>
          <w:szCs w:val="28"/>
        </w:rPr>
        <w:t xml:space="preserve"> на выполнение переданных полномочий на уровень сельских поселений  планируется в 2025 году в размере 900,0 тыс. рублей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фицит (профицит) и источники финансирования дефицита 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Конышевского района Курской области на 2025 год прогнозируется в сумме 8000,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нутреннего финансирования дефицита бюджета на 2025 год запланированы остатки средств на счетах по учету средств бюджета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0. Муниципальный долг Конышевского района Курской области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формировании долговых обязательств Конышевского района Курской области соблюдены ограничения, установленные ст.107 БК РФ: 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Для муниципального образования, в отношении которого осуществляются меры, предусмотренные пунктом 4 статьи 136 настоящего Кодекса, объем долга не должен превышать 50 процентов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Конышевского района Курской области при осуществлении муниципальных заимствований не должен превышать следующие значения: на 2025 год  – 81979,0 тыс. рублей, на 2026 год – 85520,0 тыс. рублей и на 2027 год – 89203,0 тыс. рублей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верхний предел муниципального внутреннего долга Конышевского района Курской области по долговым обязательствам Конышевского района Курской области на 1 января 2026 года 0 рублей, на 1 января 2027 года 0 рублей, на 1 января 2028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и ст. 9 проекта решения предусмотрено утверждение программы муниципальных внутренних заимствований и программы муниципальных гарантий Конышевского района Курской области на 2025 год и на плановый период 2026 и 2027 годов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авление проекта решения осуществлено на прогнозе социально-экономического развития Конышевского района Курской области, утвержденном постановлением Администрации Конышевского района Курской области от 03.07.2024 №229-па, а также,  в соответствии с приказом Министерства финансов и бюджетного контроля Курской области от 27.09.2024г. № №184 расчет доходов по муниципальному образованию осуществлен Министерством в соответствии с утвержденной этим же приказом методи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, определенные статьей 184.1 БК РФ и пунктом 3 статьи 17.2 Решения о бюджетном процессе, соблюдены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решения соблюдены требования и ограничения, установленные БК РФ: ст. 92.1 – по размеру дефицита бюджета, ст. 107 – по объему муниципального долга,  п. 3 ст. 184.1 – по общему объему условно утверждаемых расходов, а также бюджетных ассигнований, направляемых на исполнение публичных норматив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ходная часть бюджета Конышевского района Курской области сформирована на 2025 год в сумме 340911,5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уменьшением показателей бюджета 2024 года на 48061,9 тыс. рублей (на 12,4%). Объем прогнозируемых на 2026-2027 годы поступлений в бюджет составит 332973,7 тыс. рублей и 342215,1 тыс. рублей, 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за счет собственных доходов, формируемых налоговыми и неналоговыми поступлениями планируется обеспечить на 44,9% исполнение доходной части бюджета Конышевского района Курской области (153051,7 тыс. рублей) 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Исполнение налоговых и неналоговых доходов в 2026 году планируется в сумме 162886,7 тыс. рублей, в 2027 году в сумме 172459,2 тыс. рублей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5 год в сумме 187859,8 тыс. рублей, на 2026 и 2027 годы безвозмездные поступления запланированы в объемах 170087,0 тыс. рублей и 169755,9 тыс. рублей соответственно. Размер поступлений из федерального и областного бюджета не окончательный и будет корректироваться в течение года по мере распределения отдельных видов межбюджетных трансфертов между бюджетами субъектов Российской Федерации и бюджетами муниципальных рай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Конышевского района Курской области на 2025 год проектом решения предусмотрена в сумме 348911,5 тыс. рублей, на плановый период 2026-2027 годов расходы планируются в сумме 324973,7 тыс. рублей и 342215,1 тыс. рублей,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Конышевского района Курской области на ближайшую перспективу сохраняются - наибольший объем финансирования будет направлен на социально-культурную сферу (74,5%).</w:t>
        <w:tab/>
        <w:tab/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16 муниципальных программ с объемом ассигнований на 2025 год в сумме 307371,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плановом периоде 2026-2027 годов: 276889,4 тыс. рублей и </w:t>
      </w:r>
      <w:r>
        <w:rPr>
          <w:rFonts w:eastAsia="Calibri"/>
          <w:sz w:val="28"/>
          <w:szCs w:val="28"/>
        </w:rPr>
        <w:t>289359,6</w:t>
      </w:r>
      <w:r>
        <w:rPr>
          <w:sz w:val="28"/>
          <w:szCs w:val="28"/>
        </w:rPr>
        <w:t xml:space="preserve"> тыс. рублей. </w:t>
      </w:r>
      <w:r>
        <w:rPr>
          <w:rFonts w:eastAsia="Calibri"/>
          <w:sz w:val="28"/>
          <w:szCs w:val="28"/>
        </w:rPr>
        <w:t>Охват бюджетных средств программными расходами в среднем составляет порядка 86,0%.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Конышевского района Курской области прогнозируется в сумме 8000,0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ходе анализа  выявлены отклонения объемов бюджетных ассигнований в  паспортах 16 муниципальных программ, от  объемов, предусмотренных Проектом бюджета. Требуются корректировки программ в части их финансового обеспечения на следующий финансовый год и плановый период. В связи с учетом норм ст. 179 БК РФ должны быть подвергнуты изменению не только параметры финансового обеспечения реализации муниципальных программ, но и их мероприятия и индикато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вышеизложенного, с целью эффективного и результативного использования средств бюджета Конышевского района, а также для достижения целей, поставленных муниципальными программами, Ревизионная комиссия предлагает откорректировать вышеуказанные муниципальные программ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 Ревизионной комисс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онышевского района Курской области                                      Е.В. Малиновская</w:t>
      </w:r>
    </w:p>
    <w:p>
      <w:pPr>
        <w:pStyle w:val="Default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8:00Z</dcterms:created>
  <dc:creator>402</dc:creator>
  <dc:description/>
  <cp:keywords/>
  <dc:language>en-US</dc:language>
  <cp:lastModifiedBy>Пользователь</cp:lastModifiedBy>
  <cp:lastPrinted>2024-11-14T09:57:00Z</cp:lastPrinted>
  <dcterms:modified xsi:type="dcterms:W3CDTF">2024-11-14T13:07:00Z</dcterms:modified>
  <cp:revision>99</cp:revision>
  <dc:subject/>
  <dc:title>Контрольно-счетная палата Воронежской области</dc:title>
</cp:coreProperties>
</file>