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оныше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ноября 2024 года №51</w:t>
      </w:r>
    </w:p>
    <w:p>
      <w:pPr>
        <w:pStyle w:val="Normal"/>
        <w:tabs>
          <w:tab w:val="clear" w:pos="720"/>
          <w:tab w:val="left" w:pos="8014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Собрания депутатов Беля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 «О бюджете Беля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а Конышевского района  Курской области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1353" w:hanging="644"/>
        <w:jc w:val="both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визионной комиссии Конышевского района Курской области на проект решения Собрания депутатов Беляевского сельсовета Конышевского района Курской области «О бюджете Беляевского сельсовета Конышевского района Курской области на 2025 год и на плановый период 2026 и 2027 годов» (далее по тексту – проект решения) подготовлено в соответствии с</w:t>
      </w:r>
      <w:r>
        <w:rPr>
          <w:bCs/>
          <w:sz w:val="28"/>
          <w:szCs w:val="28"/>
        </w:rPr>
        <w:t xml:space="preserve"> Бюджетным кодексом Российской Федерации (далее по тексту - БК РФ), Федеральным законом от 07.02.2011  №6-ФЗ</w:t>
      </w:r>
      <w:r>
        <w:rPr>
          <w:rFonts w:cs="Cambria Math" w:ascii="Cambria Math" w:hAnsi="Cambria Math"/>
          <w:bCs/>
          <w:sz w:val="28"/>
          <w:szCs w:val="28"/>
        </w:rPr>
        <w:t>«</w:t>
      </w:r>
      <w:r>
        <w:rPr>
          <w:bCs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решением Представительного Собрания Коныш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от 27.04.2023 №312 «О создании Контрольно-счетного органа Конышевского  района Курской области – Ревизионной комиссии Конышевского района Курской области», и решением Собрания депутатов Беляевского сельсовета Конышевского района Курской области от 23.01.2014 №141 «Об утверждении Положения о бюджетном процессе в Беляевском сельсовете Конышевского района Курской   области» (далее по тексту – Решение о бюджетном процесс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решения основано на прогнозе социально-экономического развития Беляевского сельсовета Конышевского района Курской области, утвержденного постановлением Администрации Беляевского сельсовета от 11.11.2024г. №18-па, основных направлениях бюджетной и налоговой политики Беляевского сельсовета Конышевского района Курской области на 2025 год и на плановый период 2026 и 2027 годов, утвержденных распоряжением Администрации Беляевского сельсовета Конышевского района Курской области от 01.11.2024 №15-ра и изменениях, внесенных в налоговое и бюджетное законодательство, проекте бюджетного прогноза Беляевского сельсовета Конышевского района Курской области, муниципальных программах Беляев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в Собрание депутатов Беляевского сельсовета Конышевского района Курской области в срок, установленный ст. 185 БК РФ и ст.17.1 Решения о бюджетном процессе (не позднее 15 ноября текущего года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одновременно с проектом решения материалы соответствуют требованиям 184.2 БК РФ и ст. 17 Решения о бюджетном процессе. 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ind w:firstLine="709"/>
        <w:jc w:val="both"/>
        <w:outlineLvl w:val="1"/>
        <w:rPr/>
      </w:pPr>
      <w:r>
        <w:rPr>
          <w:b/>
          <w:bCs/>
          <w:sz w:val="28"/>
          <w:szCs w:val="28"/>
          <w:lang w:val="en-US"/>
        </w:rPr>
        <w:t xml:space="preserve">2. Параметры прогноза основных показателей социально-экономического развития </w:t>
      </w:r>
      <w:r>
        <w:rPr>
          <w:b/>
          <w:bCs/>
          <w:sz w:val="28"/>
          <w:szCs w:val="28"/>
        </w:rPr>
        <w:t>Беляе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69 БК РФ в целях финансового обеспечения расходных обязательств,  проект бюджета составляется на основе прогноза социально-экономического развития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Беляевского сельсовета Конышевского района Курской области на 2025 год и на плановый период 2026 и 2027 годов разработан в соответствии с постановлением Администрации Беляевского сельсовета  Конышевского района Курской области от 25.12.2020 №45-па «Об утверждении Порядка разработки прогноза социально-экономического развития муниципального образования «Беляевский сельсовет» Конышевского  района Ку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Беляевского сельсовета Конышевского района Курской области на 2025 год и на плановый период 2026 и 2027 годов, разработан по двум вариантам: консервативному и базовом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доходов Беляевского сельсовета Конышевского района Курской области 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), а также с учетом фактического поступления в бюджет за предыдущие пери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социально-экономического развития сельсовета на 2025-2027 годы, принятые за основу при расчете доходов  бюджета сельсовета, приведены в таблиц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 показатели социально-экономического развития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417"/>
        <w:gridCol w:w="1276"/>
        <w:gridCol w:w="1417"/>
        <w:gridCol w:w="1529"/>
      </w:tblGrid>
      <w:tr>
        <w:trPr>
          <w:trHeight w:val="33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ицы измерения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</w:tr>
      <w:tr>
        <w:trPr>
          <w:trHeight w:val="495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екс-дефлятор цен сельскохозяйственной продук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2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ноз фонда начисленной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8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п роста (снижения)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567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iCs w:val="false"/>
        </w:rPr>
        <w:t xml:space="preserve">Общая характеристика проекта </w:t>
      </w:r>
      <w:r>
        <w:rPr>
          <w:rFonts w:cs="Times New Roman" w:ascii="Times New Roman" w:hAnsi="Times New Roman"/>
          <w:i w:val="false"/>
          <w:iCs w:val="false"/>
          <w:lang w:val="ru-RU"/>
        </w:rPr>
        <w:t>решения</w:t>
      </w:r>
      <w:r>
        <w:rPr>
          <w:rFonts w:cs="Times New Roman" w:ascii="Times New Roman" w:hAnsi="Times New Roman"/>
          <w:i w:val="false"/>
          <w:iCs w:val="false"/>
        </w:rPr>
        <w:t xml:space="preserve"> «О бюджете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Беляевского сельсовета Конышевского района Курской области </w:t>
      </w:r>
      <w:r>
        <w:rPr>
          <w:rFonts w:cs="Times New Roman" w:ascii="Times New Roman" w:hAnsi="Times New Roman"/>
          <w:i w:val="false"/>
          <w:iCs w:val="false"/>
        </w:rPr>
        <w:t>на 20</w:t>
      </w:r>
      <w:r>
        <w:rPr>
          <w:rFonts w:cs="Times New Roman" w:ascii="Times New Roman" w:hAnsi="Times New Roman"/>
          <w:i w:val="false"/>
          <w:iCs w:val="false"/>
          <w:lang w:val="ru-RU"/>
        </w:rPr>
        <w:t>25</w:t>
      </w:r>
      <w:r>
        <w:rPr>
          <w:rFonts w:cs="Times New Roman" w:ascii="Times New Roman" w:hAnsi="Times New Roman"/>
          <w:i w:val="false"/>
          <w:iCs w:val="false"/>
        </w:rPr>
        <w:t xml:space="preserve"> год и на плановый период 202</w:t>
      </w:r>
      <w:r>
        <w:rPr>
          <w:rFonts w:cs="Times New Roman" w:ascii="Times New Roman" w:hAnsi="Times New Roman"/>
          <w:i w:val="false"/>
          <w:iCs w:val="false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lang w:val="ru-RU"/>
        </w:rPr>
        <w:t>7</w:t>
      </w:r>
      <w:r>
        <w:rPr>
          <w:rFonts w:cs="Times New Roman" w:ascii="Times New Roman" w:hAnsi="Times New Roman"/>
          <w:i w:val="false"/>
          <w:iCs w:val="false"/>
        </w:rPr>
        <w:t xml:space="preserve"> годов»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ые характеристики проекта решения о бюджете Беляевского сельсовета Конышевского района Курской област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ст.169 БК РФ проект бюджета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параметры проекта бюджета Беляевского сельсовета Конышевского района Курской области на 2025-2027 годы представлены в таблице:</w:t>
      </w:r>
    </w:p>
    <w:p>
      <w:pPr>
        <w:pStyle w:val="Normal"/>
        <w:autoSpaceDE w:val="false"/>
        <w:ind w:firstLine="426"/>
        <w:jc w:val="right"/>
        <w:rPr>
          <w:spacing w:val="-2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</w:rPr>
        <w:t>тыс. руб.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976"/>
        <w:gridCol w:w="1"/>
        <w:gridCol w:w="1133"/>
        <w:gridCol w:w="1134"/>
        <w:gridCol w:w="1219"/>
        <w:gridCol w:w="1"/>
      </w:tblGrid>
      <w:tr>
        <w:trPr>
          <w:tblHeader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казател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юджет Беляевского сельсовета Конышевского района Курской области на 2024 год (в ред. от 29.08.2024г)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 бюджета</w:t>
            </w:r>
          </w:p>
        </w:tc>
      </w:tr>
      <w:tr>
        <w:trPr>
          <w:tblHeader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napToGrid w:val="false"/>
              <w:spacing w:before="0" w:after="0"/>
              <w:ind w:left="-88" w:right="-10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6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ходы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3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9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63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690,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- налоговые и неналогов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3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12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187,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3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1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02,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сходы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180" w:leader="none"/>
                <w:tab w:val="center" w:pos="736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77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3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9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63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center" w:pos="672" w:leader="none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5690,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граммная ч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423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34"/>
              <w:jc w:val="center"/>
              <w:rPr/>
            </w:pPr>
            <w:r>
              <w:rPr/>
              <w:t>28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7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650,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рограммные рас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49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34"/>
              <w:jc w:val="center"/>
              <w:rPr/>
            </w:pPr>
            <w:r>
              <w:rPr/>
              <w:t>3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75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763,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24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3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3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75,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фицит (-), профицит (+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50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firstLine="98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C00000"/>
          <w:spacing w:val="-4"/>
          <w:sz w:val="16"/>
          <w:szCs w:val="16"/>
        </w:rPr>
      </w:pPr>
      <w:r>
        <w:rPr>
          <w:color w:val="C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ходы бюджета Беляевского сельсовета Конышевского района Курской области на 2025 год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формированы в сумме 5905,7</w:t>
      </w:r>
      <w:r>
        <w:rPr>
          <w:spacing w:val="-2"/>
          <w:sz w:val="28"/>
          <w:szCs w:val="28"/>
        </w:rPr>
        <w:t xml:space="preserve"> т</w:t>
      </w:r>
      <w:r>
        <w:rPr>
          <w:spacing w:val="-4"/>
          <w:sz w:val="28"/>
          <w:szCs w:val="28"/>
        </w:rPr>
        <w:t>ыс. рублей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то ниже доходов ожидаемого исполнения бюджета Беляевского сельсовета Конышевского района Курской области на 2024 год на 1312,6 тыс. рублей, или на 18,2% (7218,3 тыс. рублей). Налоговые и неналоговые доходы бюджета Беляевского сельсовета Конышевского района Курской области запланированы с уменьшением на 5,9% или на 320,3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ходы бюджета Беляевского сельсовета Конышевского района Курской области на 2025 год </w:t>
      </w:r>
      <w:r>
        <w:rPr>
          <w:spacing w:val="-4"/>
          <w:sz w:val="28"/>
          <w:szCs w:val="28"/>
        </w:rPr>
        <w:t>предусмотрены в сумме 5905,7 тыс. рублей</w:t>
      </w:r>
      <w:r>
        <w:rPr>
          <w:sz w:val="28"/>
          <w:szCs w:val="28"/>
        </w:rPr>
        <w:t xml:space="preserve">. По отношению к </w:t>
      </w:r>
      <w:r>
        <w:rPr>
          <w:spacing w:val="-4"/>
          <w:sz w:val="28"/>
          <w:szCs w:val="28"/>
        </w:rPr>
        <w:t>ожидаемому исполнению бюджета</w:t>
      </w:r>
      <w:r>
        <w:rPr/>
        <w:t xml:space="preserve"> </w:t>
      </w:r>
      <w:r>
        <w:rPr>
          <w:spacing w:val="-4"/>
          <w:sz w:val="28"/>
          <w:szCs w:val="28"/>
        </w:rPr>
        <w:t>Беляевского сельсовета Конышевского района Курской области за 2024 год,</w:t>
      </w:r>
      <w:r>
        <w:rPr>
          <w:sz w:val="28"/>
          <w:szCs w:val="28"/>
        </w:rPr>
        <w:t xml:space="preserve"> назначения уменьшены на 1815,9 тыс. рублей или на 23,5% (1815,9 тыс. рублей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юджет на 2025 год прогнозируется бездефицитным. </w:t>
      </w:r>
    </w:p>
    <w:p>
      <w:pPr>
        <w:pStyle w:val="Default"/>
        <w:ind w:firstLine="709"/>
        <w:rPr>
          <w:rFonts w:eastAsia="TT16o00;MS Mincho"/>
          <w:color w:val="000000"/>
          <w:sz w:val="28"/>
          <w:szCs w:val="28"/>
        </w:rPr>
      </w:pPr>
      <w:r>
        <w:rPr>
          <w:rFonts w:eastAsia="TT16o00;MS Mincho"/>
          <w:color w:val="000000"/>
          <w:sz w:val="28"/>
          <w:szCs w:val="28"/>
        </w:rPr>
        <w:t>В проекте решения соблюдены требования и ограничения, установленные БК РФ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ъему муниципального долга (п.5 ст. 107 БК РФ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щему объему условно утверждаемых расходов (п.3 ст. 184.1 БК РФ)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иложения к проекту решения сформированы в соответствии с приказами Минфина России от 01.06.2023 №82н «О внесении изменений в порядок формирования и применения кодов бюджетной классификации Российской Федерации, их структуре и принципах назначения», утвержденный приказом Минфина России от 10.06.2024г.г. №85н «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Доходы проекта бюджета Беляевского сельсовета Конышевского района Курской област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ланирование доходов осуществлялось на основании методики, утвержденной приказом Министерства финансов и бюджетного контроля Курской области от 27.09.2024г. №184 «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5-2027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Беляевского сельсовета Конышевского района Курской области сформирована на 2025 год в сумме 5905,7 тыс. рубл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уменьшением к бюджетным назначениям 2024 года на 1312,6 тыс. рублей (на 18,2%). Объем прогнозируемых на 2026-2027 годы поступлений в бюджет составит 5638,6 тыс. рублей и 5690,1 тыс. рублей, соответственно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1.Налоговые и неналоговые доходы проекта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за счет собственных доходов, формируемых налоговыми и неналоговыми поступлениями планируется обеспечить на 86,1% исполнение доходной части бюджета Беляевского сельсовета Конышевского района Курской области (5082,6 тыс. рублей) с уменьшением на 5,9% по сравнению с предусмотренными значениями 2024 года, за сч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х доходов – в сумме 2491,8 тыс. рублей или с ростом на 8,5% по сравнению с предусмотренными значениями 202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– в сумме 2590,8 тыс. рублей или с уменьшением на 16,6% от назначений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поступления по группе «Налоговые и неналоговые доходы» планируются в сумме 5121,5 тыс. рублей или с ростом на 0,8% к 2025 году, на 2027 год – 5187,2 тыс. рублей или с ростом на 1,3% к 2026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налоговых и неналоговых доходов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850"/>
        <w:gridCol w:w="992"/>
        <w:gridCol w:w="708"/>
        <w:gridCol w:w="852"/>
        <w:gridCol w:w="684"/>
        <w:gridCol w:w="875"/>
        <w:gridCol w:w="709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учтено в бюджете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5г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6г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20"/>
                <w:tab w:val="left" w:pos="9355" w:leader="none"/>
              </w:tabs>
              <w:spacing w:before="0" w:after="0"/>
              <w:ind w:left="-88" w:right="-10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027г.</w:t>
            </w:r>
          </w:p>
        </w:tc>
      </w:tr>
      <w:tr>
        <w:trPr>
          <w:trHeight w:val="5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 2024 год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5 г., </w:t>
            </w:r>
          </w:p>
          <w:p>
            <w:pPr>
              <w:pStyle w:val="Normal"/>
              <w:ind w:left="-109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к 2026 г.,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3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9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3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3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6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2,6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8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доходов в поступлениях вырастет с 49%  в 2025 году (2491,8 тыс. рублей) до 49,5%  в 2026 году (2536,0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еналоговых доходов в поступлениях снизится с 51% в 2025 году (2590,8 тыс. рублей) до 50,5% в 2026 году (2585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налоговых и неналоговых доходов бюджета Беляевского сельсовета Конышевского района Курской области на 2025 год прогнозируется в основном за счет поступлений по следующим бюджетообразующим доходным источникам: 41,4% по земельному налогу в сумме 2106,6 тыс. рублей, 51% по доходам от использования имущества в сумме 2585,5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я налоговых и неналоговых доходов планируются по следующим основным доходным источникам, в том числе:</w:t>
      </w:r>
    </w:p>
    <w:p>
      <w:pPr>
        <w:pStyle w:val="Normal"/>
        <w:ind w:left="14" w:right="-114" w:firstLine="709"/>
        <w:jc w:val="both"/>
        <w:rPr/>
      </w:pP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41,4% - в 2025 году; 41,5% – в 2026 году; 41,3 % – в 2027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земельного налога согласно проекту решения на 2025-2027 годы составит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5 году 2106,6 тыс. рублей, с ростом от 2024 года на 30,9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2124,6 тыс. рублей, с ростом от 2025 года на 0,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7 году – 2143,0 тыс. рублей, с ростом от 2026 года на 0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, получаемые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>(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от арендной платы): 51% - в 2025 году, 50,5% - в 2026 году, 49,8% - в 2027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й доходов, получаемые от использования имущества, находящегося в государственной и муниципальной собственности согласно проекту решения на 2025-2027 годы составит 2585,5 тыс. рублей ежегод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</w:t>
      </w:r>
      <w:r>
        <w:rPr>
          <w:rFonts w:eastAsia="Calibri"/>
          <w:b/>
          <w:sz w:val="28"/>
          <w:szCs w:val="28"/>
        </w:rPr>
        <w:t>остальных доходов</w:t>
      </w:r>
      <w:r>
        <w:rPr>
          <w:rFonts w:eastAsia="Calibri"/>
          <w:sz w:val="28"/>
          <w:szCs w:val="28"/>
        </w:rPr>
        <w:t xml:space="preserve"> в структуре налоговых и неналоговых доходов в 2025 году составит 7,6%, в 2026 – 8%, в 2027 году – 8,9%, в том числе это НДФЛ, налог на имущество физических лиц, совокупный налог, </w:t>
      </w:r>
      <w:r>
        <w:rPr>
          <w:rFonts w:eastAsia="Calibri"/>
          <w:bCs/>
          <w:sz w:val="28"/>
          <w:szCs w:val="28"/>
        </w:rPr>
        <w:t xml:space="preserve">а также все неналоговые доходы. </w:t>
      </w:r>
      <w:r>
        <w:rPr>
          <w:sz w:val="28"/>
          <w:szCs w:val="28"/>
        </w:rPr>
        <w:t xml:space="preserve">Сумма поступлений по остальным налоговым и неналоговым доходам в бюджет Беляевского сельсовета Конышевского района Курской области составит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5 году – 390,5 тыс. рублей, с падением от 2024 года на 43,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– 411,4 тыс. рублей, с ростом от 2025 года на 5,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7 году – 458,7 тыс. рублей, с ростом от 2026 года на 11,5%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2. Безвозмездные поступления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«Безвозмездные поступления» предусмотрены на 2025 год в сумме 823,1 тыс. рублей, на 2026 и 2027 годы безвозмездные поступления запланированы в объемах 517,1 тыс. рублей и 502,9 тыс. рублей соответственно. Удельный вес безвозмездных поступлений в 2025-2027 годах в общей сумме доходов бюджета составит по годам: 13,9%, 9,2% и 8,8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видам безвозмездных поступлений от других бюджетов бюджетной системы РФ приведена в таблиц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right"/>
        <w:rPr/>
      </w:pPr>
      <w:r>
        <w:rPr/>
        <w:t xml:space="preserve">       </w:t>
      </w:r>
      <w:r>
        <w:rPr/>
        <w:t>тыс. рубле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145"/>
        <w:gridCol w:w="1155"/>
        <w:gridCol w:w="1172"/>
        <w:gridCol w:w="1172"/>
      </w:tblGrid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очненный бюджет 2023 год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в ред. от 29.08.2024г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5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% от бюджета на 2024 года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6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бюджета на 2027 год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8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5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0,1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,9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7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на 2025 год запланировано поступление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бюджетам бюджетной системы в объеме 407,2 тыс. рублей или на 239,2 тыс. рублей меньше, чем в 2024 году (редакция от 29.08.2024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-2027 годы запланировано поступление </w:t>
      </w:r>
      <w:r>
        <w:rPr>
          <w:b/>
          <w:i/>
          <w:sz w:val="28"/>
          <w:szCs w:val="28"/>
        </w:rPr>
        <w:t>субсидий</w:t>
      </w:r>
      <w:r>
        <w:rPr>
          <w:sz w:val="28"/>
          <w:szCs w:val="28"/>
        </w:rPr>
        <w:t xml:space="preserve"> в объеме 160,0 тыс. рублей, 171,0 тыс. рублей и 177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запланировано поступление субвенций бюджетам бюджет-ной системы в объеме 155,9 тыс. рублей или на 20,8 тыс. рублей больше, чем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запланировано поступление иных межбюджетных трансфертов в объеме 100,0 тыс. рублей или на 50,0 тыс. рублей меньше, чем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pacing w:val="-8"/>
          <w:sz w:val="28"/>
          <w:szCs w:val="28"/>
        </w:rPr>
        <w:t>Расходы проекта бюджета Беляевского сельсовета Коныш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расходы бюджета Беляевского сельсовета Конышевского района Курской области на 2025-2027 годы запланированы в следующих объем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– 5905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6 год – 5638,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7 год – 5690,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тодике, утвержденной распоряжением Администрации Беляевского сельсовета Конышевского района Курской области от 01.11.2024 №16-ра, формирование объема и структуры расходов бюджета Беляевского сельсовета Конышевского района Курской области на 2025-2027 годы осуществляется исходя из «базовых» объемов бюджетных ассигнований на 2024 год на основании бюджетных ассигнований, утвержденных решением Собрания депутатов Беляевского сельсовета Конышевского района Курской области от 15.12.2023 №101 «О бюджете Беляевского сельсовета Конышевского района Курской области на 2024 год и на плановый период 2026 и 2027 годов» (в редакции решения от 29.08.2024г.) с учетом их доведения до уровня 2024 года по расходам длящегося срока действия. В основу формирования расходов 2027 года положены бюджетные ассигнования 202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1. Расходы по разделам бюджетной классифик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еляевского сельсовета Конышевского района Курской области на 2025 год проектом решения планируются в сумме 5905,7 тыс. рублей, со снижением от уровня 2024 года на 23,5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екта бюджета Беляевского сельсовета Конышевского района Курской области в разрезе разделов и подразделов представлены в таблице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тыс. рублей</w:t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25"/>
        <w:gridCol w:w="1135"/>
        <w:gridCol w:w="1001"/>
        <w:gridCol w:w="1001"/>
        <w:gridCol w:w="1001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 xml:space="preserve">на 2024 год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(в ред. от 29.08.202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на 2027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1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905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638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6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36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5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65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586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58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90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90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69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93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93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9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2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02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80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5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5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1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7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1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837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587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49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3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9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9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9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9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9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92,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Беляевского сельсовета Конышевского района Курской области на 2025 год (5905,7 тыс. рублей) прогнозируются с падением по сравнению с предусмотренными значениями 2024 года на 1815,9 тыс. рублей или на 23,5%, на 2026 год в сумме 5638,6 тыс. рублей, со снижением от 2025 года на 267,1 тыс. рублей или 4,5%, на 2027 год в сумме 5690,1 тыс. рублей, с ростом от 2026 года на 51,5 тыс. рублей или 0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ую долю в общем объеме расходов бюджета Беляевского сельсовета Конышевского района Курской области составляют расходы по следующим разделам:</w:t>
      </w:r>
    </w:p>
    <w:p>
      <w:pPr>
        <w:pStyle w:val="Normal"/>
        <w:rPr/>
      </w:pPr>
      <w:r>
        <w:rPr>
          <w:sz w:val="28"/>
          <w:szCs w:val="28"/>
        </w:rPr>
        <w:tab/>
        <w:t>0100 «Общегосударственные вопросы» в 2025 году – 45%, в 2026 году – 45,9%, в 2027 году – 45,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500 «Жилищно-коммунальное хозяйство» в 2025 году – 31,1%, в 2026 году – 28,1%, в 2027 году – 26,2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00 «Социальная политика» в 2025 году – 18,5%, в 2026 году – 19,4%, в 2027 году – 19,2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6. Муниципальные </w:t>
      </w:r>
      <w:r>
        <w:rPr>
          <w:rFonts w:cs="Times New Roman" w:ascii="Times New Roman" w:hAnsi="Times New Roman"/>
          <w:b/>
        </w:rPr>
        <w:t xml:space="preserve">программы Беляевского сельсовета Коныше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дним из основных подходов к формированию расходов проекта бюджета Беляевского сельсовета Конышевского района Курской области на 2025-2027 годы останется сохранение программного принципа формирования расходов, </w:t>
      </w:r>
      <w:r>
        <w:rPr>
          <w:sz w:val="28"/>
          <w:szCs w:val="28"/>
          <w:lang w:val="en-US" w:eastAsia="en-US"/>
        </w:rPr>
        <w:t>с учетом интеграции в них региональ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Расходы бюджета Беляевского сельсовета Конышевского района Курской области на финансовое обеспечение реализации 5 муниципальных программ Беляевского сельсовета Конышевского района Курской области на 2025 год запланированы в сумме 2827,6 </w:t>
      </w:r>
      <w:r>
        <w:rPr>
          <w:sz w:val="28"/>
          <w:szCs w:val="28"/>
        </w:rPr>
        <w:t>тыс. рублей (47,9% общих расходов бюджета)</w:t>
      </w:r>
      <w:r>
        <w:rPr>
          <w:sz w:val="28"/>
          <w:szCs w:val="28"/>
          <w:lang w:val="en-US" w:eastAsia="en-US"/>
        </w:rPr>
        <w:t xml:space="preserve">, с уменьшением по сравнению с 2024 годом на 33,2% (на 1403,7 тыс. рублей) от действующей реда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гнозируемых на 2026-2027 годы программных расходов составляет: в 2026 году – 2744,5 тыс. рублей (48,7% общих расходов бюджета); в 2027 году – 2650,9 тыс. рублей (46,6%).</w:t>
      </w:r>
    </w:p>
    <w:p>
      <w:pPr>
        <w:pStyle w:val="Default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о расходах бюджета Беляевского сельсовета Конышевского района Курской области в разрезе муниципальных программ представлены в таблице:</w:t>
      </w:r>
    </w:p>
    <w:p>
      <w:pPr>
        <w:pStyle w:val="Default"/>
        <w:ind w:firstLine="567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5"/>
        <w:gridCol w:w="993"/>
        <w:gridCol w:w="992"/>
        <w:gridCol w:w="991"/>
        <w:gridCol w:w="1135"/>
      </w:tblGrid>
      <w:tr>
        <w:trPr>
          <w:tblHeader w:val="true"/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на 2024 год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(в ред. от 29.08.24г.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Ассигнования в проекте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 xml:space="preserve">бюджет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9"/>
                <w:szCs w:val="19"/>
              </w:rPr>
              <w:t>Структура программных расходов проекта на 2025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77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9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63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569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Непрограммная часть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4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0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75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76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3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7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08"/>
              <w:jc w:val="both"/>
              <w:rPr/>
            </w:pPr>
            <w:r>
              <w:rPr>
                <w:b/>
              </w:rPr>
              <w:t>Муниципальные программ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42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8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74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6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МО «Беляевский сельсовет»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Беляевский сельсовет» Конышев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правление муниципальным имуществом и земельными ресурсами Беляевского сельсовета Коныше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Благоустройство территории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9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58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49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транспортной системы, обеспечение перевозки пассажиров в Беляевском сельсовете Конышевского района Курской области и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right="-10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уктуре программных расходов 2025 года основная доля приходится     программы «Благоустройство территории муниципального образования» – 55,6% (1570,6 тыс. рублей),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Беляевский сельсовет» Конышевского района» – 38,6% (1092,0 тыс. рублей). </w:t>
      </w:r>
    </w:p>
    <w:p>
      <w:pPr>
        <w:pStyle w:val="Normal"/>
        <w:ind w:right="-10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тавшиеся 5,8% программных расходов планируется осуществлять в рамках 3 муниципальных программ. </w:t>
      </w:r>
    </w:p>
    <w:p>
      <w:pPr>
        <w:pStyle w:val="Normal"/>
        <w:ind w:firstLine="567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фицит (профицит) и источники финансирования дефицита бюджета</w:t>
      </w:r>
      <w:r>
        <w:rPr/>
        <w:t xml:space="preserve"> </w:t>
      </w:r>
      <w:r>
        <w:rPr>
          <w:b/>
          <w:sz w:val="28"/>
          <w:szCs w:val="28"/>
        </w:rPr>
        <w:t>Беляевского сельсовета Конышев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 Беляевского сельсовета Конышевского района Курской области на 2025 -2027 годы прогнозируется бездефицитным.</w:t>
      </w:r>
    </w:p>
    <w:p>
      <w:pPr>
        <w:pStyle w:val="Normal"/>
        <w:autoSpaceDE w:val="false"/>
        <w:ind w:firstLine="42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Муниципальный долг Беляе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оектом решения установлен предельный объем муниципального долга Беляевского сельсовета Конышевского района Курской области на 2025 год  – 5082,6 тыс. рублей, на 206 год – 5121,5 тыс. рублей и на 2027 год – 5187,2 тыс. рублей, что не превышает ограничений, установленных в соответствии со статьей 107 БК РФ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верхний предел муниципального внутреннего Беляевского сельсовета Конышевского района Курской области по долговым обязательствам на 1 января 2026 года 0 рублей, на 1 января 2027 года 0 рублей, на 1 января 2028 года 0 рублей.</w:t>
      </w:r>
    </w:p>
    <w:p>
      <w:pPr>
        <w:pStyle w:val="Default"/>
        <w:spacing w:before="0" w:after="5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10.1 и 110.2 БК РФ в ст. 8 проекта решения предусмотрено утверждение программы муниципальных внутренних заимствований и программы муниципальных гарантий Беляевского сельсовета Конышевского района Курской области на 2025 год и на плановый период 2026 и 2027 годов (приложение №12-15 к решению).</w:t>
      </w:r>
    </w:p>
    <w:p>
      <w:pPr>
        <w:pStyle w:val="TextBody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в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проекта решения основано на прогнозе социально-экономического развития Беляевского сельсовета Конышевского района Курской области, утвержденным постановлением Администрации Беляевского сельсовета от 11.11.2024 №18-па, основных направлениях бюджетной и налоговой политики Беляевского сельсовета Конышевского района Курской области на 2025 год и на плановый период 2026 и 2027 годов, утвержденных распоряжением Администрации Беляевского сельсовета Конышевского района Курской области от 01.11.2024 №15-ра и изменениях, внесенных в налоговое и бюджетное законодательство, проекте бюджетного прогноза Беляевского сельсовета Конышевского района Курской области, муниципальных программах Беляевского сельсовета Коныше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 о бюджете, определенные статьей 184.1 БК РФ и статьей ст. 16.3 Решения о бюджетном процессе, соблюдены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Соблюдены требования и ограничения, установленные БК РФ: ст. 107 – по объему муниципального долга,  п. 3 ст. 184.1 – по общему объему условно утверждаемых расходов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ходная часть бюджета Беляевского сельсовета Конышевского района Курской области на 2025 год сформирована в сумме 5905,7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- 2027 годы объемы поступлений в бюджет составят 5638,6 тыс. рублей и 5690,1 тыс. рублей,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обственных доходов в 2025 году планируется обеспечить на 86,1%</w:t>
      </w:r>
      <w:r>
        <w:rPr/>
        <w:t xml:space="preserve"> </w:t>
      </w:r>
      <w:r>
        <w:rPr>
          <w:sz w:val="28"/>
          <w:szCs w:val="28"/>
        </w:rPr>
        <w:t>исполнение доходной части бюджета Беляевского сельсовета Конышевского района Курской области, в т.ч. за счет: налоговых доходов – в сумме 2491,8 тыс. рублей и неналоговых доходов – в сумме 2590,8 тыс. рубле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е решения «Безвозмездные поступления» предусмотрены на 2025 год в сумме 823,1 тыс. рублей, на 2026 и 2027 годы безвозмездные поступления запланированы в объемах 517,1 тыс. рублей и 502,9 тыс. рублей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Беляевского сельсовета Конышевского района Курской области на 2025 год проектом решения предусмотрена в сумме 5905,7 тыс. рублей, на плановый период 2026-2027 годов расходы планируются в сумме 5638,6 тыс. рублей и 5690,1 тыс. рублей, соответственно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бюджета сформирован в программной структуре расходов на основе 5 муниципальных программ с объемом ассигнований на 2025 год в сумме 2827,6 тыс. рублей, в плановом периоде 2026-2027 годов: 2744,5 тыс. рублей и 2650,9 тыс. рублей.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на 2025-2027 годы бюджет Беляевского сельсовета Конышевского района Курской области прогнозируется бездефицитным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ходе анализа  выявлены отклонения объемов бюджетных ассигнований в  паспортах 2 муниципальных программ: </w:t>
      </w:r>
      <w:r>
        <w:rPr>
          <w:b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О «Беляевский сельсовет» Конышевского района Курской области»</w:t>
      </w:r>
      <w:r>
        <w:rPr>
          <w:b/>
          <w:sz w:val="28"/>
          <w:szCs w:val="28"/>
        </w:rPr>
        <w:t xml:space="preserve">», «Благоустройство территории муниципального образования </w:t>
      </w:r>
      <w:r>
        <w:rPr>
          <w:b/>
          <w:bCs/>
          <w:sz w:val="28"/>
          <w:szCs w:val="28"/>
        </w:rPr>
        <w:t xml:space="preserve">Беляевский </w:t>
      </w:r>
      <w:r>
        <w:rPr>
          <w:b/>
          <w:sz w:val="28"/>
          <w:szCs w:val="28"/>
        </w:rPr>
        <w:t>сельсовет», от  объемов, предусмотренных Проектом бюджета. Требуются корректировки программ в части их финансового обеспечения на следующий финансовый год и плановый период. В связи с учетом норм ст. 179 БК РФ должны быть подвергнуты изменению не только параметры финансового обеспечения реализации муниципальных программ, но и их мероприятия и индикато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я из вышеизложенного, с целью эффективного и результативного использования средств бюджета </w:t>
      </w:r>
      <w:r>
        <w:rPr>
          <w:b/>
          <w:bCs/>
          <w:sz w:val="28"/>
          <w:szCs w:val="28"/>
        </w:rPr>
        <w:t xml:space="preserve">Беляевского </w:t>
      </w:r>
      <w:r>
        <w:rPr>
          <w:b/>
          <w:sz w:val="28"/>
          <w:szCs w:val="28"/>
        </w:rPr>
        <w:t>сельсовета Конышевского района, а также для достижения целей, поставленных муниципальными программами, Ревизионная комиссия предлагает откорректировать вышеуказанные муниципальные программ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8"/>
          <w:szCs w:val="28"/>
          <w:lang w:eastAsia="ar-SA"/>
        </w:rPr>
        <w:t>Председатель Ревизионной комиссии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rFonts w:eastAsia="Lucida Sans Unicode"/>
          <w:kern w:val="2"/>
          <w:sz w:val="28"/>
          <w:szCs w:val="28"/>
          <w:lang w:eastAsia="ar-SA"/>
        </w:rPr>
        <w:t>Конышевского района Курской области                                        Е.В.Малиновская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autoSpaceDE w:val="false"/>
      <w:spacing w:before="240" w:after="60"/>
      <w:ind w:left="1296" w:hanging="1296"/>
      <w:outlineLvl w:val="6"/>
    </w:pPr>
    <w:rPr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с отступом Знак1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2 Знак"/>
    <w:qFormat/>
    <w:rPr>
      <w:b/>
      <w:i/>
      <w:sz w:val="28"/>
    </w:rPr>
  </w:style>
  <w:style w:type="character" w:styleId="23">
    <w:name w:val="Красная строка 2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Красная строка Знак"/>
    <w:qFormat/>
    <w:rPr/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pelle">
    <w:name w:val="spelle"/>
    <w:qFormat/>
    <w:rPr/>
  </w:style>
  <w:style w:type="character" w:styleId="S6">
    <w:name w:val="s6"/>
    <w:qFormat/>
    <w:rPr/>
  </w:style>
  <w:style w:type="character" w:styleId="Style21">
    <w:name w:val="Ак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25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7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9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0"/>
      <w:szCs w:val="20"/>
    </w:rPr>
  </w:style>
  <w:style w:type="paragraph" w:styleId="210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5">
    <w:name w:val="Акт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napToGrid w:val="false"/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70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331"/>
      <w:ind w:hanging="13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1:00Z</dcterms:created>
  <dc:creator>402</dc:creator>
  <dc:description/>
  <cp:keywords/>
  <dc:language>en-US</dc:language>
  <cp:lastModifiedBy>Пользователь</cp:lastModifiedBy>
  <cp:lastPrinted>2022-11-24T16:36:00Z</cp:lastPrinted>
  <dcterms:modified xsi:type="dcterms:W3CDTF">2024-11-25T12:24:00Z</dcterms:modified>
  <cp:revision>71</cp:revision>
  <dc:subject/>
  <dc:title>Контрольно-счетная палата Воронежской области</dc:title>
</cp:coreProperties>
</file>