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24 года №55</w:t>
      </w:r>
    </w:p>
    <w:p>
      <w:pPr>
        <w:pStyle w:val="Normal"/>
        <w:tabs>
          <w:tab w:val="clear" w:pos="720"/>
          <w:tab w:val="left" w:pos="801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Малогородьковского сельсовета Конышевского района Курской области «О бюджете Малогородьковского сельсовета Конышевского района  Курской области на 2025 год и на плановый период 2026 и 2027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Собрания депутатов Малогородьковского сельсовета Конышевского района Курской области «О бюджете Малогородьковского сельсовета Конышевского района Курской области на 2025 год и на плановый период 2026 и 2027 годов»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 (далее по тексту - БК РФ), Федеральным законом от 07.02.2011  №6-ФЗ</w:t>
      </w:r>
      <w:r>
        <w:rPr>
          <w:rFonts w:cs="Cambria Math" w:ascii="Cambria Math" w:hAnsi="Cambria Math"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решением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от 27.04.2023 №312 «О создании Контрольно-счетного органа Конышевского  района Курской области – Ревизионной комиссии Конышевского района Курской области» и решением Собрания депутатов Малогородьковского сельсовета Конышевского района Курской области от 16.01.2014 №148 «Об утверждении Положения о бюджетном процессе в Малогородьковском сельсовете Конышевского района Курской   области» (далее по тексту –Решение о бюджетном процесс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ление проекта решения основано на основных направлениях бюджетной и налоговой политики Малогородьковкого сельсовета Конышевского района Курской области на 2025 год и на плановый период 2026 и 2027 годов, утвержденных распоряжением Администрации Малогородьковского сельсовета Конышевского района Курской области от 12.11.2024 №8-ра и изменениях, внесенных в налоговое и бюджетное законодательство, проекте бюджетного прогноза Малогородьковского сельсовета Конышевского района Курской области, муниципальных программах Малогородько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в Собрание депутатов Малогородьковского сельсовета Конышевского района Курской области в срок, установленный ст. 185 БК РФ и ст.17.1 Решения  о бюджетном процессе (не позднее 15 ноября текущего года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одновременно с проектом решения материалы соответствуют требованиям 184.2 БК РФ и ст. 17 Решения о бюджетном процесс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 xml:space="preserve">. Параметры прогноза основных показателей социально-экономического развития </w:t>
      </w:r>
      <w:r>
        <w:rPr>
          <w:b/>
          <w:iCs/>
          <w:sz w:val="28"/>
          <w:szCs w:val="28"/>
        </w:rPr>
        <w:t>Малогородьковского</w:t>
      </w:r>
      <w:r>
        <w:rPr>
          <w:i/>
          <w:iCs/>
        </w:rPr>
        <w:t xml:space="preserve"> </w:t>
      </w:r>
      <w:r>
        <w:rPr>
          <w:b/>
          <w:bCs/>
          <w:sz w:val="28"/>
          <w:szCs w:val="28"/>
        </w:rPr>
        <w:t>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,  проект бюджета составляется на основе прогноза социально-экономического развития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алогородьковского сельсовета Конышевского района Курской области на 2025 год и на плановый период 2026 и 2027 годов разработан в соответствии с постановлением Администрации Малогородьковского сельсовета  Конышевского района Курской области от 08.11.2022 №22-па «Об утверждении Порядка разработки прогноза социально-экономического развития муниципального образования «Малогородьковского сельсовет» Конышевского  района Курской области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овета на 2025-2027 годы, принятые за основу при расчете доходов  бюджета сельсовета, приведены в таблиц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социально-экономического развит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  <w:t>Тыс.руб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701"/>
        <w:gridCol w:w="1562"/>
        <w:gridCol w:w="1560"/>
        <w:gridCol w:w="1530"/>
      </w:tblGrid>
      <w:tr>
        <w:trPr>
          <w:trHeight w:val="33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3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027г.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Индекс-дефлятор объемов реализаци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Темп роста фонда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Малогородьковского сельсовета 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5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Малогородьковского сельсовета Конышевского района Курской области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араметры проекта бюджета Малогородьковского сельсовета Конышевского района Курской области на 2025-2027 годы представлены в таблице:</w:t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</w:rPr>
        <w:t>тыс. руб.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"/>
        <w:gridCol w:w="2319"/>
        <w:gridCol w:w="2"/>
        <w:gridCol w:w="1222"/>
        <w:gridCol w:w="1"/>
        <w:gridCol w:w="1275"/>
        <w:gridCol w:w="1"/>
        <w:gridCol w:w="1043"/>
        <w:gridCol w:w="2"/>
      </w:tblGrid>
      <w:tr>
        <w:trPr>
          <w:tblHeader w:val="true"/>
        </w:trPr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Малогородьковского сельсовета Конышевского района Курской области на 2024 год (в ред. от 27.08.2024г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9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659,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664,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8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18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198,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213,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0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61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50,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180" w:leader="none"/>
                <w:tab w:val="center" w:pos="736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886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659,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center" w:pos="672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664,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ая част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12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87,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20,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74,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34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09,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19,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24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2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 (-), профицит (+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157,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16"/>
          <w:szCs w:val="16"/>
        </w:rPr>
      </w:pPr>
      <w:r>
        <w:rPr>
          <w:color w:val="C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 Малогородьковского сельсовета Конышевского района Курской области на 2025 год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ормированы в сумме 2729,4</w:t>
      </w:r>
      <w:r>
        <w:rPr>
          <w:spacing w:val="-2"/>
          <w:sz w:val="28"/>
          <w:szCs w:val="28"/>
        </w:rPr>
        <w:t xml:space="preserve"> 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выше доходов ожидаемого исполнения бюджета Малогородьковского сельсовета Конышевского района Курской области на 2024 год на 264,6 тыс. рублей, или на 9,7% (2729,4 тыс. рублей). Налоговые и неналоговые доходы бюджета Малогородьковского сельсовета Конышевского района Курской области запланированы с ростом на 18,6% или на 182,9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бюджета Малогородьковского сельсовета Конышевского района Курской области на 2025 год </w:t>
      </w:r>
      <w:r>
        <w:rPr>
          <w:spacing w:val="-4"/>
          <w:sz w:val="28"/>
          <w:szCs w:val="28"/>
        </w:rPr>
        <w:t>предусмотрены в сумме 2994,0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</w:t>
      </w:r>
      <w:r>
        <w:rPr/>
        <w:t xml:space="preserve"> </w:t>
      </w:r>
      <w:r>
        <w:rPr>
          <w:spacing w:val="-4"/>
          <w:sz w:val="28"/>
          <w:szCs w:val="28"/>
        </w:rPr>
        <w:t>Малогородьковского сельсовета Конышевского района Курской области за 2024 год,</w:t>
      </w:r>
      <w:r>
        <w:rPr>
          <w:sz w:val="28"/>
          <w:szCs w:val="28"/>
        </w:rPr>
        <w:t xml:space="preserve"> назначения увеличены на 107,5 тыс. рублей или на 3,7% (2886,5 тыс. рублей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5 год прогнозируется бездефицитным. </w:t>
      </w:r>
    </w:p>
    <w:p>
      <w:pPr>
        <w:pStyle w:val="Default"/>
        <w:ind w:firstLine="709"/>
        <w:rPr>
          <w:rFonts w:eastAsia="TT16o00;MS Gothic"/>
          <w:color w:val="000000"/>
          <w:sz w:val="28"/>
          <w:szCs w:val="28"/>
        </w:rPr>
      </w:pPr>
      <w:r>
        <w:rPr>
          <w:rFonts w:eastAsia="TT16o00;MS Gothic"/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к проекту решения сформированы в соответствии с приказами Минфина России от 01.06.2023 №82н «О внесении изменений в порядок формирования и применения кодов бюджетной классификации Российской Федерации, их структуре и принципах назначения», утвержденный приказом Минфина России от 10.06.2024г.г. №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ходы проекта бюджета Малогородьковского сельсовета Конышевского района Курской област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ланирование доходов осуществлялось на основании методики, утвержденной приказом Министерства финансов и бюджетного контроля Курской области от 27.09.2024г. №184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5-2027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Малогородьковского сельсовета Конышевского района Курской области сформирована на 2025 год в сумме 2994,0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ростом к бюджетным назначениям 2024 года на 264,6 тыс. рублей (на 9,7%). Объем прогнозируемых на 2026-2027 годы поступлений в бюджет составит 2659,7 тыс. рублей и 2664,3 тыс. рублей, соответственно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за счет собственных доходов, формируемых налоговыми и неналоговыми поступлениями планируется обеспечить на 73% исполнение доходной части бюджета Малогородьковского сельсовета Конышевского района Курской области (2186,4 тыс. рублей) с ростом на 12,8% по сравнению с предусмотренными значениями 2024 года, за сч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х доходов – в сумме 1168,0 тыс. рублей или с ростом на 18,6% по сравнению с предусмотренными значениями 202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– в сумме 1018,4 тыс. рублей или с ростом на 6,8% от назначений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поступления по группе «Налоговые и неналоговые доходы» планируются в сумме 2198,3 тыс. рублей или с ростом на 0,5% к 2025 году, на 2027 год – 2213,8 тыс. рублей или с ростом на 1,2% к 2026 году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налоговых и неналоговых до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1"/>
        <w:gridCol w:w="850"/>
        <w:gridCol w:w="708"/>
        <w:gridCol w:w="852"/>
        <w:gridCol w:w="684"/>
        <w:gridCol w:w="875"/>
        <w:gridCol w:w="70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учтено в бюджете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2024 год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5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6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5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7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7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,3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доходов в поступлениях увеличится с 53,48%  в 2025 году (1168,0 тыс. рублей) до 53,7%  в 2026 году (1179,9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еналоговых доходов в поступлениях планируется на уровне 2025 года (1018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налоговых и неналоговых доходов бюджета Малогородьковского сельсовета Конышевского района Курской области на 2025 год прогнозируется в основном за счет поступлений по следующим бюджетообразующим доходным источникам: 50,6% по земельному налогу в сумме 1106,5 тыс. рублей, 46,7% по доходам от использования имущества в сумме 1018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-114" w:firstLine="709"/>
        <w:jc w:val="both"/>
        <w:rPr/>
      </w:pP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50,6% - в 2025 году; 50,7% – в 2026 году; 50,7% – в 2027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земельного налога на доходы физических лиц согласно проекту решения на 2025-2027 годы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1106,5 тыс. рублей, с ростом от 2024 года на 19,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1114,3 тыс. рублей, с ростом от 2025 года на 0,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122,4 тыс. рублей, с ростом от 2026 года на 0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е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(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арендной платы): 46,7% - в 2025 году, 46,3% - в 2026 году, 46,0% - в 2027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доходов, получаемые от использования имущества, находящегося в государственной и муниципальной собственности согласно проекту решения на 2025-2027 годы составит 1018,4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</w:t>
      </w:r>
      <w:r>
        <w:rPr>
          <w:rFonts w:eastAsia="Calibri"/>
          <w:b/>
          <w:sz w:val="28"/>
          <w:szCs w:val="28"/>
        </w:rPr>
        <w:t>остальных доходов</w:t>
      </w:r>
      <w:r>
        <w:rPr>
          <w:rFonts w:eastAsia="Calibri"/>
          <w:sz w:val="28"/>
          <w:szCs w:val="28"/>
        </w:rPr>
        <w:t xml:space="preserve"> в структуре налоговых и неналоговых доходов в 2025 году составит 2,7%, в 2026 году – 3%, в 2027 году – 3,3%, в том числе это НДФЛ, налог на имущество физических лиц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умма поступлений по остальным налоговым и неналоговым доходам в бюджет Малогородьковского сельсовета Конышевского района Курской области состав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61,5 тыс. рублей, с ростом от 2024 года на 1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65,6 тыс. рублей, с ростом от 2025 года на 6,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7 году – 73,0 тыс. рублей, с ростом от 2026 года на 11,3%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.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5 год в сумме 807,6 тыс. рублей, на 2026 и 2027 годы безвозмездные поступления запланированы в объемах 461,4 тыс. рублей и 450,5 тыс. рублей соответственно. Удельный вес безвозмездных поступлений в 2025-2027 годах в общей сумме доходов бюджета составит по годам: 27%, 17,3% и 16,9%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</w:r>
    </w:p>
    <w:p>
      <w:pPr>
        <w:pStyle w:val="Normal"/>
        <w:ind w:left="426" w:firstLine="567"/>
        <w:jc w:val="right"/>
        <w:rPr/>
      </w:pPr>
      <w:r>
        <w:rPr/>
        <w:t xml:space="preserve">       </w:t>
      </w: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276"/>
        <w:gridCol w:w="992"/>
        <w:gridCol w:w="1134"/>
        <w:gridCol w:w="1134"/>
      </w:tblGrid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2024 год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4 г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7 год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4,3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5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на 2025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551,7 тыс. рублей или на 45,6 тыс. рублей больше, чем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на 2026-2027 годы планируется дотация бюджетам в размере 290,4 тыс. рублей и 273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запланировано поступление субвенций бюджетам бюджет-ной системы в объеме 155,9 тыс. рублей или на 20,8 тыс. рублей больше, чем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запланировано поступление иных межбюджетных трансфертов в объеме 100,0 тыс. рублей или на 50,0 тыс. рублей меньше, чем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</w:rPr>
        <w:t>Расходы проекта бюджета Малогородьковского сельсовета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расходы бюджета Малогородьковского сельсовета Конышевского района Курской области на 2025-2027 годы запланированы в следующих объе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– 2994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6 год – 2659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7 год – 2664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етодике, утвержденной постановлением Администрации Малогородьковского сельсовета Конышевского района Курской области от  14.11.2024 №29-па, формирование объема и структуры расходов бюджета Малогородьковского сельсовета Конышевского района Курской области на 2025-2027 годы осуществляется исходя из «базовых» объемов бюджетных ассигнований на 2024 год на основании бюджетных ассигнований, утвержденных решением Собрания депутатов Малогородьковского сельсовета Конышевского района Курской области от 15.12.2023 №123 «О бюджете Малогородьковского сельсовета Конышевского района Курской области на 2024 год и на плановый период 2025 и 2026 годов» с учетом их доведения до уровня 2024 года по расходам длящегося срока действия. В основу формирования расходов 2025 года положены бюджетные ассигнования 2024 год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1. Расходы по разделам бюджетной классифик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алогородьковского сельсовета Конышевского района Курской области на 2025 год проектом решения планируются в сумме 2994,0 тыс. рублей, с ростом от уровня 2024 года на 3,7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Малогородьковского сельсовета Конышевского района Курской области в разрезе разделов и подразделов представлены в таблице:</w:t>
      </w:r>
      <w:r>
        <w:rPr>
          <w:sz w:val="18"/>
          <w:szCs w:val="18"/>
        </w:rPr>
        <w:t xml:space="preserve">                                                         </w:t>
        <w:tab/>
        <w:tab/>
        <w:tab/>
        <w:tab/>
        <w:tab/>
        <w:tab/>
        <w:t xml:space="preserve">    </w:t>
        <w:tab/>
        <w:t xml:space="preserve">              тыс. рублей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 xml:space="preserve">на 2024 год 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(в ред. от 27.08.202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7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886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994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659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66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943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190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39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14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16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20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05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61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и проведение выборов и референдум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99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0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30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1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77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7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3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7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1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0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4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1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43,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ходы бюджета Малогородьковского сельсовета Конышевского района Курской области на 2025 год прогнозируются с ростом по сравнению с предусмотренными значениями 2024 года на 107,5тыс. рублей или на 3,7%, на 2026 год в сумме 2659,7 тыс. рублей, со снижением от 2025 года на 334,3 тыс. рублей или 11,2%, на 2027 год в сумме 2664,3 тыс. рублей, с ростом от 2026 года на 4,6 тыс. рублей или 0,2%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ую долю в общем объеме расходов бюджета Малогородьковского сельсовета Конышевского района Курской области составляют расходы по следующим разделам:</w:t>
      </w:r>
    </w:p>
    <w:p>
      <w:pPr>
        <w:pStyle w:val="Normal"/>
        <w:rPr/>
      </w:pPr>
      <w:r>
        <w:rPr>
          <w:sz w:val="28"/>
          <w:szCs w:val="28"/>
        </w:rPr>
        <w:tab/>
        <w:t>0100 «Общегосударственные вопросы» в 2025 году – 73,2%, в 2026 году – 57,9%, в 2027 году – 46,7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00 «Социальная политика» в 2025 году – 13,8%, в 2026 году – 7,9%, в 2027 году – 16,6%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6. Муниципальные </w:t>
      </w:r>
      <w:r>
        <w:rPr>
          <w:b/>
          <w:sz w:val="28"/>
          <w:szCs w:val="28"/>
        </w:rPr>
        <w:t xml:space="preserve">программы Малогородьковского сельсовета Коныше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Малогородьковского сельсовета Конышевского района Курской области на 2025-2027 годы останется сохранение программного принципа формирования расходов, </w:t>
      </w:r>
      <w:r>
        <w:rPr>
          <w:sz w:val="28"/>
          <w:szCs w:val="28"/>
          <w:lang w:val="en-US" w:eastAsia="en-US"/>
        </w:rPr>
        <w:t>с учетом интеграции в них регион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Расходы бюджета Малогородьковского сельсовета Конышевского района Курской области на финансовое обеспечение реализации 5 муниципальных программ Малогородьковского сельсовета Конышевского района Курской области на 2025 год запланированы в сумме 651,6</w:t>
      </w:r>
      <w:r>
        <w:rPr>
          <w:sz w:val="28"/>
          <w:szCs w:val="28"/>
        </w:rPr>
        <w:t xml:space="preserve"> тыс. рублей (21,8% общих расходов бюджета)</w:t>
      </w:r>
      <w:r>
        <w:rPr>
          <w:sz w:val="28"/>
          <w:szCs w:val="28"/>
          <w:lang w:val="en-US" w:eastAsia="en-US"/>
        </w:rPr>
        <w:t xml:space="preserve">, со снижением по сравнению с 2024 годом на 19,8% (на 160,8 тыс. рублей) от действующей реда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гнозируемых на 2026-2027 годы программных расходов составляет: в 2026 году – 887,9 тыс. рублей (33,4% общих расходов бюджета); в 2027 году – 1120,1 тыс. рублей (42%)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о расходах бюджета Малогородьковского сельсовета Конышевского района Курской области в разрезе муниципальных программ представлены в таблице:</w:t>
      </w:r>
    </w:p>
    <w:p>
      <w:pPr>
        <w:pStyle w:val="Default"/>
        <w:ind w:firstLine="567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5"/>
        <w:gridCol w:w="993"/>
        <w:gridCol w:w="992"/>
        <w:gridCol w:w="991"/>
        <w:gridCol w:w="1135"/>
      </w:tblGrid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на 2024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(в ред. от 27.08.24г.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бюджет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Структура программных расходов проекта на 2025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8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65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6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3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1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8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2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альная поддержка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4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7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7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 в Малогородьковском сельсовете Конышевского района 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, обеспечение перевозки пассажиров в Малогородьковском сельсовете Конышевского района Курской области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первичных мер пожарной безопасности на территории Малогородьковского сельсове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программных расходов 2025 года основная доля приходится на  программы «Благоустройство территории  муниципального образования» – 17,1% (111,7 тыс. рублей); «Социальная поддержка граждан» –63,2% (411,9 тыс. рублей). </w:t>
      </w:r>
    </w:p>
    <w:p>
      <w:pPr>
        <w:pStyle w:val="Normal"/>
        <w:ind w:right="-105" w:firstLine="567"/>
        <w:jc w:val="both"/>
        <w:rPr/>
      </w:pPr>
      <w:r>
        <w:rPr>
          <w:rFonts w:eastAsia="Calibri"/>
          <w:sz w:val="28"/>
          <w:szCs w:val="28"/>
        </w:rPr>
        <w:t>Оставшиеся 19,7% программных расходов планируется осуществлять в рамках 3 муниципальных программ, с долей в структуре от 15,4% по программе «Развитие транспортной системы, обеспечение перевозки пассажиров в Малогородьковском сельсовете Конышевского района Курской области и безопасности дорожного движения» (100,0 тыс. рублей) до 0,6% по программе «Развитие муниципальной службы в Малогородьковском сельсовете Конышевского района  Курской области» (4,0 тыс. рубле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dst100508"/>
      <w:bookmarkStart w:id="1" w:name="dst100507"/>
      <w:bookmarkEnd w:id="0"/>
      <w:bookmarkEnd w:id="1"/>
      <w:r>
        <w:rPr>
          <w:b/>
          <w:sz w:val="28"/>
          <w:szCs w:val="28"/>
        </w:rPr>
        <w:t>7. Дефицит (профицит) и источники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>Малогородьковского сельсовета Коныше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Малогородьковского сельсовета Конышевского района Курской области на 2025 - 2027 годы прогнозируется бездефицитным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Муниципальный долг Малогородько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ектом решения установлен предельный объем муниципального долга Малогородьковского сельсовета Конышевского района Курской области на 2025 год  – 2186,4 тыс. рублей, на 2026 год – 2198,4 тыс. рублей и на 2027 год – 2213,8  тыс. рублей, что не превышает ограничений, установленных в соответствии со статьей 107 БК РФ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верхний предел муниципального внутреннего Малогородьковского сельсовета Конышевского района Курской области по долговым обязательствам на 1 января 2026 года 0 рублей, на 1 января 2027 года 0 рублей, на 1 января 2028 года 0 рублей.</w:t>
      </w:r>
    </w:p>
    <w:p>
      <w:pPr>
        <w:pStyle w:val="Style3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10.1 и 110.2 БК РФ в ст. 8 проекта решения предусмотрено утверждение программы муниципальных внутренних заимствований и программы муниципальных гарантий Малогородьковского сельсовета Конышевского района Курской области на 2025 год и на плановый период 2026 и 2027 годов (приложение №11-14 к решению).</w:t>
      </w:r>
    </w:p>
    <w:p>
      <w:pPr>
        <w:pStyle w:val="Style3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ставление проекта решения основано на основных направлениях бюджетной и налоговой политики Малогородьковкого сельсовета Конышевского района Курской области на 2025 год и на плановый период 2026 и 2027 годов, утвержденных распоряжением Администрации Малогородьковского сельсовета Конышевского района Курской области от 12.11.2024 №8-ра и изменениях, внесенных в налоговое и бюджетное законодательство, проекте бюджетного прогноза Малогородьковского сельсовета Конышевского района Курской области, муниципальных программах Малогородько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ы требования и ограничения, установленные БК РФ: ст. 107 – по объему муниципального долга,  п. 3 ст. 184.1 – по общему объему условно утверждаемых рас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ходная часть бюджета Малогородьковского сельсовета Конышевского района Курской области на 2025 год сформирована в сумме 2994,0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- 2027 годы объемы поступлений в бюджет составят 2659,7 тыс. рублей и 2664,3 тыс. рублей,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обственных доходов в 2025 году планируется обеспечить на 73%</w:t>
      </w:r>
      <w:r>
        <w:rPr/>
        <w:t xml:space="preserve"> </w:t>
      </w:r>
      <w:r>
        <w:rPr>
          <w:sz w:val="28"/>
          <w:szCs w:val="28"/>
        </w:rPr>
        <w:t>исполнение доходной части бюджета Малогородьковского сельсовета Конышевского района Курской области, в т.ч. за счет: налоговых доходов – в сумме 1168,0 тыс. рублей и неналоговых доходов – в сумме 1018,4 тыс. рублей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оекте решения «Безвозмездные поступления» предусмотрены на 2025 год в сумме 807,6 тыс. рублей, на 2026 и 2027 годы безвозмездные поступления запланированы в объемах 461,4 тыс. рублей и 450,5 тыс. рублей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Малогородьковского сельсовета Конышевского района Курской области на 2025 год проектом решения предусмотрена в сумме 2994,0 тыс. рублей, на плановый период 2026-2027 годов расходы планируются в сумме 2659,7 тыс. рублей и 2664,3 тыс. рублей, соответственно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сформирован в программной структуре расходов на основе 5 муниципальных программ с объемом ассигнований на 2025 год в сумме  651,6 тыс. рублей, в плановом периоде 2026-2027 годов: 887,9 тыс. рублей и 1120,1 тыс. рублей.</w:t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на 2025-2027 годы бюджет Малогородьковского сельсовета Конышевского района Курской области прогнозируется бездефицитным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результатам проведенного анализа проекта решения</w:t>
      </w:r>
      <w:r>
        <w:rPr/>
        <w:t xml:space="preserve"> </w:t>
      </w:r>
      <w:r>
        <w:rPr>
          <w:sz w:val="28"/>
          <w:szCs w:val="28"/>
        </w:rPr>
        <w:t>Собрания депутатов Малогородьковского сельсовета Конышевского района Курской области «О бюджете Малогородьковского сельсовета Конышевского района Курской области на 2025 год и на плановый период 2026 и 2027 годов», документов и материалов к нему, законов и нормативных правовых актов, составляющих основу формирования бюджета Малогородьковского сельсовета Конышевского района Курской области, Ревизионная комиссия Конышевского района Курской области рекомендует принять проект решения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 Ревизионной комиссии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rFonts w:eastAsia="Lucida Sans Unicode"/>
          <w:kern w:val="2"/>
          <w:sz w:val="28"/>
          <w:szCs w:val="28"/>
          <w:lang w:eastAsia="ar-SA"/>
        </w:rPr>
        <w:t>Конышевского района Курской области                                        Е.В.Малиновская</w:t>
      </w:r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2:00Z</dcterms:created>
  <dc:creator>402</dc:creator>
  <dc:description/>
  <cp:keywords/>
  <dc:language>en-US</dc:language>
  <cp:lastModifiedBy>Пользователь</cp:lastModifiedBy>
  <cp:lastPrinted>2022-11-22T11:28:00Z</cp:lastPrinted>
  <dcterms:modified xsi:type="dcterms:W3CDTF">2024-11-29T07:31:00Z</dcterms:modified>
  <cp:revision>54</cp:revision>
  <dc:subject/>
  <dc:title>Контрольно-счетная палата Воронежской области</dc:title>
</cp:coreProperties>
</file>