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24 года №47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ашкинского сельсовета Конышевского района Курской области «О бюджете Машкинского сельсовета Конышевского района  Курской области 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Машкинского сельсовета Конышевского района Курской области «О бюджете Машкин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решением Собрания депутатов Машкинского сельсовета Конышевского района Курской области от 15.01.2014 №169 «Об утверждении Положения о бюджетном процессе в Машкинском сельсовете Конышевского района Курской области» (далее по тексту – Реш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Машкинского сельсовета Конышевского района Курской области, утвержденным постановлением Администрации Машкинского сельсовета от 11.11.2024 №22-па, основных направлениях бюджетной и налоговой политики Машкинского сельсовета Конышевского района Курской области на 2025 год и на плановый период 2026 и 2027 годов, утвержденных постановлением Администрации Машкинского сельсовета Конышевского района Курской области от 11.11.2024 №20-па и изменениях, внесенных в налоговое и бюджетное законодательство, проекте бюджетного прогноза Машкинского сельсовета Конышевского района Курской области, муниципальных программах Машкин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Машкин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Машк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ашкин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Машкинского сельсовета  Конышевского района Курской области от 25.12.2020 №51-па «Об утверждении Порядка разработки прогноза социально-экономического развития муниципального образования «Машкин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34"/>
        <w:gridCol w:w="1559"/>
        <w:gridCol w:w="1559"/>
        <w:gridCol w:w="155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фонда заработной 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</w:tbl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Машкин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Машкин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Машкинского сельсов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</w:t>
      </w:r>
      <w:r>
        <w:rPr>
          <w:spacing w:val="-2"/>
        </w:rPr>
        <w:t>тыс. руб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"/>
        <w:gridCol w:w="2054"/>
        <w:gridCol w:w="3"/>
        <w:gridCol w:w="1289"/>
        <w:gridCol w:w="1417"/>
        <w:gridCol w:w="1589"/>
        <w:gridCol w:w="15"/>
        <w:gridCol w:w="7"/>
      </w:tblGrid>
      <w:tr>
        <w:trPr>
          <w:tblHeader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Машкинского сельсовета Конышевского района Курской области на 2024 год (в ред. от 28.08.2024г)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5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98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102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61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31,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0,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589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98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102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71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46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73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17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2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32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534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Машкин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Машкинского сельсовета Конышевского района Курской области сформирована на 2025 год в сумме 4441,2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 к бюджетным назначениям 2024 года на 613,9 тыс. рублей (на 12,1%). Объем прогнозируемых на 2025-2026 годы поступлений в бюджет составит 3988,1 тыс. рублей и 4102,7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79,7% исполнение доходной части бюджета Машкинского сельсовета Конышевского района Курской области (3541,0 тыс. руб.) с ростом на 8,9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3300,1 тыс.рублей или с ростом на 9,5% по сравнению с предусмотренными значениями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240,9 тыс.рублей или с ростом на 1% от назначений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поступления по группе «Налоговые и неналоговые доходы» планируются в сумме 3611,3 тыс.рублей или с ростом на 1,99% по сравнению с предусмотренными значениями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поступления по группе «Налоговые и неналоговые доходы» планируются в сумме 3731,8 тыс.рублей или с ростом на 3,3% по сравнению с предусмотренными значениями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4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9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8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93,2%  в 2025 году (3300,1 тыс. рублей) до 93,7%  в 2026 году (3383,8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уменьшится с 6,8% в 2025 году (240,9 тыс. рублей) до 6,3% в 2026 году (22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бюджета Машкинского 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16,1% по налогу на совокупный доход в сумме 569,5 тыс. рублей, 62,7% по земельному налогу в сумме 2220,5 тыс. рублей, 13,1% по налогу на доходы физических лиц в сумме 462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доходы физических лиц:</w:t>
      </w:r>
      <w:r>
        <w:rPr>
          <w:sz w:val="28"/>
          <w:szCs w:val="28"/>
        </w:rPr>
        <w:t xml:space="preserve"> 13,1% - в 2025 году; 13,9% – в 2026 году; 15,5% – в 2027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462,4 тыс. рублей, с ростом от 2024 года на 87,4 тыс. рублей или 23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501,6 тыс. рублей, с ростом от 2025 года на 8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76,8 тыс. рублей, с ростом от 2026 года на 15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114" w:firstLine="553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62,7% - в 2025 году; 61,8% – в 2026 году; 60,0% – в 2027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2220,5 тыс. рублей, с ростом от 2024 года на 213,1 тыс. рублей или 10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2230,4 тыс. рублей, с ростом от 2025 года на 0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2240,7 тыс. рублей, с ростом от 2026 года на 0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:</w:t>
      </w:r>
      <w:r>
        <w:rPr>
          <w:sz w:val="28"/>
          <w:szCs w:val="28"/>
        </w:rPr>
        <w:t xml:space="preserve"> 16,1% - в 2025 году, 16,7% - в 2026 году, 17,1% - в 2027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поступлений налогов на совокупный доход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569,5 тыс. рублей, с ростом от 2024 года на 5,7 тыс. рублей или 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602,8 тыс. рублей, с ростом от 2025 года на 5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36,6 тыс. рублей, с ростом от 2026 года на 5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8,1%, в 2026 – 7,7%, в 2027 году – 7,4%, в том числе это  налог на имущество физических лиц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Машкин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288,6 тыс. рублей, со снижением от 2024 года на 5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76,5 тыс. рублей, со снижением от 2025 года на 4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277,7 тыс. рублей, практически на уровне 2026 года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900,2 тыс. рублей, на 2026 и 2027 годы безвозмездные поступления запланированы в объемах 376,8 тыс. рублей и 370,9 тыс. рублей соответственно. Удельный вес безвозмездных поступлений в 2025-2027 годах в общей сумме доходов бюджета составит по годам: 20,3%, 9,5% и 9,1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</w:t>
      </w:r>
    </w:p>
    <w:p>
      <w:pPr>
        <w:pStyle w:val="Normal"/>
        <w:ind w:left="426" w:firstLine="567"/>
        <w:jc w:val="right"/>
        <w:rPr/>
      </w:pPr>
      <w:r>
        <w:rPr/>
      </w:r>
    </w:p>
    <w:p>
      <w:pPr>
        <w:pStyle w:val="Normal"/>
        <w:ind w:left="426" w:firstLine="567"/>
        <w:jc w:val="right"/>
        <w:rPr/>
      </w:pPr>
      <w:r>
        <w:rPr/>
      </w:r>
    </w:p>
    <w:p>
      <w:pPr>
        <w:pStyle w:val="Normal"/>
        <w:ind w:left="426" w:firstLine="567"/>
        <w:jc w:val="right"/>
        <w:rPr/>
      </w:pPr>
      <w:r>
        <w:rPr/>
      </w:r>
    </w:p>
    <w:p>
      <w:pPr>
        <w:pStyle w:val="Normal"/>
        <w:ind w:left="426" w:firstLine="567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4 го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7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70,9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242,1 тыс. рублей или на 38,2 тыс. рублей меньше, чем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402,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 рублей или на 834,9 тыс. рублей меньше, чем в 202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ам бюджет-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Машкин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 бюджета Машкин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4441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3988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4102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ке, утвержденной постановлением Администрации Машкинского сельсовета Конышевского района Курской области от 11.11.2024 №21-па, формирование объема и структуры расходов бюджета Машкинского сельсовета Конышевского района Курской области на 2025-2027 годы осуществляется исходя из «базовых» объемов бюджетных ассигнований на 2025 и 2027 годы, утвержденных решением Собрания депутатов Машкинского сельсовета Конышевского района Курской области от 14.12.2023 №129 «О бюджете Машкинского сельсовета Конышевского района Курской области на 2024 год и на плановый период 2025 и 2026 годов»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 и дополнениями) с учетом их доведения до уровня 2024 года по расходам длящегося срока действия. В основу формирования расходов 2026 года положены бюджетные ассигнования 2025 года, а на формирование 2027 года положены ассигнования 2026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ашкинского сельсовета Конышевского района Курской области на 2025 год проектом решения планируются в сумме 4441,2 тыс. рублей, со снижением от уровня 2024 года на 20,5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Машкин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spacing w:val="-2"/>
                <w:sz w:val="16"/>
                <w:szCs w:val="16"/>
              </w:rPr>
              <w:t>(в ред. от 28.08.2024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89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441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988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10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72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28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8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4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2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84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8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33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7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7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Машкинского сельсовета Конышевского района Курской области на 2025 год (4441,2 тыс. рублей) прогнозируются со снижением по сравнению с предусмотренными значениями 2024 года на 1148,0 тыс. рублей или на 20,5%, на 2026 год в сумме 3988,1 тыс. рублей, со снижением от 2025 года на 453,1 тыс. рублей или 10,2%, на 2027 год в сумме 4102,7 тыс. рублей, с ростом от 2026 года на 114,6 тыс. рублей или 2,9% 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Машкин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5 году – 53,4%, в 2026 году – 57,3%, в 2027 году – 58,2%;</w:t>
      </w:r>
    </w:p>
    <w:p>
      <w:pPr>
        <w:pStyle w:val="Normal"/>
        <w:rPr/>
      </w:pPr>
      <w:r>
        <w:rPr>
          <w:sz w:val="28"/>
          <w:szCs w:val="28"/>
        </w:rPr>
        <w:tab/>
        <w:t>0500 «Жилищно-коммунальное хозяйство» в 2024 году – 28,5%, в 2025 году – 19,1%, в 2026 году – 23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4 году – 7,8%, в 2025 году – 8,7%, в 2026 году – 8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Машкин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Машкин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Машкинского сельсовета Конышевского района Курской области на финансовое обеспечение реализации 9 муниципальных программ Машкинского сельсовета Конышевского района Курской области на 2025 год запланированы в сумме 1297,7</w:t>
      </w:r>
      <w:r>
        <w:rPr>
          <w:sz w:val="28"/>
          <w:szCs w:val="28"/>
        </w:rPr>
        <w:t xml:space="preserve"> тыс. рублей (29,2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4 годом на 45,3% (на 1073,9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1467,2 тыс. рублей (36,8% общих расходов бюджета); в 2027 году – 1373,7 тыс. рублей (33,5%).</w:t>
      </w:r>
    </w:p>
    <w:p>
      <w:pPr>
        <w:pStyle w:val="Default"/>
        <w:ind w:firstLine="567"/>
        <w:rPr/>
      </w:pPr>
      <w:r>
        <w:rPr>
          <w:rFonts w:eastAsia="Calibri"/>
          <w:sz w:val="28"/>
          <w:szCs w:val="28"/>
        </w:rPr>
        <w:t>Данные о расходах бюджета Машкинского сельсовета Конышевского района Курской области в разрезе муниципальных программ представлены в таблице:</w:t>
        <w:tab/>
        <w:tab/>
        <w:tab/>
        <w:tab/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(в ред. от 28.08.2024г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5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98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1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2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3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6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7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и земельными ресурсами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 Машкин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доступным и комфортным жильем и коммунальными услугами граждан  в МО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7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ашкин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МО «Машкин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 программы «Обеспечение доступным и комфортным жильем и коммунальными услугами граждан в МО»» – 51,1% (663,0 тыс. рублей), «Социальная поддержка граждан» – 26,9% (348,7 тыс. рублей). </w:t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тавшиеся 22% программных расходов планируется осуществлять в рамках 7 муниципальных программ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dst100508"/>
      <w:bookmarkStart w:id="1" w:name="dst100507"/>
      <w:bookmarkStart w:id="2" w:name="dst100508"/>
      <w:bookmarkStart w:id="3" w:name="dst100507"/>
      <w:bookmarkEnd w:id="2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Машкин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Машкин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Машк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Машкинского сельсовета Конышевского района Курской области на 2025 год  – 3541,0 тыс. рублей, на 2026 год – 3611,3 тыс. рублей и на 2027 год – 3731,8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Машкин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Машкинского сельсовета Конышевского района Курской области на 2025 год и на плановый период 2026 и 2027 годов (приложение №11-14 к проекту решения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Составление проекта решения основано на прогнозе социально-экономического развития Машкинского сельсовета Конышевского района Курской области, утвержденным постановлением Администрации Машкинского сельсовета от 11.11.2024 №22-па, основных направлениях бюджетной и налоговой политики Машкинского сельсовета Конышевского района Курской области на 2025 год и на плановый период 2026 и 2027 годов, утвержденных постановлением Администрации Машкинского сельсовета Конышевского района Курской области от 11.11.2024 №20-па и изменениях, внесенных в налоговое и бюджетное законодательство, проекте бюджетного прогноза Машкинского сельсовета Конышевского района Курской области, муниципальных программах Машкин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2025 году за счет собственных доходов, формируемых налоговыми и неналоговыми поступлениями планируется обеспечить на 79,7% исполнение доходной части бюджета Машкинского сельсовета Конышевского района Курской области (3541,0 тыс. руб.) с ростом на 8,9% по сравнению с предусмотренными значениями 2024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900,2 тыс. рублей, на 2026 и 2027 годы безвозмездные поступления запланированы в объемах 376,8 тыс. рублей и 370,9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Машкинского сельсовета Конышевского района Курской области на 2025 год проектом решения предусмотрена в сумме 4441,2 тыс. рублей, на плановый период 2026-2027 годов расходы планируются  сумме 3988,1 тыс. рублей и 4102,7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9 муниципальных программ с объемом ассигнований на 2025 год в сумме 1297,7 тыс. рублей, в плановом периоде 2026-2027 годов: 1467,2 тыс. рублей и 1373,7 тыс. рублей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Машкин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решения</w:t>
      </w:r>
      <w:r>
        <w:rPr/>
        <w:t xml:space="preserve"> </w:t>
      </w:r>
      <w:r>
        <w:rPr>
          <w:sz w:val="28"/>
          <w:szCs w:val="28"/>
        </w:rPr>
        <w:t>Собрания депутатов Машкинского сельсовета Конышевского района Курской области «О бюджете Машкинского сельсовета Конышевского района Курской области на 2025 год и на плановый период 2026 и 2027 годов», документов и материалов к нему, законов и нормативных правовых актов, составляющих основу формирования бюджета Машкинского сельсовет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 Курской области                                    Е.В.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0:00Z</dcterms:created>
  <dc:creator>402</dc:creator>
  <dc:description/>
  <cp:keywords/>
  <dc:language>en-US</dc:language>
  <cp:lastModifiedBy>Пользователь</cp:lastModifiedBy>
  <cp:lastPrinted>2024-11-20T09:51:00Z</cp:lastPrinted>
  <dcterms:modified xsi:type="dcterms:W3CDTF">2024-11-20T06:53:00Z</dcterms:modified>
  <cp:revision>91</cp:revision>
  <dc:subject/>
  <dc:title>Контрольно-счетная палата Воронежской области</dc:title>
</cp:coreProperties>
</file>