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4 года №50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брания депутатов Плата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района Курской области «О бюджете Плата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онышевского района  Кур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Платавского сельсовета Конышевского района Курской области «О бюджете Платав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 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екта решения основано на прогнозе социально-экономического развития Платавского сельсовета Конышевского района Курской области, одобренном постановлением Администрации Платавского сельсовета от 08.11.2024 №32-па, основных направлениях бюджетной и налоговой политики Платавского сельсовета Конышевского района Курской области на 2025 год и на плановый период 2026 и 2027 годов, утвержденных распоряжением Администрации Платавского сельсовета Конышевского района Курской области от 08.11.2024 №13-ра и изменениях, внесенных в налоговое и бюджетное законодательство, проекте бюджетного прогноза Платавского сельсовета Конышевского района Курской области, муниципальных программах Платавского сельсовета Конышевского района Ку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Платав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Плата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латав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Платавского сельсовета Конышевского района Курской области от 28.12.2020 №57-па «Об утверждении Порядка разработки прогноза социально-экономического развития муниципального образования «Платав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латавского сельсовета Конышевского района Курской области на 2025 год и на плановый период 2026 и 2027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сновные  показатели социально-экономического развития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01"/>
        <w:gridCol w:w="1562"/>
        <w:gridCol w:w="1560"/>
        <w:gridCol w:w="1530"/>
      </w:tblGrid>
      <w:tr>
        <w:trPr>
          <w:trHeight w:val="33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3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6г.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Индекс–дефлятор цен сельскохозяйственн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нд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емп роста фонда заработной 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Платав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Платавского сельсов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"/>
        <w:gridCol w:w="2053"/>
        <w:gridCol w:w="4"/>
        <w:gridCol w:w="1288"/>
        <w:gridCol w:w="1"/>
        <w:gridCol w:w="1416"/>
        <w:gridCol w:w="1"/>
        <w:gridCol w:w="1217"/>
        <w:gridCol w:w="2"/>
      </w:tblGrid>
      <w:tr>
        <w:trPr>
          <w:tblHeader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Платавского сельсовета Конышевского района Курской области на 2024 год (в ред. №152 от 30.08.2024г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4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1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0632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082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2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8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985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95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5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46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31531,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11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0632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082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340,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91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299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779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191,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2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21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09,3</w:t>
            </w:r>
          </w:p>
        </w:tc>
      </w:tr>
      <w:tr>
        <w:trPr>
          <w:trHeight w:val="60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1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32,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5677,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Платав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21184,3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Платавского сельсовета Конышевского района Курской области на 2024 год на 4669,8 тыс. рублей, или на 18,1% (25854,1 тыс. рублей). Налоговые и неналоговые доходы бюджета Платавского сельсовета Конышевского района Курской области запланированы со снижением на 13,6% или на 3117,0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Платав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21184,3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Платав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10350,6 тыс. рублей или на 32,8% (31531,9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Платав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Платавского сельсовета Конышевского района Курской области сформирована на 2025 год в сумме 21184,3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нижением к бюджетным назначениям 2024 года на 4669,8 тыс. рублей (на 18,1%). Объем прогнозируемых на 2026-2027 годы поступлений в бюджет составит 20632,7 тыс. рублей и 20820,7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93,6% исполнение доходной части бюджета Платавского сельсовета Конышевского района Курской области (19825,5 тыс. рублей) со снижением на 13,6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15252,1 тыс. рублей или со снижением на 18,4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19985,9 тыс. рублей или с увеличением на 0,8% к 2025 году, на 2027 год – 20195,7 тыс. рублей или с ростом на 1% к 2026 году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851"/>
        <w:gridCol w:w="851"/>
        <w:gridCol w:w="850"/>
        <w:gridCol w:w="851"/>
        <w:gridCol w:w="850"/>
        <w:gridCol w:w="851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  <w:r>
              <w:rPr>
                <w:spacing w:val="-2"/>
                <w:sz w:val="16"/>
                <w:szCs w:val="16"/>
              </w:rPr>
              <w:t>(в ред. №152 от 30.08.2024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 2024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8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6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4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увеличится с 23,1%  в 2025 году (4573,4 тыс. рублей) до 23,8%  в 2026 году (4751,9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76,9% в 2025 году (15252,1 тыс. рублей) до 76,2% в 2026 году (1523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бюджета Платавского сельсовета Конышевского района Курской области на 2025 год прогнозируется в основном за счет поступлений доходов от использования имущества в сумме 15234,0 тыс. рублей или 76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-114" w:firstLine="553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9,6% - в 2025 году; 9,6% – в 2026 году; 9,6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налогов на имущество согласно проекту решения на 2025-2027 годы состави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1901,2 тыс. рублей, с росто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на 13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920,3 тыс. рублей, с ростом от 2025 года на 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939,7 тыс. рублей, с ростом от 2026 года на 1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76,8% - в 2025 году, 76,3% - в 2026 году, 75,5% - в 2027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15234,0 тыс. рублей ежегод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13,6%, в 2026 – 14,1%, в 2027 году – 14,9%, в том числе это НДФЛ, налог на имущество физических лиц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Плата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2690,3 тыс. рублей, с росто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на 4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831,6 тыс. рублей, с ростом от 2025 года на 5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022,0 тыс. рублей, с ростом от 2026 года на 6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1358,8 тыс. рублей, на 2026 и 2027 годы безвозмездные поступления запланированы в объемах 646,8 тыс. рублей и 625,0 тыс. рублей соответственно. Удельный вес безвозмездных поступлений в 2025-2027 годах в общей сумме доходов бюджета составит по годам: 6,4%, 3,1% и 3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год </w:t>
            </w:r>
            <w:r>
              <w:rPr>
                <w:b/>
                <w:spacing w:val="-2"/>
                <w:sz w:val="16"/>
                <w:szCs w:val="16"/>
              </w:rPr>
              <w:t>(в ред. №152 от 30.08.2024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54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3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20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559,9 тыс. рублей или на 2,0 тыс. рублей больше, чем в 2024 году (редакция от 30.08.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в 2025 году субсидии в размере 543,0 тыс. рублей, или на 1525,6 тыс. рублей меньше, чем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Плата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Платав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21184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20632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20820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постановлением Администрации Платавского сельсовета Конышевского района Курской области от 08.11.2024 №23-ра, формирование объема и структуры расходов бюджета Платавского сельсовета Конышевского района Курской области на 2025-2027 годы осуществляется исходя из «базовых» объемов бюджетных ассигнований на 2024 год на основании бюджетных ассигнований, утвержденных решением Собрания депутатов Платавского сельсовета Конышевского района Курской области от 15.12.2023 №121 «О бюджете Платавского сельсовета Конышевского района Курской области на 2024 год и на плановый период 2025 и 2026 годов» (в редакции от 30.08.2024г. №152) с учетом их доведения до уровня 2025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латавского сельсовета Конышевского района Курской области на 2025 год проектом решения планируются в сумме 21184,3 тыс. рублей, со снижением от уровня 2024 года на 32,8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Плата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30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531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184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632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820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1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3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07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216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654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836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2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2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3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6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6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8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84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346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85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0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815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398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87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81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9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878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Платавского сельсовета Конышевского района Курской области на 2025 год (21184,3 тыс. рублей) прогнозируются со снижением по сравнению с предусмотренными значениями 2024 года на 10347,6 тыс. рублей или на 32,8%, на 2026 год в сумме 20632,7 тыс. рублей, со снижением от 2025 года на 551,6 тыс. рублей или 2,6%, на 2027 год в сумме 20820,7 тыс. рублей, с ростом от 2026 года на 188,0 тыс. рублей или на 0,9%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ую долю в общем объеме расходов бюджета Плата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5 году  – 67,1%, в 2026 году – 71,0%, в 2027 году – 71,3%;</w:t>
      </w:r>
    </w:p>
    <w:p>
      <w:pPr>
        <w:pStyle w:val="Normal"/>
        <w:rPr/>
      </w:pPr>
      <w:r>
        <w:rPr>
          <w:sz w:val="28"/>
          <w:szCs w:val="28"/>
        </w:rPr>
        <w:tab/>
        <w:t>0500 «Жилищно-коммунальное хозяйство» в 2025 году – 27,5%, в 2026 году – 21,3%, в 2027 году – 18,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0 «Социальная политика» в 2025 году –3,5%, в 2026 году – 3,6%, в 2027 году – 3,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Плата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Платав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Расходы бюджета Платавского сельсовета Конышевского района Курской области на финансовое обеспечение реализации 8 муниципальных программ Платавского сельсовета Конышевского района Курской области на 2025 год запланированы в сумме 5911,4</w:t>
      </w:r>
      <w:r>
        <w:rPr>
          <w:sz w:val="28"/>
          <w:szCs w:val="28"/>
        </w:rPr>
        <w:t xml:space="preserve"> тыс. рублей (27,9% общих расходов бюджета)</w:t>
      </w:r>
      <w:r>
        <w:rPr>
          <w:sz w:val="28"/>
          <w:szCs w:val="28"/>
          <w:lang w:val="en-US" w:eastAsia="en-US"/>
        </w:rPr>
        <w:t xml:space="preserve">, со снижением по сравнению с 2024 годом на 19,5% (на 1428,8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5299,8 тыс. рублей (25,7% общих расходов бюджета); в 2027 году – 4779,2 тыс. рублей (22,9%).</w:t>
      </w:r>
    </w:p>
    <w:p>
      <w:pPr>
        <w:pStyle w:val="Default"/>
        <w:ind w:firstLine="567"/>
        <w:rPr/>
      </w:pPr>
      <w:r>
        <w:rPr>
          <w:rFonts w:eastAsia="Calibri"/>
          <w:sz w:val="28"/>
          <w:szCs w:val="28"/>
        </w:rPr>
        <w:t>Данные о расходах бюджета Платавского сельсовета Конышевского района Курской области в разрезе муниципальных программ представлены в таблице:</w:t>
        <w:tab/>
        <w:tab/>
        <w:tab/>
        <w:tab/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30.08.24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1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63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08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1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2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8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0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1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3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29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7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оступным и комфортным жильем и коммунальными услугами граждан в муниципальном образовании «Платавский сельсовет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0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39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87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3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м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на   программы «Обеспечение доступным и комфортным жильем и коммунальными услугами граждан в муниципальном образовании «Платавский сельсовет»» – 83,07% (4910,5 тыс. рублей), «Социальная поддержка граждан» - 12,63% (746,9 тыс. рублей). </w:t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тавшиеся 4,3% программных расходов планируется осуществлять в рамках 6 муниципальных программ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Плата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Платав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</w:t>
      </w:r>
      <w:r>
        <w:rPr/>
        <w:t xml:space="preserve"> </w:t>
      </w:r>
      <w:r>
        <w:rPr>
          <w:b/>
          <w:sz w:val="28"/>
          <w:szCs w:val="28"/>
        </w:rPr>
        <w:t>Плата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Платавского сельсовета Конышевского района Курской области на 2025 год  – 19825,6 тыс. рублей, на 2026 год – 19985,9 тыс. рублей и на 2027 год 20195,6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Платав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Платавского сельсовета Конышевского района Курской области на 2025 год и на плановый период 2026 и 2027 годов (приложение №11-14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 xml:space="preserve">Составление проекта решения основано на прогнозе социально-экономического развития Платавского сельсовета Конышевского района Курской области, одобренном постановлением Администрации Платавского сельсовета от 08.11.2024 №32-па, основных направлениях бюджетной и налоговой политики Платавского сельсовета Конышевского района Курской области на 2025 год и на плановый период 2026 и 2027 годов, утвержденных распоряжением Администрации Платавского сельсовета Конышевского района Курской области от 08.11.2024 №13-ра и изменениях, внесенных в налоговое и бюджетное законодательство, проекте бюджетного прогноза Платавского сельсовета Конышевского района Курской области, муниципальных программах Платавского сельсовета Конышевского района Ку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Платавского сельсовета Конышевского района Курской области на 2025 год сформирована в сумме 21184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20632,7 тыс. рублей и 20820,7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93,6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Платавского сельсовета Конышевского района Курской области, в т.ч. за счет: налоговых доходов – в сумме 4573,4 тыс. рублей и неналоговых доходов – в сумме 15252,1 тыс.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1358,8 тыс. рублей, на 2026 и 2027 годы безвозмездные поступления запланированы в объемах 646,8 тыс. рублей и 625,0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Платавского сельсовета Конышевского района Курской области на 2025 год проектом решения предусмотрена в сумме 21184,3 тыс. рублей, на плановый период 2026-2027 годов расходы планируются в сумме 20632,7 тыс. рублей и 20820,7 тыс. рублей, соответствен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бюджета сформирован в программной структуре расходов на основе 8 муниципальных программ с объемом ассигнований на 2025 год в сумме 5911,4 тыс. рублей, в плановом периоде 2026-2027 годов: 5299,8 тыс. рублей и 4779,2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Плата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ходе анализа  выявлены отклонения объемов бюджетных ассигнований в  паспорте  муниципальной программы </w:t>
      </w:r>
      <w:r>
        <w:rPr>
          <w:b/>
          <w:color w:val="000000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Платавский сельсовет»»</w:t>
      </w:r>
      <w:r>
        <w:rPr>
          <w:b/>
          <w:sz w:val="28"/>
          <w:szCs w:val="28"/>
        </w:rPr>
        <w:t>, от  объемов, предусмотренных Проектом бюджета. Требуются корректировки программ в части их финансового обеспечения на следующий финансовый год и плановый период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вышеизложенного, с целью эффективного и результативного использования средств бюджета </w:t>
      </w:r>
      <w:r>
        <w:rPr>
          <w:b/>
          <w:color w:val="000000"/>
          <w:sz w:val="28"/>
          <w:szCs w:val="28"/>
        </w:rPr>
        <w:t xml:space="preserve">Платавский </w:t>
      </w:r>
      <w:r>
        <w:rPr>
          <w:b/>
          <w:sz w:val="28"/>
          <w:szCs w:val="28"/>
        </w:rPr>
        <w:t>сельсовета Конышевского района, а также для достижения целей, поставленных муниципальными программами, Ревизионная комиссия предлагает откорректировать вышеуказанные муниципальные программ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Е.В.Малиновская</w:t>
      </w:r>
    </w:p>
    <w:p>
      <w:pPr>
        <w:pStyle w:val="Default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7:00Z</dcterms:created>
  <dc:creator>402</dc:creator>
  <dc:description/>
  <cp:keywords/>
  <dc:language>en-US</dc:language>
  <cp:lastModifiedBy>Пользователь</cp:lastModifiedBy>
  <cp:lastPrinted>2023-11-27T10:05:00Z</cp:lastPrinted>
  <dcterms:modified xsi:type="dcterms:W3CDTF">2024-11-22T12:48:00Z</dcterms:modified>
  <cp:revision>72</cp:revision>
  <dc:subject/>
  <dc:title>Контрольно-счетная палата Воронежской области</dc:title>
</cp:coreProperties>
</file>