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визионной комисс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оныше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24 года №46</w:t>
      </w:r>
    </w:p>
    <w:p>
      <w:pPr>
        <w:pStyle w:val="Normal"/>
        <w:tabs>
          <w:tab w:val="clear" w:pos="720"/>
          <w:tab w:val="left" w:pos="8014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Прилепского сельсовета Конышевского района Курской области «О бюджете Прилепского сельсовета Конышевского района  Курской области на 2025 год и на плановый период 2026 и 2027 годов»</w:t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ind w:left="1353" w:hanging="644"/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евизионной комиссии Конышевского района Курской области на проект решения Собрания депутатов Прилепского сельсовета Конышевского района Курской области «О бюджете Прилепского сельсовета Конышевского района Курской области на 2025 год и на плановый период 2026 и 2027 годов» (далее по тексту – проект решения) подготовлено в соответствии с</w:t>
      </w:r>
      <w:r>
        <w:rPr>
          <w:bCs/>
          <w:sz w:val="28"/>
          <w:szCs w:val="28"/>
        </w:rPr>
        <w:t xml:space="preserve"> Бюджетным кодексом Российской Федерации (далее по тексту - БК РФ), Федеральным законом от 07.02.2011  №6-ФЗ </w:t>
      </w:r>
      <w:r>
        <w:rPr>
          <w:rFonts w:cs="Cambria Math" w:ascii="Cambria Math" w:hAnsi="Cambria Math"/>
          <w:bCs/>
          <w:sz w:val="28"/>
          <w:szCs w:val="28"/>
        </w:rPr>
        <w:t>«</w:t>
      </w:r>
      <w:r>
        <w:rPr>
          <w:bCs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, решением Представительного Собрания Коныш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от 27.04.2023 №312 «О создании Контрольно-счетного органа Конышевского  района Курской области – Ревизионной комиссии Конышевского района Курской области» и решением Собрания депутатов Прилепского сельсовета Конышевского района Курской области от 27.01.2014 №204 «Об утверждении Положения о бюджетном процессе в Прилепском сельсовете Конышевского района Курской области» (далее по тексту – Решение о бюджетном процесс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ление проекта решения основано на прогнозе социально-экономического развития Прилепского сельсовета Конышевского района Курской области, одобренном постановлением Администрации Прилепского сельсовета от 08.11.2024 №14-па, основных направлениях бюджетной и налоговой политики Прилепского сельсовета Конышевского района Курской области на 2025 год и на плановый период 2026 и 2027 годов, утвержденных постановлением Администрации Прилепского сельсовета Конышевского района Курской области от 08.11.2024 №15-па и изменениях, внесенных в налоговое и бюджетное законодательство, проекте бюджетного прогноза Прилепского сельсовета Конышевского района Курской области, муниципальных программах Прилеп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на рассмотрение в Собрание депутатов Прилепского сельсовета Конышевского района Курской области в срок, установленный ст. 185 БК РФ и ст.17.1 Решения о бюджетном процессе (не позднее 15 ноября текущего года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одновременно с проектом решения материалы соответствуют требованиям 184.2 БК РФ и ст. 17 Решения о бюджетном процессе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 xml:space="preserve">. Параметры прогноза основных показателей социально-экономического развития </w:t>
      </w:r>
      <w:r>
        <w:rPr>
          <w:b/>
          <w:bCs/>
          <w:sz w:val="28"/>
          <w:szCs w:val="28"/>
        </w:rPr>
        <w:t>Прилеп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69 БК РФ в целях финансового обеспечения расходных обязательств,  проект бюджета составляется на основе прогноза социально-экономического развития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Прилепского сельсовета Конышевского района Курской области на 2025 год и на плановый период 2026 и 2027 годов разработан в соответствии с постановлением Администрации Прилепского сельсовета  Конышевского района Курской области от 28.12.2020 №52-па «Об утверждении Порядка разработки прогноза социально-экономического развития муниципального образования «Прилепский сельсовет» Конышевского  района Ку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доходов 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сельсовета на 2025-2027 годы, принятые за основу при расчете доходов  бюджета сельсовета, приведены в таблице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оказатели социально-экономического развит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701"/>
        <w:gridCol w:w="1562"/>
        <w:gridCol w:w="1560"/>
        <w:gridCol w:w="1530"/>
      </w:tblGrid>
      <w:tr>
        <w:trPr>
          <w:trHeight w:val="33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Значения</w:t>
            </w:r>
          </w:p>
        </w:tc>
      </w:tr>
      <w:tr>
        <w:trPr>
          <w:trHeight w:val="36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026г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027г.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Индекс-дефлятор объемов реализации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Фонд заработной 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31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Темп роста фонда заработной 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</w:tr>
    </w:tbl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3. </w:t>
      </w:r>
      <w:r>
        <w:rPr>
          <w:rFonts w:cs="Times New Roman" w:ascii="Times New Roman" w:hAnsi="Times New Roman"/>
          <w:i w:val="false"/>
          <w:iCs w:val="false"/>
        </w:rPr>
        <w:t xml:space="preserve">Общая характеристика проекта </w:t>
      </w:r>
      <w:r>
        <w:rPr>
          <w:rFonts w:cs="Times New Roman" w:ascii="Times New Roman" w:hAnsi="Times New Roman"/>
          <w:i w:val="false"/>
          <w:iCs w:val="false"/>
          <w:lang w:val="ru-RU"/>
        </w:rPr>
        <w:t>решения</w:t>
      </w:r>
      <w:r>
        <w:rPr>
          <w:rFonts w:cs="Times New Roman" w:ascii="Times New Roman" w:hAnsi="Times New Roman"/>
          <w:i w:val="false"/>
          <w:iCs w:val="false"/>
        </w:rPr>
        <w:t xml:space="preserve"> «О бюджете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Прилепского сельсовета Конышевского района Курской области </w:t>
      </w:r>
      <w:r>
        <w:rPr>
          <w:rFonts w:cs="Times New Roman" w:ascii="Times New Roman" w:hAnsi="Times New Roman"/>
          <w:i w:val="false"/>
          <w:iCs w:val="false"/>
        </w:rPr>
        <w:t>на 20</w:t>
      </w:r>
      <w:r>
        <w:rPr>
          <w:rFonts w:cs="Times New Roman" w:ascii="Times New Roman" w:hAnsi="Times New Roman"/>
          <w:i w:val="false"/>
          <w:iCs w:val="false"/>
          <w:lang w:val="ru-RU"/>
        </w:rPr>
        <w:t>24</w:t>
      </w:r>
      <w:r>
        <w:rPr>
          <w:rFonts w:cs="Times New Roman" w:ascii="Times New Roman" w:hAnsi="Times New Roman"/>
          <w:i w:val="false"/>
          <w:iCs w:val="false"/>
        </w:rPr>
        <w:t xml:space="preserve"> год и на плановый период 202</w:t>
      </w:r>
      <w:r>
        <w:rPr>
          <w:rFonts w:cs="Times New Roman" w:ascii="Times New Roman" w:hAnsi="Times New Roman"/>
          <w:i w:val="false"/>
          <w:iCs w:val="fals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</w:rPr>
        <w:t xml:space="preserve"> и 202</w:t>
      </w:r>
      <w:r>
        <w:rPr>
          <w:rFonts w:cs="Times New Roman" w:ascii="Times New Roman" w:hAnsi="Times New Roman"/>
          <w:i w:val="false"/>
          <w:iCs w:val="false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</w:rPr>
        <w:t xml:space="preserve"> годов»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новные характеристики проекта решения о бюджете Прилепского сельсовета Конышевского района Курской област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ст.169 БК РФ проект бюджета составляется и утверждается сроком на три года (очередной финансовый год и плановый период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лючевые параметры проекта бюджета Прилепского сельсовета Конышевского района Курской области на 2025-2027 годы представлены в таблице:                                                                         </w:t>
      </w:r>
    </w:p>
    <w:p>
      <w:pPr>
        <w:pStyle w:val="Normal"/>
        <w:autoSpaceDE w:val="false"/>
        <w:ind w:firstLine="426"/>
        <w:jc w:val="right"/>
        <w:rPr>
          <w:spacing w:val="-2"/>
        </w:rPr>
      </w:pPr>
      <w:r>
        <w:rPr>
          <w:spacing w:val="-2"/>
        </w:rPr>
        <w:t>тыс. руб.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0"/>
        <w:gridCol w:w="2490"/>
        <w:gridCol w:w="3"/>
        <w:gridCol w:w="1272"/>
        <w:gridCol w:w="3"/>
        <w:gridCol w:w="1130"/>
        <w:gridCol w:w="3"/>
        <w:gridCol w:w="1076"/>
        <w:gridCol w:w="1"/>
      </w:tblGrid>
      <w:tr>
        <w:trPr>
          <w:tblHeader w:val="true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юджет Прилепского сельсовета Конышевского района Курской области на 2024 год (в ред. от 27.09.2024г)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 бюджета</w:t>
            </w:r>
          </w:p>
        </w:tc>
      </w:tr>
      <w:tr>
        <w:trPr>
          <w:tblHeader w:val="true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5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6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оходы, всег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408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35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447,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- налоговые и неналоговые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147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18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270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3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77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асходы, всег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180" w:leader="none"/>
                <w:tab w:val="center" w:pos="736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487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408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35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center" w:pos="672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447,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граммная част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5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38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3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34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программные расход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11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54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74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24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63,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ефицит(-), профицит (+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55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color w:val="C00000"/>
          <w:spacing w:val="-4"/>
          <w:sz w:val="16"/>
          <w:szCs w:val="16"/>
        </w:rPr>
      </w:pPr>
      <w:r>
        <w:rPr>
          <w:color w:val="C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ходы бюджета Прилепского сельсовета Конышевского района Курской области на 2025 год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формированы в сумме 4081,0 </w:t>
      </w:r>
      <w:r>
        <w:rPr>
          <w:spacing w:val="-2"/>
          <w:sz w:val="28"/>
          <w:szCs w:val="28"/>
        </w:rPr>
        <w:t xml:space="preserve"> т</w:t>
      </w:r>
      <w:r>
        <w:rPr>
          <w:spacing w:val="-4"/>
          <w:sz w:val="28"/>
          <w:szCs w:val="28"/>
        </w:rPr>
        <w:t>ыс. рублей,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то ниже доходов ожидаемого исполнения бюджета Прилепского сельсовета Конышевского района Курской области на 2024 год на 243,7 тыс. рублей, или на 5,6% (4324,7 тыс. рублей). Налоговые и неналоговые доходы бюджета Прилепского сельсовета Конышевского района Курской области запланированы с увеличением на 17,5% или на 468,9 тыс.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сходы бюджета Прилепского сельсовета Конышевского района Курской области на 2025 год </w:t>
      </w:r>
      <w:r>
        <w:rPr>
          <w:spacing w:val="-4"/>
          <w:sz w:val="28"/>
          <w:szCs w:val="28"/>
        </w:rPr>
        <w:t>предусмотрены в сумме 4081,0 тыс. рублей</w:t>
      </w:r>
      <w:r>
        <w:rPr>
          <w:sz w:val="28"/>
          <w:szCs w:val="28"/>
        </w:rPr>
        <w:t xml:space="preserve">. По отношению к </w:t>
      </w:r>
      <w:r>
        <w:rPr>
          <w:spacing w:val="-4"/>
          <w:sz w:val="28"/>
          <w:szCs w:val="28"/>
        </w:rPr>
        <w:t>ожидаемому исполнению бюджета</w:t>
      </w:r>
      <w:r>
        <w:rPr/>
        <w:t xml:space="preserve"> </w:t>
      </w:r>
      <w:r>
        <w:rPr>
          <w:spacing w:val="-4"/>
          <w:sz w:val="28"/>
          <w:szCs w:val="28"/>
        </w:rPr>
        <w:t>Прилепского сельсовета Конышевского района Курской области за 2024 год,</w:t>
      </w:r>
      <w:r>
        <w:rPr>
          <w:sz w:val="28"/>
          <w:szCs w:val="28"/>
        </w:rPr>
        <w:t xml:space="preserve"> назначения уменьшены на 794,7 тыс. рублей или на 16,3% (4875,7 тыс. рублей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юджет на 2025 год прогнозируется бездефицитны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соблюдены требования и ограничения, установленные БК РФ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ъему муниципального долга (п.5 ст. 107 БК РФ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щему объему условно утверждаемых расходов (п.3 ст. 184.1 БК РФ)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иложения к проекту решения сформированы в соответствии с приказами Минфина России от 01.06.2023 №82н «О внесении изменений в порядок формирования и применения кодов бюджетной классификации Российской Федерации, их структуре и принципах назначения», утвержденный приказом Минфина России от 10.06.2024г.г. №85н «Об утверждении кодов (перечней кодов) бюджетной классификации Российской Федерации на 2025 год (на 2025 год и на плановый период 2026 и 2027 годов)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Доходы проекта бюджета Прилепского сельсовета Конышевского района Курской област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ланирование доходов осуществлялось на основании методики, утвержденной приказом Министерства финансов и бюджетного контроля Курской области от 27.09.2024г. №184 «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5-2027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бюджета Прилепского сельсовета Конышевского района Курской области сформирована на 2025 год в сумме 4081,0 тыс. рубл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 уменьшением к бюджетным назначениям 2024 года на 243,7 тыс. рублей (на 5,6%). Объем прогнозируемых на 2026-2027 годы поступлений в бюджет составит 3357,8 тыс. рублей и 3447,5 тыс. рублей, соответственно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1.Налоговые и неналоговые доходы проек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за счет собственных доходов, формируемых налоговыми и неналоговыми поступлениями планируется обеспечить на 77,1% исполнение доходной части бюджета Прилепского сельсовета Конышевского района Курской области (3147,0 тыс. рублей) с увеличением на 17,5% по сравнению с предусмотренными значениями 2024 года, за сч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х доходов – в сумме 2324,4 тыс. рублей или с ростом на 31,4% по сравнению с предусмотренными значениями 2024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х доходов – в сумме 822,6 тыс. рублей или с уменьшением на 9,5% от назначений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поступления по группе «Налоговые и неналоговые доходы» планируются в сумме 3186,8  тыс. рублей или почти на уровне 2025 года, на 2027 год – 3270,3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налоговых и неналоговых доходов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850"/>
        <w:gridCol w:w="992"/>
        <w:gridCol w:w="708"/>
        <w:gridCol w:w="852"/>
        <w:gridCol w:w="684"/>
        <w:gridCol w:w="875"/>
        <w:gridCol w:w="709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учтено в бюджете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5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 2024 год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5 г., </w:t>
            </w:r>
          </w:p>
          <w:p>
            <w:pPr>
              <w:pStyle w:val="Normal"/>
              <w:ind w:left="-109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6 г.,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5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,7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86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,6</w:t>
            </w:r>
          </w:p>
        </w:tc>
      </w:tr>
      <w:tr>
        <w:trPr>
          <w:trHeight w:val="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38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3,5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06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доходов в поступлениях увеличится с 66,1%  в 2025 году (2324,4 тыс. рублей) до 73,7%,  в 2026 году (2380,0 тыс. рублей) до 74,7%, в 2027 году (2463,5 тыс. рублей) до 75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еналоговых доходов в поступлениях увеличится с 33,9% в 2025 году (822,6 тыс. рублей) до 35,4%, в 2026 году (806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) снизится до 25,3%, в 2027 году (806,8 тыс. рублей) снизится до 24,7%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налоговых и неналоговых доходов бюджета Прилепского сельсовета Конышевского района Курской области на 2025 год прогнозируется в основном за счет поступлений по следующим бюджетообразующим доходным источникам: 62,% по налогу на имущество в сумме 1952,1 тыс. рублей, 20,8% по доходам от использования имущества, находящегося в государственной и муниципальной собственности в сумме 656,2 тыс. рублей, 11,3% по налогу на доходы физических лиц в сумме 354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и неналоговых доходов планируются по следующим основным доходным источникам, в том числе:</w:t>
      </w:r>
    </w:p>
    <w:p>
      <w:pPr>
        <w:pStyle w:val="Normal"/>
        <w:ind w:left="14" w:right="-114" w:firstLine="709"/>
        <w:jc w:val="both"/>
        <w:rPr/>
      </w:pPr>
      <w:r>
        <w:rPr>
          <w:b/>
          <w:sz w:val="28"/>
          <w:szCs w:val="28"/>
        </w:rPr>
        <w:t>Налог на имущество:</w:t>
      </w:r>
      <w:r>
        <w:rPr>
          <w:sz w:val="28"/>
          <w:szCs w:val="28"/>
        </w:rPr>
        <w:t xml:space="preserve"> 62,0% - в 2025 году; 62,0% – в 2026 году; 61,2% – в 2027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налога на имущество согласно проекту решения на 2025-2027 годы составит в 2025 году 1952,1 тыс. рублей, в 2026 году-1976,8 тыс. руб., в 2027 году- 2001,5 тыс.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ог на доходы физических лиц:</w:t>
      </w:r>
      <w:r>
        <w:rPr>
          <w:sz w:val="28"/>
          <w:szCs w:val="28"/>
        </w:rPr>
        <w:t xml:space="preserve"> 11,3% - в 2025 году; 12,0% – в 2026 году; 13,5% – в 2026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вокупный доход</w:t>
      </w:r>
      <w:r>
        <w:rPr>
          <w:sz w:val="28"/>
          <w:szCs w:val="28"/>
        </w:rPr>
        <w:t xml:space="preserve"> согласно проекту решения состав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,6% в 2025 году – 18,0 тыс. рублей, с ростом от 2024 года на 2,3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,6% в 2026 году – 18,9 тыс. рублей, с ростом от 2025 года на 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6% в 2027 году – 20,0 тыс. рублей, с ростом от 2026 года на 11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, получаемые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>(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от арендной платы): 20,8% - в 2025 году, 20,6% - в 2026 году, 20,1% - в 2027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доходов, получаемые от использования имущества, находящегося в государственной и муниципальной собственности согласно проекту решения на 2025-2027 годы составит 656,2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</w:t>
      </w:r>
      <w:r>
        <w:rPr>
          <w:rFonts w:eastAsia="Calibri"/>
          <w:b/>
          <w:sz w:val="28"/>
          <w:szCs w:val="28"/>
        </w:rPr>
        <w:t>остальных доходов</w:t>
      </w:r>
      <w:r>
        <w:rPr>
          <w:rFonts w:eastAsia="Calibri"/>
          <w:sz w:val="28"/>
          <w:szCs w:val="28"/>
        </w:rPr>
        <w:t xml:space="preserve"> в структуре налоговых и неналоговых доходов в 2025 году составит 5,3%, в 2026 году  – 4,7%, в 2027 году – 4,6%. </w:t>
      </w:r>
      <w:r>
        <w:rPr>
          <w:sz w:val="28"/>
          <w:szCs w:val="28"/>
        </w:rPr>
        <w:t xml:space="preserve">Сумма поступлений по остальным доходам в бюджет Прилепского  сельсовета Конышевского района Курской области состав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166,4 тыс. рублей, с ростом от 2024 года на 27,9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150,6 тыс. рублей, со снижением от 2025 года на 9,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50,6 тыс. рублей, на уровне 2026 г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2. Безвозмездные поступления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«Безвозмездные поступления» предусмотрены на 2025 год в сумме 934,0 тыс. рублей, на 2026 и 2027 годы безвозмездные поступления запланированы в объемах 171,0 тыс. рублей и 177,2 тыс. рублей соответственно. Удельный вес безвозмездных поступлений в 2025-2027 годах в общей сумме доходов бюджета составит по годам: 22,9%, 5,1% и 5,1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по видам безвозмездных поступлений от других бюджетов бюджетной системы РФ приведена в таблиц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right"/>
        <w:rPr/>
      </w:pPr>
      <w:r>
        <w:rPr/>
        <w:t xml:space="preserve">       </w:t>
      </w:r>
      <w:r>
        <w:rPr/>
        <w:t>тыс. рубле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145"/>
        <w:gridCol w:w="1155"/>
        <w:gridCol w:w="1172"/>
        <w:gridCol w:w="1172"/>
      </w:tblGrid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учтено в бюджете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5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% от бюджета на 2024 год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6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7 год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4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7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7,5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6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2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и, субвенции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екте бюджета на 2025 год запланировано поступление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бюджетам бюджетной системы в объеме 203,8 тыс. рублей или на 706,9 тыс. рублей меньше, чем в 2024 году (редакция от </w:t>
      </w:r>
      <w:r>
        <w:rPr>
          <w:spacing w:val="-2"/>
          <w:sz w:val="28"/>
          <w:szCs w:val="28"/>
        </w:rPr>
        <w:t>28.09.2024г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на 2026-2027 годы не планируется субсидии бюдж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запланировано поступление субвенций бюджетам бюджет-ной системы в объеме 155,9 тыс. рублей или на 20,9 тыс. рублей больше, чем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запланировано поступление иных межбюджетных трансфертов в объеме 100,0 тыс. рублей или на 50 тыс. рублей меньше, чем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pacing w:val="-8"/>
          <w:sz w:val="28"/>
          <w:szCs w:val="28"/>
        </w:rPr>
        <w:t>Расходы проекта бюджета Прилепского сельсовета Конышевского района Курской области.</w:t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расходы бюджета Прилепского сельсовета Конышевского района Курской области на 2025-2027 годы запланированы в следующих объем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– 4081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6 год – 3357,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7 год – 3447,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тодике, утвержденной постановлением Администрации Прилепского сельсовета Конышевского района Курской области от 08.11.2024 №16-па, формирование объема и структуры расходов бюджета Прилепского сельсовета Конышевского района Курской области на 2025-2027 годы осуществляется исходя из «базовых» объемов бюджетных ассигнований на 2025 и 2026 годы, утвержденных решением Собрания депутатов Прилепского сельсовета Конышевского района Курской области от 15.12.2023 №147 «О  бюджете Прилепского сельсовета Конышевского района Курской области на 2024 год и на плановый период 2025 и 2026 годов» (в редакции решения от 28.09.2024 №170) с учетом их доведения до уровня 2024 года по расходам длящегося срока действия. В основу формирования расходов 2027 года положены бюджетные ассигнования 202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Расходы по разделам бюджетной классифик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рилепкого сельсовета Конышевского района Курской области на 2025 год проектом решения планируются в сумме 4081,0 тыс. рублей, со снижением от уровня 2024 года на 16,3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екта бюджета Прилепского сельсовета Конышевского района Курской области в разрезе разделов и подразделов представлены в таблице: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тыс. рублей</w:t>
      </w:r>
    </w:p>
    <w:p>
      <w:pPr>
        <w:pStyle w:val="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25"/>
        <w:gridCol w:w="1135"/>
        <w:gridCol w:w="1001"/>
        <w:gridCol w:w="1001"/>
        <w:gridCol w:w="1001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 xml:space="preserve">на 2024 год 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(в ред. от 28.09.202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6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7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875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081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357,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44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37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599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576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57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0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39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39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3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4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8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8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8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1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25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2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5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55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71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5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1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3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50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20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2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5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2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2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0,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0,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ходы бюджета Прилепского сельсовета Конышевского района Курской области на 2025 год (4081,0 тыс. рублей) прогнозируются со снижением по сравнению с предусмотренными значениями 2024 года на 794,7 тыс. рублей или на 16,3%, на 2026 год в сумме 3357,8 тыс. рублей, со снижением от 2025 года на 723,2 тыс. рублей или 17,7%, на 2027 год в сумме 3447,5 тыс. рублей, с ростом от 2026 года на 89,7 тыс. рублей или 2,7%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ую долю в общем объеме расходов бюджета Прилепского сельсовета Конышевского района Курской области составляют расходы по следующим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100 «Общегосударственные вопросы» в 2025 году – 63,7%, в 2026 году – 76,7%, в 2027 году – 74,7%;</w:t>
      </w:r>
    </w:p>
    <w:p>
      <w:pPr>
        <w:pStyle w:val="Normal"/>
        <w:ind w:firstLine="720"/>
        <w:rPr/>
      </w:pPr>
      <w:r>
        <w:rPr>
          <w:sz w:val="28"/>
          <w:szCs w:val="28"/>
        </w:rPr>
        <w:t>0200 «Национальная оборона» в 2025 году – 3,8%, в 2026 году – 5,1%, в 2027 году – 5,1%;</w:t>
      </w:r>
    </w:p>
    <w:p>
      <w:pPr>
        <w:pStyle w:val="Normal"/>
        <w:rPr/>
      </w:pPr>
      <w:r>
        <w:rPr>
          <w:sz w:val="28"/>
          <w:szCs w:val="28"/>
        </w:rPr>
        <w:tab/>
        <w:t>0500 «Жилищно-коммунальное хозяйство» в 2025 году – 25,7%, в 2026 году – 12,5%, в 2027 году  – 12,2%.</w:t>
      </w:r>
    </w:p>
    <w:p>
      <w:pPr>
        <w:pStyle w:val="Normal"/>
        <w:rPr/>
      </w:pPr>
      <w:r>
        <w:rPr>
          <w:sz w:val="28"/>
          <w:szCs w:val="28"/>
        </w:rPr>
        <w:tab/>
        <w:tab/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6. Муниципальные </w:t>
      </w:r>
      <w:r>
        <w:rPr>
          <w:rFonts w:cs="Times New Roman" w:ascii="Times New Roman" w:hAnsi="Times New Roman"/>
          <w:b/>
        </w:rPr>
        <w:t xml:space="preserve">программы Прилепского сельсовета Конышев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дним из основных подходов к формированию расходов проекта бюджета Прилепского сельсовета Конышевского района Курской области на 2025-2027 годы останется сохранение программного принципа формирования расходов, </w:t>
      </w:r>
      <w:r>
        <w:rPr>
          <w:sz w:val="28"/>
          <w:szCs w:val="28"/>
          <w:lang w:val="en-US" w:eastAsia="en-US"/>
        </w:rPr>
        <w:t>с учетом интеграции в них региональ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Расходы бюджета Прилепского сельсовета Конышевского района Курской области на финансовое обеспечение реализации 7 муниципальных программ Прилепского сельсовета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онышевского района Курской области на 2025 год запланированы в сумме 538,9 </w:t>
      </w:r>
      <w:r>
        <w:rPr>
          <w:sz w:val="28"/>
          <w:szCs w:val="28"/>
        </w:rPr>
        <w:t>тыс. рублей (13,2% общих расходов бюджета)</w:t>
      </w:r>
      <w:r>
        <w:rPr>
          <w:sz w:val="28"/>
          <w:szCs w:val="28"/>
          <w:lang w:val="en-US" w:eastAsia="en-US"/>
        </w:rPr>
        <w:t>, со снижением по сравнению с 2024 годом на 28,7% (на 217,0 тыс. рублей) от действующей редакции.</w:t>
      </w:r>
      <w:r>
        <w:rPr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рогнозируемых на 2026-2027 годы программных расходов составляет: в 2026 году – 534,3 тыс. рублей (15,9% общих расходов бюджета); в 2027 году – 534,0 тыс. рублей (15,5%).</w:t>
      </w:r>
    </w:p>
    <w:p>
      <w:pPr>
        <w:pStyle w:val="Default"/>
        <w:ind w:firstLine="567"/>
        <w:rPr/>
      </w:pPr>
      <w:r>
        <w:rPr>
          <w:rFonts w:eastAsia="Calibri"/>
          <w:sz w:val="18"/>
          <w:szCs w:val="18"/>
        </w:rPr>
        <w:t>Данные о расходах бюджета Прилепского сельсовета Конышевского района Курской области в разрезе муниципальных программ представлены в таблице:</w:t>
        <w:tab/>
        <w:tab/>
        <w:tab/>
        <w:tab/>
        <w:t xml:space="preserve">                                                            </w:t>
        <w:tab/>
        <w:tab/>
        <w:tab/>
        <w:tab/>
      </w:r>
      <w:r>
        <w:rPr/>
        <w:t xml:space="preserve">             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5"/>
        <w:gridCol w:w="993"/>
        <w:gridCol w:w="992"/>
        <w:gridCol w:w="991"/>
        <w:gridCol w:w="1135"/>
      </w:tblGrid>
      <w:tr>
        <w:trPr>
          <w:tblHeader w:val="true"/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6"/>
                <w:szCs w:val="16"/>
              </w:rPr>
              <w:t xml:space="preserve">Ассигнования на 2024 год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6"/>
                <w:szCs w:val="16"/>
              </w:rPr>
              <w:t xml:space="preserve">(в ред. от 28.09.24г.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сигнования в проекте </w:t>
            </w:r>
          </w:p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6"/>
                <w:szCs w:val="16"/>
              </w:rPr>
              <w:t>Структура программных расходов проекта на 2025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8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35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44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Непрограммная часть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1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5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74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7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6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>
                <w:b/>
              </w:rPr>
              <w:t>Муниципальные программ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7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3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Социальная поддержка граждан в муниципальном образовании «Прилепский сельсовет» Конышевского района Курской области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,6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алого и среднего предпринимательства в муниципальном образовании «Прилепский сельсовет»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лактика правонарушений в муниципальном образовании «Прилепский сельсовет»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2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2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8,2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й службы в муниципальном образовании «Прилепский сельсовет»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азвитие транспортной системы в Прилепском сельсовете Конышевского района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8,5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первичных мер пожарной безопасности на территории  Прилепского сельсовета Конышевского района «Пожарная безопасность»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85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right="-10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уктуре программных расходов 2025 года основная доля приходится на   программы «Благоустройство территории  муниципально-го образования» – 48,25% (260,0 тыс. рублей), «Социальная поддержка граждан в муниципальном образовании «Прилепский сельсовет» Конышевского района Курской области» - 30,62% (165,0 тыс. рублей), «Развитие транспортной системы в Прилепском сельсовете Конышевского района Курской области» - 18,55% (100,0 тыс. рублей). Оставшиеся 2,58% программных расходов планируется осуществлять в рамках 4 муниципальных программ. </w:t>
      </w:r>
    </w:p>
    <w:p>
      <w:pPr>
        <w:pStyle w:val="Normal"/>
        <w:ind w:right="-105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фицит (профицит) и источники финансирования дефицита бюджета</w:t>
      </w:r>
      <w:r>
        <w:rPr/>
        <w:t xml:space="preserve"> </w:t>
      </w:r>
      <w:r>
        <w:rPr>
          <w:b/>
          <w:sz w:val="28"/>
          <w:szCs w:val="28"/>
        </w:rPr>
        <w:t>Прилепского сельсовета Конышев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 Прилепского сельсовета Конышевского района Курской области на 2025 -2027 годы прогнозируется бездефицитным.</w:t>
      </w:r>
    </w:p>
    <w:p>
      <w:pPr>
        <w:pStyle w:val="Normal"/>
        <w:autoSpaceDE w:val="false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 Муниципальный долг Прилеп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оектом решения установлен предельный объем муниципального долга Прилепского сельсовета Конышевского района Курской области на 2025 год  – 3147,0 тыс. рублей, на 2026 год – 3357,8 тыс. рублей и на 2027 год –  3447,5 тыс. рублей, что не превышает ограничений, установленных в соответствии со статьей 107 БК РФ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верхний предел муниципального внутреннего Прилепского сельсовета Конышевского района Курской области по долговым обязательствам на 1 января 2026 года 0 рублей, на 1 января 2027 года 0 рублей, на 1 января 2028 года 0 рублей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10.1 и 110.2 БК РФ в ст. 8 проекта решения предусмотрено утверждение программы муниципальных внутренних заимствований и программы муниципальных гарантий Прилепского сельсовета Конышевского района Курской области на 2025 год и на плановый период 2026 и 2027 годов (приложение №11-14 к решению).</w:t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в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ставление проекта решения основано на прогнозе социально-экономического развития Прилепского сельсовета Конышевского района Курской области, одобренном постановлением Администрации Прилепского сельсовета от 08.11.2024 №14-па, основных направлениях бюджетной и налоговой политики Прилепского сельсовета Конышевского района Курской области на 2025 год и на плановый период 2026 и 2027 годов, утвержденных постановлением Администрации Прилепского сельсовета Конышевского района Курской области от 08.11.2024 №15-па и изменениях, внесенных в налоговое и бюджетное законодательство, проекте бюджетного прогноза Прилепского сельсовета Конышевского района Курской области, муниципальных программах Прилеп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Соблюдены требования и ограничения, установленные БК РФ: ст. 107 – по объему муниципального долга,  п. 3 ст. 184.1 – по общему объему условно утверждаемых расходов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ходная часть бюджета Прилепского сельсовета Конышевского района Курской области сформирована на 2025 год в сумме 4081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рогнозируемых на 2026-2027 годы поступлений в бюджет составит 3357,8 тыс. рублей и 3447,5 тыс. рублей, соответственно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Безвозмездные поступления предусмотрены на 2025 год в сумме 934,0 тыс. рублей, на 2026 и 2027 годы безвозмездные поступления запланированы в объемах 171,0 тыс. рублей и 177,2 тыс. рублей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Прилепского сельсовета Конышевского района Курской области на 2025 год проектом решения предусмотрена в сумме 4081,0 тыс. рублей, на плановый период 2026-2027 годов расходы планируются в сумме 3357,8 тыс. рублей и 3447,5 тыс. рублей, соответственно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бюджета сформирован в программной структуре расходов на основе 7 муниципальных программ с объемом ассигнований на 2025 год в сумме 538,9  тыс. рублей, в плановом периоде 2026-2027 годов: 534,3 тыс. рублей и 534,0 тыс. рублей.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решения на 2025-2027 годы бюджет Прилепского сельсовета Конышевского района Курской области прогнозируется бездефицитным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ходе анализа  выявлены отклонения объемов бюджетных ассигнований в  паспортах 2 муниципальных программ («Социальная поддержка граждан в муниципальном образовании Прилепский сельсовет», «Благоустройство территории муниципального образования Прилепский сельсовет», от  объемов, предусмотренных Проектом бюджета. Требуются корректировки программ в части их финансового обеспечения на следующий финансовый год и плановый период. В связи с учетом норм ст. 179 БК РФ должны быть подвергнуты изменению не только параметры финансового обеспечения реализации муниципальных программ, но и их мероприятия и индикато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я из вышеизложенного, с целью эффективного и результативного использования средств бюджета Прилепского сельсовета Конышевского района, а также для достижения целей, поставленных муниципальными программами, Ревизионная комиссия предлагает откорректировать вышеуказанные муниципальные программ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sz w:val="28"/>
          <w:szCs w:val="28"/>
          <w:lang w:eastAsia="ar-SA"/>
        </w:rPr>
        <w:t>Председатель Ревизионной комиссии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Конышевского района   Курской области                                      Е.В.Малиновская</w:t>
      </w:r>
    </w:p>
    <w:p>
      <w:pPr>
        <w:pStyle w:val="Default"/>
        <w:ind w:firstLine="709"/>
        <w:jc w:val="both"/>
        <w:rPr>
          <w:vanish/>
        </w:rPr>
      </w:pPr>
      <w:r>
        <w:rPr>
          <w:b/>
          <w:sz w:val="28"/>
          <w:szCs w:val="28"/>
        </w:rPr>
        <w:t xml:space="preserve">         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40" w:after="60"/>
      <w:ind w:left="1296" w:hanging="1296"/>
      <w:outlineLvl w:val="6"/>
    </w:pPr>
    <w:rPr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с отступом Знак1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2 Знак"/>
    <w:qFormat/>
    <w:rPr>
      <w:b/>
      <w:i/>
      <w:sz w:val="28"/>
    </w:rPr>
  </w:style>
  <w:style w:type="character" w:styleId="23">
    <w:name w:val="Красная строка 2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Красная строка Знак"/>
    <w:qFormat/>
    <w:rPr/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eastAsia="zh-CN"/>
    </w:rPr>
  </w:style>
  <w:style w:type="character" w:styleId="Spelle">
    <w:name w:val="spelle"/>
    <w:qFormat/>
    <w:rPr/>
  </w:style>
  <w:style w:type="character" w:styleId="S6">
    <w:name w:val="s6"/>
    <w:qFormat/>
    <w:rPr/>
  </w:style>
  <w:style w:type="character" w:styleId="Style21">
    <w:name w:val="Ак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25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7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13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9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0"/>
      <w:szCs w:val="20"/>
    </w:rPr>
  </w:style>
  <w:style w:type="paragraph" w:styleId="210">
    <w:name w:val="Основной текст+2"/>
    <w:basedOn w:val="Default"/>
    <w:next w:val="Default"/>
    <w:qFormat/>
    <w:pPr>
      <w:spacing w:before="120" w:after="0"/>
    </w:pPr>
    <w:rPr>
      <w:color w:val="000000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45">
    <w:name w:val="Акт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snapToGrid w:val="false"/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0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31"/>
      <w:ind w:hanging="13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5:00Z</dcterms:created>
  <dc:creator>402</dc:creator>
  <dc:description/>
  <cp:keywords/>
  <dc:language>en-US</dc:language>
  <cp:lastModifiedBy>Пользователь</cp:lastModifiedBy>
  <cp:lastPrinted>2022-11-28T13:40:00Z</cp:lastPrinted>
  <dcterms:modified xsi:type="dcterms:W3CDTF">2024-11-18T08:25:00Z</dcterms:modified>
  <cp:revision>101</cp:revision>
  <dc:subject/>
  <dc:title>Контрольно-счетная палата Воронежской области</dc:title>
</cp:coreProperties>
</file>