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24 года №48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Старобелицкого сельсовета Конышевского района Курской области «О бюджете Старобелицкого сельсовета Конышевского района  Курской области на 2025 год 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Старобелицкого сельсовета Конышевского района Курской области «О бюджете Старобелицкого сельсовета Конышевского района Курской области на 2025 год и на плановый период 2026 и 2027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 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проекта решения основано на прогнозе социально-экономического развития Старобелицкого сельсовета Конышевского района Курской области, утвержденным постановлением Администрации Старобелицкого сельсовета от 08.11.2024 №24-па, основных направлениях бюджетной и налоговой политики Старобелицкого сельсовета Конышевского района Курской области на 2025 год и на плановый период 2026 и 2027 годов, утвержденных распоряжением Администрации Старобелицкого сельсовета Конышевского района Курской области от 08.11.2024 №10-ра и изменениях, внесенных в налоговое и бюджетное законодательство, проекте бюджетного прогноза Старобелицкого сельсовета Конышевского района Курской области, муниципальных программах Старобелиц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Старобелиц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Старобелиц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таробелицкого сельсовета Конышевского района Курской области на 2025 год и на плановый период 2026 и 2027 годов разработан в соответствии с постановлением Администрации Старобелицкого сельсовета  Конышевского района Курской области от 14.11.2019 №47-па «Об утверждении Порядка разработки бюджетного прогноза Старобелицкого сельсовета Конышевского 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5-2027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Основные  показатели социально-экономического развития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01"/>
        <w:gridCol w:w="1562"/>
        <w:gridCol w:w="1560"/>
        <w:gridCol w:w="1530"/>
      </w:tblGrid>
      <w:tr>
        <w:trPr>
          <w:trHeight w:val="3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Фонд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тыс. руб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4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40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719,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Темп роста фонда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6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Старобелиц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Старобелиц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Старобелицкого сельсовета Конышевского района Курской области на 2025-2027 годы представлены в таблиц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7200" w:firstLine="720"/>
        <w:rPr>
          <w:spacing w:val="-2"/>
        </w:rPr>
      </w:pPr>
      <w:r>
        <w:rPr>
          <w:spacing w:val="-2"/>
        </w:rPr>
        <w:t>тыс. рублей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"/>
        <w:gridCol w:w="2353"/>
        <w:gridCol w:w="1"/>
        <w:gridCol w:w="1274"/>
        <w:gridCol w:w="1"/>
        <w:gridCol w:w="1275"/>
        <w:gridCol w:w="1"/>
        <w:gridCol w:w="1075"/>
        <w:gridCol w:w="2"/>
      </w:tblGrid>
      <w:tr>
        <w:trPr>
          <w:tblHeader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44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Старобелицкого сельсовета Конышевского района Курской области на 2024 год (в ред. №95 от 21.08.2024г)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  <w:trHeight w:val="111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5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77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82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6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81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97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67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6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912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5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77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82,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4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1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52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7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512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Старобелицкого сельсовета Конышевского района Курской области на 2025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формированы в сумме 2518,7 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Старобелицкого сельсовета Конышевского района Курской области на 2024 год на 1487,7 тыс. рублей, или на 37,1%. Налоговые и неналоговые доходы бюджета Старобелицкого сельсовета Конышевского района Курской области запланированы с уменьшением на 49,4% или на 1667,0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Старобелицкого сельсовета Конышевского района Курской области на 2025 год </w:t>
      </w:r>
      <w:r>
        <w:rPr>
          <w:spacing w:val="-4"/>
          <w:sz w:val="28"/>
          <w:szCs w:val="28"/>
        </w:rPr>
        <w:t>предусмотрены в сумме 2518,7 тыс. рублей</w:t>
      </w:r>
      <w:r>
        <w:rPr>
          <w:sz w:val="28"/>
          <w:szCs w:val="28"/>
        </w:rPr>
        <w:t xml:space="preserve">. По отношению  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Старобелицкого сельсовета Конышевского района Курской области за 2024 год,</w:t>
      </w:r>
      <w:r>
        <w:rPr>
          <w:sz w:val="28"/>
          <w:szCs w:val="28"/>
        </w:rPr>
        <w:t xml:space="preserve"> назначения уменьшены на 6608,8 тыс. рублей или на 72,4%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бездефицитным. </w:t>
      </w:r>
    </w:p>
    <w:p>
      <w:pPr>
        <w:pStyle w:val="Default"/>
        <w:ind w:firstLine="567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10.06.2024г.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Старобелицкого сельсовета Конышевского района Курской об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Старобелицкого сельсовета Конышевского района Курской области сформирована на 2025 год в сумме 2518,7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 снижением к бюджетным назначениям 2024 года на 1487,7 тыс. рублей (на 37,1%). Объем прогнозируемых на 2026-2027 годы поступлений в бюджет составит 2177,5 тыс. рублей и 2182,5 тыс. рублей, соответственн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за счет собственных доходов, формируемых налоговыми и неналоговыми поступлениями планируется обеспечить на 67,7% исполнение доходной части бюджета Старобелицкого сельсовета Конышевского района Курской области (1704,2 тыс. рублей) с падением на 49,4% по сравнению с предусмотренными значениями 2024 года, за счет неналоговых доходов – в сумме 535,5 тыс. рублей или с падением на 76,9% от назначений 2024 года, но с ростом налоговых доходов – в сумме 1168,7 тыс. рублей или на 11,4% по сравнению с предусмотренными значениями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поступления по группе «Налоговые и неналоговые доходы» планируются в сумме 1709,6 тыс. рублей или почти на уровне 2025 года, на 2027 год – в сумме 1725,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992"/>
        <w:gridCol w:w="708"/>
        <w:gridCol w:w="993"/>
        <w:gridCol w:w="684"/>
        <w:gridCol w:w="1017"/>
        <w:gridCol w:w="709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учтено в бюджет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 2024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8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2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ХОДЫ ОТ ПРОДАЖИ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ШТРАФЫ, СА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увеличится с 68,6%  в 2025 году (1168,7 тыс. рублей) до 69,1%  в 2026 году (1181,1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снизится с 31,4% в 2025 году (535,5 тыс. рублей) до 30,9% в 2026 году (528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Старобелицкого сельсовета Конышевского района Курской области на 2025 год прогнозируется в основном за счет поступлений по следующим бюджетообразующим доходным источникам: 61,5% по земельному налогу в сумме 1048,6 тыс. рублей, 31,0% по доходам от использования имущества в сумме 528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-114" w:firstLine="553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61,5% - в 2025 году; 61,7% – в 2026 году; 61,5% – в 202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налогов на имущество согласно проекту решения на 2025-2027 годы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1048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05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106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31,0% - в 2025 году, 30,9% - в 2026 году, 30,7% - в 202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5-2027 годы составит 528,5 тыс. рублей ежегод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5 году составит 7,5%, в 2026 – 7,4%, в 2027 году – 7,8%, в том числе это  НДФЛ, налоги на совокупный доход, </w:t>
      </w:r>
      <w:r>
        <w:rPr>
          <w:rFonts w:eastAsia="Calibri"/>
          <w:bCs/>
          <w:sz w:val="28"/>
          <w:szCs w:val="28"/>
        </w:rPr>
        <w:t xml:space="preserve">а также все неналоговые доходы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Старобелиц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12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26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136,3 тыс. рублей, с ростом от 2026 года на 7,8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814,5 тыс. рублей, на 2026 и 2027 годы безвозмездные поступления запланированы в объемах 467,9 тыс. рублей и 456,7 тыс. рублей соответственно. Удельный вес безвозмездных поступлений в 2025-2027 годах в общей сумме доходов бюджета составит по годам: 32,3%, 21,5% и 20,9%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024 год (в ред. от 21.08.2024г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518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6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7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82,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7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349,3 ты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6-2027 годы не планируется дотация бюджетам на поддержку мер по обеспечению сбалансированности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запланировано поступление </w:t>
      </w:r>
      <w:r>
        <w:rPr>
          <w:b/>
          <w:i/>
          <w:sz w:val="28"/>
          <w:szCs w:val="28"/>
        </w:rPr>
        <w:t xml:space="preserve">субсидий </w:t>
      </w:r>
      <w:r>
        <w:rPr>
          <w:sz w:val="28"/>
          <w:szCs w:val="28"/>
        </w:rPr>
        <w:t>в размере 209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о поступление субвенций бюджетам бюджетной системы в объеме 155,9 тыс. рублей или на 20,8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 поступление иных межбюджетных трансфертов в объеме 100,0 тыс. рублей или на 50,0 тыс. рублей меньше, чем в 2024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Старобелиц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Старобелицкого сельсовета Конышевского района Курской области на 2025-2027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2518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6 год – 2177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2182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, утвержденной распоряжением Администрации Старобелицкого сельсовета Конышевского района Курской области от 08.11.2024 №11-ра, формирование объема и структуры расходов бюджета Старобелицкого сельсовета Конышевского района Курской области на 2025-2027 годы осуществляется исходя из «базовых» объемов бюджетных ассигнований на 2024 год, утвержденных решением Собрания депутатов Старобелицкого сельсовета Конышевского района Курской области от 15.12.2023 №80 «О бюджете Старобелицкого сельсовета Конышевского района Курской области на 2024 год и на плановый период 2025 и 2026 годов» (в редакции от 21.08.2024 №95) с учетом их доведения до уровня 2025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таробелицкого сельсовета Конышевского района Курской области на 2025 год проектом решения планируются в сумме 2518,7 тыс. рублей, со снижением от уровня 2024 года на 72,4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Старобелиц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(в ред. от 21.08.202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7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7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18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177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18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71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43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35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3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6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13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13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1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9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2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2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25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9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89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48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4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Старобелицкого сельсовета Конышевского района Курской области на 2025год прогнозируются со снижением по сравнению с предусмотренными значениями 2024 года на 6608,8 тыс. рублей или на 72,4%, на 2026 год в сумме 2177,5 тыс. рублей, со снижением от 2025 года на 341,2 тыс. рублей или 13,5%, на 2027 год в сумме 2182,5 тыс. рублей, со ростом от 2026 года на 5,0 тыс. рублей или 0,2%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ую долю в общем объеме расходов бюджета Старобелицкого сельсовета Конышевского района Курской области составляют расход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00 «Общегосударственные вопросы» в 2025 году – 65,2%, в 2026 году – 79,7%, в 2027 году – 79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Старобелиц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Старобелицкого сельсовета Конышевского района Курской области на 2025-2027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Старобелицкого сельсовета Конышевского района Курской области на финансовое обеспечение реализации 7 муниципальных программ Старобелицкого сельсовета Конышевского района Курской области на 2025 год запланированы в сумме 375,0</w:t>
      </w:r>
      <w:r>
        <w:rPr>
          <w:sz w:val="28"/>
          <w:szCs w:val="28"/>
        </w:rPr>
        <w:t xml:space="preserve"> тыс. рублей (14,9% общих расходов бюджета)</w:t>
      </w:r>
      <w:r>
        <w:rPr>
          <w:sz w:val="28"/>
          <w:szCs w:val="28"/>
          <w:lang w:val="en-US" w:eastAsia="en-US"/>
        </w:rPr>
        <w:t xml:space="preserve">, с уменьшением по сравнению с 2024 годом на 87,6% (на 2650,0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6-2027 годы программных расходов составляет: в 2026 году – 224,8 тыс. рублей (10,3% общих расходов бюджета); в 2027 году – 174,7 тыс. рублей (8,0%).</w:t>
      </w:r>
    </w:p>
    <w:p>
      <w:pPr>
        <w:pStyle w:val="Default"/>
        <w:ind w:firstLine="567"/>
        <w:jc w:val="both"/>
        <w:rPr/>
      </w:pPr>
      <w:r>
        <w:rPr>
          <w:rFonts w:eastAsia="Calibri"/>
          <w:sz w:val="28"/>
          <w:szCs w:val="28"/>
        </w:rPr>
        <w:t>Данные о расходах бюджета Старобелицкого сельсовета Конышевского района Курской области в разрезе муниципальных программ представлены в таблице:</w:t>
        <w:tab/>
        <w:tab/>
        <w:tab/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6"/>
                <w:szCs w:val="16"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. от 21.08.202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6"/>
                <w:szCs w:val="16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17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18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5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Энергосбережение и повышение энергетической эффективности в Старобелицком сельсовете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Старобелицком сельсовете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Развитие транспортной системы, обеспечение перевозки пассажиров в муниципальном образовании «Старобелицкий сельсовет» Конышев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5 года основная доля приходится на   программы: «Обеспечение доступным и комфортным жильем и коммунальными услугами граждан муниципального образования «Старобелицкий сельсовет» Конышевского района Курской области» – 53,3% (200,0 тыс. рублей), </w:t>
      </w:r>
      <w:r>
        <w:rPr>
          <w:color w:val="000000"/>
          <w:sz w:val="28"/>
          <w:szCs w:val="28"/>
        </w:rPr>
        <w:t>«Развитие транспортной системы, обеспечение перевозки пассажиров в муниципальном образовании «Старобелицкий сельсовет» Конышевского района Курской области и безопасности дорожного движения» 26,6% (100,0 тыс. руб.), «Управление муниципальным имуществом и земельными ресурсами» 10,7% (40,0 тыс. рублей).</w:t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 xml:space="preserve">Оставшиеся 9,4% программных расходов планируется осуществлять в рамках 4 муниципальных программ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dst100508"/>
      <w:bookmarkStart w:id="1" w:name="dst100507"/>
      <w:bookmarkStart w:id="2" w:name="dst100508"/>
      <w:bookmarkStart w:id="3" w:name="dst100507"/>
      <w:bookmarkEnd w:id="2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Старобелиц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Старобелицкого сельсовета Конышевского района Курской области на 2025 -2027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Старобелиц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Старобелицкого сельсовета Конышевского района Курской области на 2025 год  – 1704,2 тыс. рублей, на 2026 год – 1709,6 тыс. рублей и на 2027 год – 1725,9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Старобелицкого сельсовета Конышевского района Курской области по долговым обязательствам на 1 января 2026 года 0 рублей, на 1 января 2027 года 0 рублей, на 1 января 2028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Старобелицкого сельсовета Конышевского района Курской области на 2025 год и на плановый период 2026 и 2027 годов (приложение №11-14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Составление проекта решения основано на прогнозе социально-экономического развития Старобелицкого сельсовета Конышевского района Курской области, утвержденным постановлением Администрации Старобелицкого сельсовета от 08.11.2024 №24-па, основных направлениях бюджетной и налоговой политики Старобелицкого сельсовета Конышевского района Курской области на 2025 год и на плановый период 2026 и 2027 годов, утвержденных распоряжением Администрации Старобелицкого сельсовета Конышевского района Курской области от 08.11.2024 №10-ра и изменениях, внесенных в налоговое и бюджетное законодательство, проекте бюджетного прогноза Старобелицкого сельсовета Конышевского района Курской области, муниципальных программах Старобелицкого сельсовета Коныше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соблюдены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ходная часть бюджета Старобелицкого сельсовета Конышевского района Курской области на 2025 год сформирована в сумме 2518,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- 2027 годы объемы поступлений в бюджет составят 2177,5 тыс. рублей и 2182,5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5 году планируется обеспечить на 67,7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Старобелицкого сельсовета Конышевского района Курской области, в т.ч. за счет: налоговых доходов – в сумме 1168,7 тыс. рублей и неналоговых доходов – в сумме 535,5 тыс. рублей.</w:t>
      </w:r>
    </w:p>
    <w:p>
      <w:pPr>
        <w:pStyle w:val="Default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5 год в сумме 814,5 тыс. рублей, на 2026 и 2027 годы безвозмездные поступления запланированы в объемах 467,9 тыс. рублей и 456,7 тыс. рублей соответственн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Старобелицкого сельсовета Конышевского района Курской области на 2025 год проектом решения предусмотрена в сумме 2518,7 тыс. рублей, на плановый период 2026-2027 годов расходы планируются  сумме 2177,5 тыс. рублей и 2182,5 тыс. рублей,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бюджета сформирован в программной структуре расходов на основе 7 муниципальных программ с объемом ассигнований на 2025 год в сумме 375,0 тыс. рублей, в плановом периоде 2026-2027 годов: 224,8 тыс. рублей и 174,7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5-2027 годы бюджет Старобелиц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ходе анализа  выявлено отклонение объемов бюджетных ассигнований в  паспорте муниципальной программы </w:t>
      </w:r>
      <w:r>
        <w:rPr>
          <w:b/>
          <w:color w:val="000000"/>
          <w:sz w:val="28"/>
          <w:szCs w:val="28"/>
        </w:rPr>
        <w:t>«Обеспечение доступным и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</w:r>
      <w:r>
        <w:rPr>
          <w:b/>
          <w:sz w:val="28"/>
          <w:szCs w:val="28"/>
        </w:rPr>
        <w:t>, от  объемов, предусмотренных Проектом бюджета. Требуются корректировки программы в части ее финансового обеспечения на плановый период. В связи с учетом норм ст. 179 БК РФ должны быть подвергнуты изменению не только параметры финансового обеспечения реализации муниципальных программ, но и их мероприятия и индикато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вышеизложенного, с целью эффективного и результативного использования средств бюджета Старобелиц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Конышевского района, а также для достижения целей, поставленных муниципальными программами, Ревизионная комиссия предлагает откорректировать вышеуказанную муниципальную программ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Курской области                                      Е.В.Малиновская</w:t>
      </w:r>
    </w:p>
    <w:p>
      <w:pPr>
        <w:pStyle w:val="Default"/>
        <w:ind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5:00Z</dcterms:created>
  <dc:creator>402</dc:creator>
  <dc:description/>
  <cp:keywords/>
  <dc:language>en-US</dc:language>
  <cp:lastModifiedBy>Пользователь</cp:lastModifiedBy>
  <cp:lastPrinted>2022-11-25T11:01:00Z</cp:lastPrinted>
  <dcterms:modified xsi:type="dcterms:W3CDTF">2024-11-21T09:09:00Z</dcterms:modified>
  <cp:revision>100</cp:revision>
  <dc:subject/>
  <dc:title>Контрольно-счетная палата Воронежской области</dc:title>
</cp:coreProperties>
</file>