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4 года №49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Ваблинского сельсовета Конышевского района Курской области «О бюджете Ваблинс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Ваблинского сельсовета Конышевского района Курской области «О бюджете Ваблин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Ваблинского сельсовета Конышевского района Курской области, одобренном постановлением Администрации Ваблинского сельсовета от 15.11.2024 №21-па, основных направлениях бюджетной и налоговой политики Ваблинского сельсовета Конышевского района Курской области на 2025 год и на плановый период 2026 и 2027 годов, утвержденных распоряжением Администрации Ваблинского сельсовета Конышевского района Курской области от 15.11.2024 №20-ра и изменениях, внесенных в налоговое и бюджетное законодательство, проекте бюджетного прогноза Ваблинского сельсовета Конышевского района Курской области, муниципальных программах Ваблин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Ваблин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Вабл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аблин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Ваблинского сельсовета  Конышевского района Курской области от 27.12.2020 №58-па «Об утверждении Порядка разработки прогноза социально-экономического развития муниципального образования «Ваблин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аблинского сельсовета Конышевского района Курской области на 2025 год и на плановый период 2026 и 2027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сновные  показатели социально-экономического развития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</w:tbl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Ваблин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Ваблинского сельсов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"/>
        <w:gridCol w:w="2053"/>
        <w:gridCol w:w="4"/>
        <w:gridCol w:w="1288"/>
        <w:gridCol w:w="1"/>
        <w:gridCol w:w="1416"/>
        <w:gridCol w:w="1"/>
        <w:gridCol w:w="1217"/>
        <w:gridCol w:w="2"/>
      </w:tblGrid>
      <w:tr>
        <w:trPr>
          <w:tblHeader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Ваблинского сельсовета Конышевского района Курской области на 2024 год (в ред. от 28.08.2024г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128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1056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117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7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4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513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52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4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2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6097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123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1056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117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15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174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013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982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5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09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15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2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50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84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Ваблин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11285,6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Ваблинского сельсовета Конышевского района Курской области на 2024 год на 335,8 тыс. рублей, или на 2,9%. Налоговые и неналоговые доходы бюджета Ваблинского сельсовета Конышевского района Курской области запланированы с увеличением на 6,5% или на 641,7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Ваблин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11235,6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Ваблин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4862,1 тыс. рублей или на 30,2% (16097,7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Ваблин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Ваблинского сельсовета Конышевского района Курской области сформирована на 2025 год в сумме 11285,6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к бюджетным назначениям 2024 года на 335,8 тыс. рублей (на 2,9%). Объем прогнозируемых на 2026-2027 годы поступлений в бюджет составит 11056,3 тыс. рублей и 11179,3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92,5% исполнение доходной части бюджета Ваблинского сельсовета Конышевского района Курской области (10438,8 тыс. рублей) с ростом на 6,5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7192,1тыс. рублей или с ростом на 9% по сравнению с предусмотренными значениями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х доходов – в сумме 3246,7 тыс. рублей или с ростом на 1,5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поступления по группе «Налоговые и неналоговые доходы» планируются в сумме 3241,6 тыс. рублей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4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5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1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27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4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9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4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68,9%  в 2025 году (7192,1 тыс. рублей) до 69,2%  в 2026 году (7272,1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31,1% в 2025 году (3246,7 тыс. рублей) до 30,8% в 2026 году (3241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Ваблинского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59,81% по земельному налогу в сумме 6243,2 тыс. рублей, 31,05% по доходам от использования имущества в сумме 3241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59,81% - в 2025 году; 59,45% – в 2026 году; 58,75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4-2026 годы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6243,2 тыс. рублей, с ростом от 2024 года на 8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6250,5 тыс. рублей, с ростом от 2025 года на 0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258,1 тыс. рублей, с ростом от 2026 года на 0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31,05% - в 2025 году, 30,83% - в 2026 году, 30,43% - в 2027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3241,6 тыс. рублей ежегод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9,14%, в 2026 – 9,72%, в 2027 году – 10,83%, в том числе это НДФЛ, налоги на совокупный доход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Ваблин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54,0 тыс. рублей, с ростом от 2024 года на 14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021,6 тыс. рублей, с ростом от 2025 года на 7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152,6 тыс. рублей, с ростом от 2026 года на 12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846,8 тыс. рублей, на 2026 и 2027 годы безвозмездные поступления запланированы в объемах 542,6 тыс. рублей и 527,0 тыс. рублей соответственно. Удельный вес безвозмездных поступлений в 2025-2027 годах в общей сумме доходов бюджета составит по годам: 7,5%, 4,9% и 4,7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28.08.2024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9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437,2 тыс. рублей практически на уровне 2024 года (редакция от 28.08.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6-2027 годы планируется субсидия в сумме 171,0 тыс. рублей и 17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Ваблин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Ваблин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11285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11056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11179,3 тыс. рубле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остановлением Администрации Ваблинского сельсовета Конышевского района Курской области от 15.11.2024 №23-па, формирование объема и структуры расходов бюджета Ваблинского сельсовета Конышевского района Курской области на 2025-2027 годы осуществляется исходя из «базовых» объемов бюджетных ассигнований на 2024 на основании бюджетных ассигнований, утвержденных решением Собрания депутатов Ваблинского сельсовета Конышевского района Курской области от 15.12.2023 №123 «О бюджете Ваблинского сельсовета Конышевского района Курской области на 2024 год и на плановый период 2025 и 2026 годов» (в редакции от 28.08.24 №139) с учетом их доведения до уровня 2024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блинского сельсовета Конышевского района Курской области на 2025 год проектом решения планируются в сумме 11285,6 тыс. рублей, со снижением от уровня 2024 года на 29,9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Ваблин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8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097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285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056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17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35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48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4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7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7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69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69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6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3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14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9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18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9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2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6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6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6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7,4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Ваблинского сельсовета Конышевского района Курской области на 2025 год (11285,6 тыс. рублей) прогнозируются со снижением по сравнению с предусмотренными значениями 2024 года на 4812,1 тыс. рублей или на 29,9%,  на 2026 год в сумме 11056,3 тыс. рублей, со снижением от 2025 года на 229,3 тыс. рублей  или  2,0%,  на 2027 год в сумме 11179,3 тыс. рублей, с ростом от 2026 года на 123,0 тыс. рублей или 1,1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Ваблин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5 году – 35,1%, в 2026 году – 31,2%, в 2027 году – 30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500 «Жилищно-коммунальное хозяйство» в 2025 году – 54,0%, в 2026 году – 56%, в 2027 году – 53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5 году – 7,7%, в 2026 году – 7,8%, в 2027 году – 7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Ваблин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Ваблин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Ваблинского сельсовета Конышевского района Курской области на финансовое обеспечение реализации 6 муниципальных программ Ваблинского сельсовета Конышевского района Курской области на 2025 год запланированы в сумме 6926,5</w:t>
      </w:r>
      <w:r>
        <w:rPr>
          <w:sz w:val="28"/>
          <w:szCs w:val="28"/>
        </w:rPr>
        <w:t xml:space="preserve"> тыс. рублей (61,4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4 годом на 14,6% (на 1188,5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7174,7 тыс. рублей (64,9% общих расходов бюджета); в 2027 году – 7013,5 тыс. рублей (62,7%).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Ваблин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8.08.24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0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05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1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0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1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0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Благоустройство территории «Ваблинского сельсовета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8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8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 программы «Благоустройство территории  муниципального образования «Ваблинский сельсовет» Конышевского района Курской области» – 84,3% (5839,1 тыс. рублей),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оциальная поддержка граждан  муниципального образования «Ваблинский сельсовет» Конышевского района Курской области» - 12,6% (867,4 тыс. рублей).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 xml:space="preserve">Оставшиеся 3,1% программных расходов планируется осуществлять в рамках 4 муниципальных программ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Ваблин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Ваблин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Ваблинского сельсовета Конышевского района Курской области на 2025 год  – 10438,8 тыс. рублей, на 2026 год – 10513,7 тыс. рублей и на 2027 год – 10652,3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Ваблин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Ваблинс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рогнозе социально-экономического развития Ваблинского сельсовета Конышевского района Курской области, одобренном постановлением Администрации Ваблинского сельсовета от 15.11.2024 №21-па, основных направлениях бюджетной и налоговой политики Ваблинского сельсовета Конышевского района Курской области на 2025 год и на плановый период 2026 и 2027 годов, утвержденных распоряжением Администрации Ваблинского сельсовета Конышевского района Курской области от 15.11.2024 №20-ра и изменениях, внесенных в налоговое и бюджетное законодательство, проекте бюджетного прогноза Ваблинского сельсовета Конышевского района Курской области, муниципальных программах Ваблин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Ваблинского сельсовета Конышевского района Курской области на 2025 год сформирована в сумме 11285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11056,3 тыс. рублей и 11179,3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92,5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Ваблинского сельсовета Конышевского района Курской области, в т.ч. за счет: налоговых доходов – в сумме 7192,4 тыс. рублей и неналоговых доходов – в сумме 3246,7 тыс. рубл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846,8 тыс. рублей, на 2026 и 2027 годы безвозмездные поступления запланированы в объемах 542,6 тыс. рублей и 527,0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Ваблинского сельсовета Конышевского района Курской области на 2025 год проектом решения предусмотрена в сумме 11285,6 тыс. рублей, на плановый период 2026-2027 годов расходы планируются в сумме  11056,3 тыс. рублей и 11179,3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6 муниципальных программ с объемом ассигнований на 2025 год в сумме 6926,5 тыс. рублей, в плановом периоде 2026-2027 годов: 7174,7 тыс. рублей и 7013,5 тыс. рублей.</w:t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Ваблин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sz w:val="28"/>
          <w:szCs w:val="28"/>
        </w:rPr>
        <w:t>Собрания депутатов Ваблинского сельсовета Конышевского района Курской области «О бюджете Ваблинского сельсовета Конышевского района Курской области на 2024 год и на плановый период 2025 и 2026 годов»,  документов и материалов к нему, законов и нормативных правовых актов, составляющих основу формирования бюджета Ваблин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 Е.В.Малиновская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2:00Z</dcterms:created>
  <dc:creator>402</dc:creator>
  <dc:description/>
  <cp:keywords/>
  <dc:language>en-US</dc:language>
  <cp:lastModifiedBy>Пользователь</cp:lastModifiedBy>
  <cp:lastPrinted>2022-11-25T15:45:00Z</cp:lastPrinted>
  <dcterms:modified xsi:type="dcterms:W3CDTF">2024-11-22T08:33:00Z</dcterms:modified>
  <cp:revision>92</cp:revision>
  <dc:subject/>
  <dc:title>Контрольно-счетная палата Воронежской области</dc:title>
</cp:coreProperties>
</file>