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24 года №52</w:t>
      </w:r>
    </w:p>
    <w:p>
      <w:pPr>
        <w:pStyle w:val="Normal"/>
        <w:ind w:left="4820" w:hanging="0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Захарковского сельсовета Конышевского района Курской области «О бюджете Захарковского сельсовета Конышевского района  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Захарковского сельсовета Конышевского района Курской области «О бюджете Захарковс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ями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: от 27.04.2023 №312 «О создании Контрольно-счетного органа Конышевского  района Курской области – Ревизионной комиссии Конышевского района Курской области», решением Собрания депутатов Захарковского сельсовета Конышевского района Курской области от 10.01.2014№ 247 «Об утверждении Положения о бюджетном процессе в Захарковском сельсовете Конышевского района Курской области» (далее по тексту – Решение о бюджетном процес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ешения основано на прогнозе социально-экономического развития Захарковского сельсовета Конышевского района Курской области, одобренном постановлением Администрации Захарковского сельсовета от 30.10.2024 №19-па, основных направлениях бюджетной и налоговой политики Захарковского сельсовета Конышевского района Курской области на 2025 год и на плановый период 2026 и 2027 годов, утвержденных постановлением Администрации Захарковского сельсовета Конышевского района Курской области от 05.11.2024 №7-ра и изменениях, внесенных в налоговое и бюджетное законодательство, проекте бюджетного прогноза Захарковского сельсовета Конышевского района Курской области, муниципальных программах Захар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Захарковского сельсовета Конышевского района Курской области в срок, установленный ст. 185 БК РФ и ст.17.1</w:t>
      </w:r>
      <w:r>
        <w:rPr/>
        <w:t xml:space="preserve"> </w:t>
      </w:r>
      <w:r>
        <w:rPr>
          <w:sz w:val="28"/>
          <w:szCs w:val="28"/>
        </w:rPr>
        <w:t>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8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Захар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Захарков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Захарковского сельсовета  Конышевского района Курской области от 28.12.2020 №65-па «Об утверждении Порядка разработки прогноза социально-экономического развития муниципального образования «Захарковский сельсовет» Конышевского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Захарковского сельсовета Конышевского района Курской области на 2025 год и на плановый период 2026 и 2027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8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Захарко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Захарков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ючевые параметры проекта бюджета Захарковского сельсовета Конышевского района Курской области на 2025-2027 годы представлены в таблице:      </w:t>
      </w:r>
    </w:p>
    <w:p>
      <w:pPr>
        <w:pStyle w:val="Normal"/>
        <w:autoSpaceDE w:val="false"/>
        <w:ind w:left="2880" w:firstLine="720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</w:t>
      </w:r>
      <w:r>
        <w:rPr>
          <w:spacing w:val="-2"/>
        </w:rPr>
        <w:t>тыс. руб.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"/>
        <w:gridCol w:w="2800"/>
        <w:gridCol w:w="1"/>
        <w:gridCol w:w="1275"/>
        <w:gridCol w:w="1"/>
        <w:gridCol w:w="1133"/>
        <w:gridCol w:w="1"/>
        <w:gridCol w:w="1116"/>
        <w:gridCol w:w="17"/>
        <w:gridCol w:w="1"/>
      </w:tblGrid>
      <w:tr>
        <w:trPr>
          <w:tblHeader w:val="true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Захарковского сельсовета Конышевского района Курской области на 2024 год (в ред. от 30.08.2024г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0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27,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4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26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7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0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27,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ые расхо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1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1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Захарковс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ны в сумме 3018,7 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Захарковского сельсовета Конышевского района Курской области на 2024 год на 745,6 тыс. рублей, или на 15,4% (3569,5 тыс. рублей). Налоговые и неналоговые доходы бюджета Захарковского сельсовета Конышевского района Курской области запланированы с уменьшением на 2,7% или на 67,9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Захарковс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3018,7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Захарковс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745,6 тыс. рублей или на 19,8% (3764,3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Захарковс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Захарковского сельсовета Конышевского района Курской области сформирована на 2025 год в сумме 3018,7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 xml:space="preserve">уменьшением </w:t>
      </w:r>
      <w:r>
        <w:rPr>
          <w:sz w:val="28"/>
          <w:szCs w:val="28"/>
        </w:rPr>
        <w:t xml:space="preserve">к бюджетным назначениям 2024 года на 550,8 тыс. рублей (на 15,4%). Объем прогнозируемых на 2026-2027 годы поступлений в бюджет составит 2788,3 тыс. рублей и 2827,3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81,5% исполнение доходной части бюджета Захарковского сельсовета Конышевского района Курской области (2461,2 тыс. рублей) с </w:t>
      </w:r>
      <w:r>
        <w:rPr>
          <w:spacing w:val="-4"/>
          <w:sz w:val="28"/>
          <w:szCs w:val="28"/>
        </w:rPr>
        <w:t xml:space="preserve">уменьшением </w:t>
      </w:r>
      <w:r>
        <w:rPr>
          <w:sz w:val="28"/>
          <w:szCs w:val="28"/>
        </w:rPr>
        <w:t xml:space="preserve">на 2,7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1328,3 тыс. рублей или с ростом на 24,5% по сравнению с предусмотренными значениями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 – в сумме 1132,9 тыс. рублей или с </w:t>
      </w:r>
      <w:r>
        <w:rPr>
          <w:spacing w:val="-4"/>
          <w:sz w:val="28"/>
          <w:szCs w:val="28"/>
        </w:rPr>
        <w:t xml:space="preserve">уменьшением </w:t>
      </w:r>
      <w:r>
        <w:rPr>
          <w:sz w:val="28"/>
          <w:szCs w:val="28"/>
        </w:rPr>
        <w:t>на 22,5% от назначений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2485,6 тыс. рублей или с ростом на 1% к 2025 году, на 2027 год – 2526,1 тыс. рублей или с ростом на 1,6% к 2026 году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Состав налоговых и неналоговых доходов</w:t>
        <w:tab/>
        <w:t xml:space="preserve">       </w:t>
      </w: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0"/>
        <w:gridCol w:w="852"/>
        <w:gridCol w:w="708"/>
        <w:gridCol w:w="851"/>
        <w:gridCol w:w="684"/>
        <w:gridCol w:w="875"/>
        <w:gridCol w:w="70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2024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2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5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3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3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Захарковского 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44,7% по земельному налогу в сумме 1100,7 тыс. рублей, 46,0% по доходам от использования имущества в сумме 1132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44,7% - в 2025 году; 44,5% – в 2026 году; 44,1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согласно проекту решения на 2025-2027 годы состави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1100,7 тыс. рублей, с ростом от 2024 года на 17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107,2 тыс. рублей, с ростом от 2025 года на 0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113,9 тыс. рублей, с ростом от 2026 года на 0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46% - в 2025 году, 45,6% - в 2026 году, 44,8% - в 202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1132,9тыс. рублей ежегод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9,3%, в 2026 – 9,9%, в 2027 году – 11,1%, в том числе это НДФЛ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Захарко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227,6 тыс. рублей, с ростом от 2024 года на 48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45,5 тыс. рублей, с ростом от 2025 года на 7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79,3 тыс. рублей, с ростом от 2026 года на 13,8%.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557,5 тыс. рублей, на 2026 и 2027 годы безвозмездные поступления запланированы в объемах 302,7 тыс. рублей и 301,2 тыс. рублей соответственно. Удельный вес безвозмездных поступлений в 2025-20276%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  <w:tab/>
        <w:tab/>
        <w:tab/>
        <w:tab/>
      </w:r>
      <w:r>
        <w:rPr/>
        <w:t xml:space="preserve">       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ед. от 30.08.2024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2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301,6 тыс. рублей или на 123,8 тыс. рублей меньше, чем в 2024 году (редакция от 30.08.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поступление субвенций бюджетам бюджет-ной системы в объеме 155,9 тыс. рублей или на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Захар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расходы бюджета Захарковского сельсовета Конышевского района Курской области на 2025-2027 годы запланированы в следующих объемах:  на 2025 год – 3018,7 тыс. рублей,  на 2026 год – 2788,3 тыс. рублей, на 2027 год – 2827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постановлением Администрации Захарковского сельсовета Конышевского района Курской области от 07.11.2024 №23-па, формирование объема и структуры расходов бюджета Захарковского сельсовета Конышевского района Курской области на 2025-2027 годы осуществляется исходя из «базовых» объемов бюджетных ассигнований на 2024 год на основании бюджетных ассигнований, утвержденных решением Собрания депутатов Захарковского сельсовета Конышевского района Курской области  от 15.12.23 №128 «О бюджете Захарковского сельсовета Конышевского района Курской области на 2024 год и на плановый период 2025 и 2026 годов»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харковского сельсовета Конышевского района Курской области на 2025 год проектом решения планируются в сумме 3018,7 тыс. рублей, со снижением от уровня 2024 года на 19,8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Захарков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30.08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764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18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88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2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51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35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24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2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8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8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94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3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7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7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Захарковского сельсовета Конышевского района Курской области на 2025 год (3018,7 тыс. рублей) прогнозируются с уменьшением по сравнению с предусмотренными значениями 2024 года на 745,6 тыс. рублей или на 19,8%, на 2026 год в сумме 2788,3 тыс. рублей, со снижением от 2025 года на 230,4 тыс. рублей или 7,6%, на 2027 год в сумме 2827,3 тыс. рублей, с увеличением от 2026 года на 39,0 тыс. рублей или 1,4% 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Захарко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00 «Общегосударственные вопросы» в 2025 году – 64,1%, в 2026 году – 65,4%, в 2027 году 64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5 году – 18,2%, в 2026 году –19,7%, в 2027 году – 19,4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Захарко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Захарковс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Захарковского сельсовета Конышевского района Курской области на финансовое обеспечение реализации 3 муниципальных программ Захарковского сельсовета Конышевского района Курской области на 2025 год запланированы в сумме 927,1</w:t>
      </w:r>
      <w:r>
        <w:rPr>
          <w:sz w:val="28"/>
          <w:szCs w:val="28"/>
        </w:rPr>
        <w:t xml:space="preserve"> тыс. рублей (30,7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4 годом на 24,0% (на 292,2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727,3 тыс. рублей (26,1% общих расходов бюджета); в 2027 году – 693,0 тыс. рублей (24,5%).</w:t>
      </w:r>
    </w:p>
    <w:p>
      <w:pPr>
        <w:pStyle w:val="Default"/>
        <w:ind w:firstLine="567"/>
        <w:rPr/>
      </w:pPr>
      <w:r>
        <w:rPr>
          <w:rFonts w:eastAsia="Calibri"/>
          <w:sz w:val="28"/>
          <w:szCs w:val="28"/>
        </w:rPr>
        <w:t>Данные о расходах бюджета Захарковского сельсовета Конышевского района Курской области в разрезе муниципальных программ представлены в таблице:</w:t>
        <w:tab/>
        <w:tab/>
        <w:tab/>
        <w:tab/>
        <w:t xml:space="preserve">                                                                         </w:t>
      </w:r>
      <w:r>
        <w:rPr/>
        <w:t>тыс. 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5"/>
        <w:gridCol w:w="851"/>
        <w:gridCol w:w="851"/>
        <w:gridCol w:w="850"/>
        <w:gridCol w:w="1135"/>
      </w:tblGrid>
      <w:tr>
        <w:trPr>
          <w:tblHeader w:val="true"/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30.08.24г.)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7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образования «Захарко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 муниципального образования «Захарко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униципальном образовании «Захарковский сельсовет»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программных расходов 2025 года основная доля приходится на   программы: «Социальная поддержка граждан  муниципального образования «Захарковский сельсовет» Конышевского района Курской области» – 59,3% (550,0 тыс. рублей), «Благоустройство территории  муниципального образования «Захарковский сельсовет» Конышевского района Курской области» 29,9% (277,1 тыс. рублей).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Захарко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Захарковс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Захар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Захарковского сельсовета Конышевского района Курской области на 2025 год  – 2461,2 тыс. рублей, на 2026 год – 2485,6 тыс. рублей и на 2027 год – 2526,1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Захарковс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Захарковского сельсовета Конышевского района Курской области на 2025 год и на плановый период 2026 и 2027 годов (приложение №11-14 к решению)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рогнозе социально-экономического развития Захарковского сельсовета Конышевского района Курской области, одобренном постановлением Администрации Захарковского сельсовета от 30.10.2024 №19-па, основных направлениях бюджетной и налоговой политики Захарковского сельсовета Конышевского района Курской области на 2025 год и на плановый период 2026 и 2027 годов, утвержденных постановлением Администрации Захарковского сельсовета Конышевского района Курской области от 05.11.2024 №7-ра и изменениях, внесенных в налоговое и бюджетное законодательство, проекте бюджетного прогноза Захарковского сельсовета Конышевского района Курской области, муниципальных программах Захар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</w:t>
      </w:r>
      <w:r>
        <w:rPr/>
        <w:t xml:space="preserve">. </w:t>
      </w:r>
    </w:p>
    <w:p>
      <w:pPr>
        <w:pStyle w:val="Style3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Захарковского сельсовета Конышевского района Курской области на 2025 год сформирована в сумме 3018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2788,3 тыс. рублей и 2827,3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81,5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Захарковского сельсовета Конышевского района Курской области, в т.ч. за счет: налоговых доходов – в сумме 1328,3 тыс. рублей и неналоговых доходов – в сумме 1132,9 тыс. рубле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557,5 тыс. рублей, на 2026 и 2027 годы безвозмездные поступления запланированы в объемах 302,7 тыс. рублей и 301,2 тыс. рублей соответствен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ходная часть бюджета Захарковского сельсовета Конышевского района Курской области на 2025 год проектом решения предусмотрена в сумме 3018,7 тыс. рублей, на плановый период 2026-2027 годов расходы планируются в сумме 2788,3 тыс. рублей и 2827,3 тыс. рублей, соответственно. 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3 муниципальных программ с объемом ассигнований на 2025 год в сумме 927,1 тыс. рублей, в плановом периоде 2026-2027 годов: 727,3 тыс. рублей и  693,0 тыс. рублей.</w:t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Захарко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sz w:val="28"/>
          <w:szCs w:val="28"/>
        </w:rPr>
        <w:t>Собрания депутатов Захарковского сельсовета Конышевского района Курской области «О бюджете Захарковского сельсовета Конышевского района Курской области на 2025 год и на плановый период 2026 и 2027 годов», документов и материалов к нему, законов и нормативных правовых актов, составляющих основу формирования бюджета Захарков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 Е.В.Малиновская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2:00Z</dcterms:created>
  <dc:creator>402</dc:creator>
  <dc:description/>
  <cp:keywords/>
  <dc:language>en-US</dc:language>
  <cp:lastModifiedBy>Пользователь</cp:lastModifiedBy>
  <cp:lastPrinted>2022-11-23T16:58:00Z</cp:lastPrinted>
  <dcterms:modified xsi:type="dcterms:W3CDTF">2024-11-27T11:22:00Z</dcterms:modified>
  <cp:revision>69</cp:revision>
  <dc:subject/>
  <dc:title>Контрольно-счетная палата Воронежской области</dc:title>
</cp:coreProperties>
</file>