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едседателя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евизионной комисс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оныше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4 ноября 2024 года №54</w:t>
      </w:r>
    </w:p>
    <w:p>
      <w:pPr>
        <w:pStyle w:val="Normal"/>
        <w:tabs>
          <w:tab w:val="clear" w:pos="720"/>
          <w:tab w:val="left" w:pos="8014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брания депутатов посе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ка «О бюджете поселка Конышевка Кон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 на 2025 год и на плановый период 2026 и 2027 годов»</w:t>
      </w:r>
    </w:p>
    <w:p>
      <w:pPr>
        <w:pStyle w:val="TextBody"/>
        <w:widowControl w:val="false"/>
        <w:spacing w:before="0" w:after="0"/>
        <w:ind w:right="12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TextBody"/>
        <w:widowControl w:val="false"/>
        <w:spacing w:before="0" w:after="0"/>
        <w:ind w:right="12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ind w:left="1353" w:hanging="644"/>
        <w:jc w:val="both"/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Ревизионной комиссии Конышевского района Курской области на проект решения Собрания депутатов поселка Конышевка «О бюджете поселка Конышевка Конышевского района Курской области на 2025 год и на плановый период 2026 и 2027 годов»  (далее по тексту – проект решения) подготовлено в соответствии с</w:t>
      </w:r>
      <w:r>
        <w:rPr>
          <w:bCs/>
          <w:sz w:val="28"/>
          <w:szCs w:val="28"/>
        </w:rPr>
        <w:t xml:space="preserve"> Бюджетным кодексом Российской Федерации (далее по тексту - БК РФ), Федеральным законом от 07.02.2011  №6-ФЗ</w:t>
      </w:r>
      <w:r>
        <w:rPr>
          <w:rFonts w:cs="Cambria Math" w:ascii="Cambria Math" w:hAnsi="Cambria Math"/>
          <w:bCs/>
          <w:sz w:val="28"/>
          <w:szCs w:val="28"/>
        </w:rPr>
        <w:t>«</w:t>
      </w:r>
      <w:r>
        <w:rPr>
          <w:bCs/>
          <w:sz w:val="28"/>
          <w:szCs w:val="28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», решением Представительного Собрания Коныше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кой области от 27.04.2023 №312 «О создании Контрольно-счетного органа Конышевского  района Курской области – Ревизионной комиссии Конышевского района Курской области». </w:t>
      </w:r>
    </w:p>
    <w:p>
      <w:pPr>
        <w:pStyle w:val="Normal"/>
        <w:autoSpaceDE w:val="false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оекта решения основано на прогнозе социально-экономического развития муниципального образования  «поселок Конышевка» Конышевского района Курской области, утвержденном решением Собрание депутатов поселка Конышевка от 30.10.2024 №174,   основных направлениях бюджетной и налоговой политики поселка Конышевка Конышевского района Курской области на 2025 год и на плановый период 2026 и 2027 годов, утвержденных распоряжением Администрации поселка Конышевка Конышевского района Курской области от 21.10.2024г. №31-ра и изменениях, внесенных в налоговое и бюджетное законодательство, проекте бюджетного прогноза поселка Конышевка Конышевского района Курской области, муниципальных программах поселка Конышевка Коныше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 также, учитывались принятые и введенные в действие федеральные законы, предусматривающие внесение изменений и дополнений в налоговое законодательство, положения Закона Курской области «Об областном бюджете на 2025 и на плановый период 2026 и 2027 годов»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к структуре и содержанию проекта решения о бюджете, определенные статьей 184.1 БК РФ и статьей ст. 16.3 Решения о бюджетном процессе, соблюдены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есен на рассмотрение в Собрание депутатов поселка Конышевка в срок, установленный ст. 185 БК РФ и ст.17.1 Решения о бюджетном процессе (не позднее 15 ноября текущего года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одновременно с проектом решения материалы соответствуют требованиям 184.2 БК РФ и ст. 17 Решения о бюджетном процессе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</w:tabs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/>
        </w:rPr>
        <w:t xml:space="preserve">. Параметры прогноза основных показателей социально-экономического развития </w:t>
      </w:r>
      <w:r>
        <w:rPr>
          <w:b/>
          <w:bCs/>
          <w:sz w:val="28"/>
          <w:szCs w:val="28"/>
        </w:rPr>
        <w:t>поселка Конышев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</w:tabs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169 БК РФ в целях финансового обеспечения расходных обязательств,  проект бюджета составляется на основе прогноза социально-экономического развития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огноз социально-экономического развития поселка Конышевка Конышевского района Курской области на 2025 год и на плановый период 2026 и 2027 годов разработан в соответствии с решением Собрания депутатов поселка Конышевка Конышевского района Курской области от 30.03.2022г. №29-па «Об утверждении Порядка разработки прогноза социально-экономического развития муниципального образования «поселок Конышевка» Конышевского района Курской област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поселка Конышевка Конышевского района Курской области на 2025 год и на плановый период 2026 и 2027 годов, разработан по двум вариантам: консервативному и базово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ирование осуществлялось отдельно по каждому виду налога или сбора в условиях хозяйствования поселка  (налогооблагаемая база, темпы роста (снижения) объемов промышленного производства, фонда оплаты труда, индексы-дефляторы цен промышленной продукции по каждому муниципальному образованию района), а также с учетом фактического поступления в бюджет за предыдущие пери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социально-экономического развития поселка Конышевка на 2025-2027 годы, принятые за основу при расчете доходов бюджета поселка Конышевка Конышевского района Курской области, приведены в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276"/>
        <w:gridCol w:w="1276"/>
        <w:gridCol w:w="1417"/>
      </w:tblGrid>
      <w:tr>
        <w:trPr>
          <w:tblHeader w:val="true"/>
          <w:trHeight w:val="56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, тыс.руб</w:t>
            </w:r>
          </w:p>
        </w:tc>
      </w:tr>
      <w:tr>
        <w:trPr>
          <w:tblHeader w:val="true"/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>2027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Индекс–дефлятор цен сельскохозяйствен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начисленной заработной пл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Темп роста (снижения) фонд начисленной заработн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</w:tbl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567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Heading2"/>
        <w:tabs>
          <w:tab w:val="clear" w:pos="720"/>
          <w:tab w:val="left" w:pos="567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 xml:space="preserve">3. </w:t>
      </w:r>
      <w:r>
        <w:rPr>
          <w:rFonts w:cs="Times New Roman" w:ascii="Times New Roman" w:hAnsi="Times New Roman"/>
          <w:i w:val="false"/>
          <w:iCs w:val="false"/>
        </w:rPr>
        <w:t xml:space="preserve">Общая характеристика проекта </w:t>
      </w:r>
      <w:r>
        <w:rPr>
          <w:rFonts w:cs="Times New Roman" w:ascii="Times New Roman" w:hAnsi="Times New Roman"/>
          <w:i w:val="false"/>
          <w:iCs w:val="false"/>
          <w:lang w:val="ru-RU"/>
        </w:rPr>
        <w:t>решения</w:t>
      </w:r>
      <w:r>
        <w:rPr>
          <w:rFonts w:cs="Times New Roman" w:ascii="Times New Roman" w:hAnsi="Times New Roman"/>
          <w:i w:val="false"/>
          <w:iCs w:val="false"/>
        </w:rPr>
        <w:t xml:space="preserve"> «О бюджете 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поселка Конышевка Конышевского района Курской области </w:t>
      </w:r>
      <w:r>
        <w:rPr>
          <w:rFonts w:cs="Times New Roman" w:ascii="Times New Roman" w:hAnsi="Times New Roman"/>
          <w:i w:val="false"/>
          <w:iCs w:val="false"/>
        </w:rPr>
        <w:t>на 20</w:t>
      </w:r>
      <w:r>
        <w:rPr>
          <w:rFonts w:cs="Times New Roman" w:ascii="Times New Roman" w:hAnsi="Times New Roman"/>
          <w:i w:val="false"/>
          <w:iCs w:val="false"/>
          <w:lang w:val="ru-RU"/>
        </w:rPr>
        <w:t>25</w:t>
      </w:r>
      <w:r>
        <w:rPr>
          <w:rFonts w:cs="Times New Roman" w:ascii="Times New Roman" w:hAnsi="Times New Roman"/>
          <w:i w:val="false"/>
          <w:iCs w:val="false"/>
        </w:rPr>
        <w:t xml:space="preserve"> год и на плановый период 202</w:t>
      </w:r>
      <w:r>
        <w:rPr>
          <w:rFonts w:cs="Times New Roman" w:ascii="Times New Roman" w:hAnsi="Times New Roman"/>
          <w:i w:val="false"/>
          <w:iCs w:val="false"/>
          <w:lang w:val="ru-RU"/>
        </w:rPr>
        <w:t>6</w:t>
      </w:r>
      <w:r>
        <w:rPr>
          <w:rFonts w:cs="Times New Roman" w:ascii="Times New Roman" w:hAnsi="Times New Roman"/>
          <w:i w:val="false"/>
          <w:iCs w:val="false"/>
        </w:rPr>
        <w:t xml:space="preserve"> и 202</w:t>
      </w:r>
      <w:r>
        <w:rPr>
          <w:rFonts w:cs="Times New Roman" w:ascii="Times New Roman" w:hAnsi="Times New Roman"/>
          <w:i w:val="false"/>
          <w:iCs w:val="false"/>
          <w:lang w:val="ru-RU"/>
        </w:rPr>
        <w:t>7</w:t>
      </w:r>
      <w:r>
        <w:rPr>
          <w:rFonts w:cs="Times New Roman" w:ascii="Times New Roman" w:hAnsi="Times New Roman"/>
          <w:i w:val="false"/>
          <w:iCs w:val="false"/>
        </w:rPr>
        <w:t xml:space="preserve"> годов»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3.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сновные характеристики проекта решения о бюджете поселка Конышевка Конышевского района Курской области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4 ст.169 БК РФ проект бюджета составляется и утверждается сроком на три года (очередной финансовый год и плановый период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лючевые параметры проекта бюджета поселка Конышевка Конышевского района Курской области на 2025-2027 годы представлены в таблиц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right"/>
        <w:rPr>
          <w:spacing w:val="-2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spacing w:val="-2"/>
        </w:rPr>
        <w:t>тыс. руб.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"/>
        <w:gridCol w:w="2219"/>
        <w:gridCol w:w="2"/>
        <w:gridCol w:w="1177"/>
        <w:gridCol w:w="5"/>
        <w:gridCol w:w="1367"/>
        <w:gridCol w:w="2"/>
        <w:gridCol w:w="1416"/>
        <w:gridCol w:w="2"/>
      </w:tblGrid>
      <w:tr>
        <w:trPr>
          <w:tblHeader w:val="true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казатели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юджет поселка Конышевка Конышевского района Курской области на 2024 год (в ред. от 30.09.2024г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ект бюджета</w:t>
            </w:r>
          </w:p>
        </w:tc>
      </w:tr>
      <w:tr>
        <w:trPr>
          <w:tblHeader w:val="true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napToGrid w:val="false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napToGrid w:val="false"/>
              <w:spacing w:before="0" w:after="0"/>
              <w:ind w:left="-88" w:right="-10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5г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6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7г.</w:t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Доходы, всего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24,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1023,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191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0706,9</w:t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- налоговые и неналоговые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48,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6821,9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76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9265,7</w:t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75,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201,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5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441,2</w:t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Расходы, всего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180" w:leader="none"/>
                <w:tab w:val="center" w:pos="736" w:leader="none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7073,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1023,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191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center" w:pos="672" w:leader="none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0706,9</w:t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граммная часть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6780,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7759,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9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101,4</w:t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программные расходы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0293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3264,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27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3570,2</w:t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24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035,3</w:t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Дефицит(-), профицит (+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949,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color w:val="C00000"/>
          <w:spacing w:val="-4"/>
          <w:sz w:val="16"/>
          <w:szCs w:val="16"/>
        </w:rPr>
      </w:pPr>
      <w:r>
        <w:rPr>
          <w:color w:val="C00000"/>
          <w:spacing w:val="-4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Доходы бюджета поселка Конышевка Конышевского района Курской области на 2025 год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формированы в сумме 21023,4</w:t>
      </w:r>
      <w:r>
        <w:rPr>
          <w:spacing w:val="-2"/>
          <w:sz w:val="28"/>
          <w:szCs w:val="28"/>
        </w:rPr>
        <w:t xml:space="preserve"> т</w:t>
      </w:r>
      <w:r>
        <w:rPr>
          <w:spacing w:val="-4"/>
          <w:sz w:val="28"/>
          <w:szCs w:val="28"/>
        </w:rPr>
        <w:t>ыс. рублей,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что ниже доходов ожидаемого исполнения бюджета поселка Конышевка Конышевского района Курской области на 2024 год на 5100,8 тыс. рублей, или на 19,5% (26124,2 тыс. рублей). Налоговые и неналоговые доходы бюджета поселка Конышевка Конышевского района Курской области запланированы с ростом на 17,2% или на 2473,0 тыс. рубл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Расходы бюджета поселка Конышевка Конышевского района Курской области на 2025 год </w:t>
      </w:r>
      <w:r>
        <w:rPr>
          <w:spacing w:val="-4"/>
          <w:sz w:val="28"/>
          <w:szCs w:val="28"/>
        </w:rPr>
        <w:t>предусмотрены в сумме 21023,4 тыс. рублей</w:t>
      </w:r>
      <w:r>
        <w:rPr>
          <w:sz w:val="28"/>
          <w:szCs w:val="28"/>
        </w:rPr>
        <w:t xml:space="preserve">. По отношению к </w:t>
      </w:r>
      <w:r>
        <w:rPr>
          <w:spacing w:val="-4"/>
          <w:sz w:val="28"/>
          <w:szCs w:val="28"/>
        </w:rPr>
        <w:t>ожидаемому исполнению бюджета поселка Конышевка Конышевского района Курской области за 2024 год,</w:t>
      </w:r>
      <w:r>
        <w:rPr>
          <w:sz w:val="28"/>
          <w:szCs w:val="28"/>
        </w:rPr>
        <w:t xml:space="preserve"> назначения уменьшены на 6050,1 тыс. рублей или на 22,3% (27073,5 тыс. рублей)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Б</w:t>
      </w:r>
      <w:r>
        <w:rPr>
          <w:sz w:val="28"/>
          <w:szCs w:val="28"/>
        </w:rPr>
        <w:t xml:space="preserve">юджет на 2025 год прогнозируется бездефицитным. </w:t>
      </w:r>
    </w:p>
    <w:p>
      <w:pPr>
        <w:pStyle w:val="Default"/>
        <w:ind w:firstLine="567"/>
        <w:rPr>
          <w:rFonts w:eastAsia="TT16o00;MS Mincho"/>
          <w:color w:val="000000"/>
          <w:sz w:val="28"/>
          <w:szCs w:val="28"/>
        </w:rPr>
      </w:pPr>
      <w:r>
        <w:rPr>
          <w:rFonts w:eastAsia="TT16o00;MS Mincho"/>
          <w:color w:val="000000"/>
          <w:sz w:val="28"/>
          <w:szCs w:val="28"/>
        </w:rPr>
        <w:t>В проекте решения соблюдены требования и ограничения, установленные БК РФ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ъему муниципального долга (п.5 ст. 107 БК РФ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щему объему условно утверждаемых расходов (п.3 ст. 184.1 БК РФ)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Приложения к проекту решения сформированы в соответствии с приказами Минфина России от 01.06.2023 №82н «О внесении изменений в порядок формирования и применения кодов бюджетной классификации Российской Федерации, их структуре и принципах назначения», утвержденный приказом Минфина России от 10.06.2024г.г. №85н «Об утверждении кодов (перечней кодов) бюджетной классификации Российской Федерации на 2025 год (на 2025 год и на плановый период 2026 и 2027 годов)»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Доходы проекта бюджета поселка Конышевка Конышевского района Курской области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ланирование доходов осуществлялось на основании методики, утвержденной приказом Министерства финансов и бюджетного контроля Курской области от 27.09.2024г. №184 «Об утверждении методики прогнозирования налоговых и неналоговых доходов областного бюджета и местных бюджетов для построения межбюджетных отношений между областным бюджетом и бюджетами муниципальных образований на 2025-2027 г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ная часть бюджета поселка Конышевка Конышевского района Курской области сформирована на 2025 год в сумме 21023,4 тыс. рубле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о снижением к бюджетным назначениям 2024 года на 5100,8 тыс. рублей (на 19,5%). Объем прогнозируемых на 2026-2027 годы поступлений в бюджет составит 19167,6 тыс. рублей и 20706,9 тыс. рублей, соответственно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4.1.Налоговые и неналоговые доходы проекта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исполнение доходной части бюджета поселка Конышевка Конышевского района Курской области на 80% (16821,9 тыс. рублей) планируется обеспечить за счет налоговых и неналоговых доходов с ростом на 17,2% по сравнению с предусмотренными значениями 2024 года, за сче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овых доходов – в сумме 15354,0 тыс. рублей или с ростом на 26% по сравнению с предусмотренными значениями 2024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налоговых доходов – в сумме 1467,9 тыс. рублей или с уменьшением на 32,2% от назначений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6 год поступления по группе «Налоговые и неналоговые доходы» планируются в сумме 17636,3 тыс. рублей или с ростом на 4,8% к 2025 году, на 207 год – 19265,7 тыс. рублей или с ростом на 9,2 % к 2026 го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 налоговых и неналоговых доходов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850"/>
        <w:gridCol w:w="992"/>
        <w:gridCol w:w="708"/>
        <w:gridCol w:w="993"/>
        <w:gridCol w:w="684"/>
        <w:gridCol w:w="1017"/>
        <w:gridCol w:w="709"/>
      </w:tblGrid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(действующая редакция решения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5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 2024 год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к 2025 г., </w:t>
            </w:r>
          </w:p>
          <w:p>
            <w:pPr>
              <w:pStyle w:val="Normal"/>
              <w:ind w:left="-109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к 2026 г.,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</w:tr>
      <w:tr>
        <w:trPr>
          <w:trHeight w:val="28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1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0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0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167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7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,0</w:t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3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8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636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4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2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9,2</w:t>
            </w:r>
          </w:p>
        </w:tc>
      </w:tr>
      <w:tr>
        <w:trPr>
          <w:trHeight w:val="2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2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5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6248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78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4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И НА ПРИБЫЛЬ, ДОХОДЫ (НДФ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45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9</w:t>
            </w:r>
          </w:p>
        </w:tc>
      </w:tr>
      <w:tr>
        <w:trPr>
          <w:trHeight w:val="8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2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9</w:t>
            </w:r>
          </w:p>
        </w:tc>
      </w:tr>
      <w:tr>
        <w:trPr>
          <w:trHeight w:val="2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7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</w:tr>
      <w:tr>
        <w:trPr>
          <w:trHeight w:val="4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8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6</w:t>
            </w:r>
          </w:p>
        </w:tc>
      </w:tr>
      <w:tr>
        <w:trPr>
          <w:trHeight w:val="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8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</w:t>
            </w:r>
          </w:p>
        </w:tc>
      </w:tr>
      <w:tr>
        <w:trPr>
          <w:trHeight w:val="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1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4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387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4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3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7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а налоговых и неналоговых доходов бюджета поселка Конышевка Конышевского района Курской области на 2025 год прогнозируется в основном за счет поступлений по следующим бюджетообразующим доходным источникам: 57,2% по налогам на прибыль в сумме 9630,9 тыс. рублей, 13,6% по земельному налогу в сумме 2295,8 тыс. рублей, 12,3% по налогу на имущество физических лиц в сумме 2062,7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упления налоговых и неналоговых доходов планируются по следующим основным доходным источникам, в том числе:</w:t>
      </w:r>
    </w:p>
    <w:p>
      <w:pPr>
        <w:pStyle w:val="Normal"/>
        <w:ind w:left="14" w:right="-114" w:firstLine="709"/>
        <w:jc w:val="both"/>
        <w:rPr/>
      </w:pPr>
      <w:r>
        <w:rPr>
          <w:b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занимает существенное место в структуре налоговых и неналоговых доходов: 57,2% - в 2025 году; 59,2% – в 2026 году; 62,3% – в 2027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поступлений налога на доходы физических лиц состави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9630,9 тыс. рублей, с увеличением от 2024 года на 2237,0 тыс. рублей или 30,2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6 году – 10445,3 тыс. рублей, с ростом от 2025 года на 8,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2005,5 тыс. рублей, с ростом от 2026 года на 14,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лог на имущество физических лиц: </w:t>
      </w:r>
      <w:r>
        <w:rPr>
          <w:sz w:val="28"/>
          <w:szCs w:val="28"/>
        </w:rPr>
        <w:t>12,3% - в 2025 году, 12% - в 2026 году, 11,3% - в 2027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поступлений налога состави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2062,7 тыс. рублей, с увеличением от 2024 года на 1075,8 тыс. рублей или 109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6 году – 2118,9 тыс. рублей, с ростом от 2025 года на 2,7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2173,3 тыс. рублей, с ростом от 2026 года на 2,6%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емельный налог:</w:t>
      </w:r>
      <w:r>
        <w:rPr>
          <w:sz w:val="28"/>
          <w:szCs w:val="28"/>
        </w:rPr>
        <w:t xml:space="preserve"> 13,6% - в 2025 году, 13,1% - в 2026 году, 12% - в 2027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поступлений налога состави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2295,8 тыс. рублей, с уменьшением от 2024 года на 44,0 тыс. рублей или 1,9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6 году – 2308,3 тыс. рублей, с ростом от 2025 года на 0,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2321,1 тыс. рублей, с ростом от 2026 года на 0,5%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ля </w:t>
      </w:r>
      <w:r>
        <w:rPr>
          <w:rFonts w:eastAsia="Calibri"/>
          <w:b/>
          <w:sz w:val="28"/>
          <w:szCs w:val="28"/>
        </w:rPr>
        <w:t>остальных доходов</w:t>
      </w:r>
      <w:r>
        <w:rPr>
          <w:rFonts w:eastAsia="Calibri"/>
          <w:sz w:val="28"/>
          <w:szCs w:val="28"/>
        </w:rPr>
        <w:t xml:space="preserve"> в структуре налоговых и неналоговых доходов в 2025 году составит 16,9%, в 2026 году – 15,7%, в 2027 году – 14,4%, в том числе это  налоги на совокупный доход, </w:t>
      </w:r>
      <w:r>
        <w:rPr>
          <w:sz w:val="28"/>
          <w:szCs w:val="28"/>
        </w:rPr>
        <w:t xml:space="preserve">доходы от использования имущества, находящегося в государственной и муниципальной собственности, </w:t>
      </w:r>
      <w:r>
        <w:rPr>
          <w:rFonts w:eastAsia="Calibri"/>
          <w:sz w:val="28"/>
          <w:szCs w:val="28"/>
        </w:rPr>
        <w:t xml:space="preserve">налоги на товары (работы, услуги), реализуемые на территории РФ, </w:t>
      </w:r>
      <w:r>
        <w:rPr>
          <w:rFonts w:eastAsia="Calibri"/>
          <w:bCs/>
          <w:sz w:val="28"/>
          <w:szCs w:val="28"/>
        </w:rPr>
        <w:t xml:space="preserve">а также все неналоговые доходы. </w:t>
      </w:r>
      <w:r>
        <w:rPr>
          <w:sz w:val="28"/>
          <w:szCs w:val="28"/>
        </w:rPr>
        <w:t xml:space="preserve">Сумма поступлений по остальным налоговым и неналоговым доходам в бюджет поселка Конышевка Конышевского района Курской области состави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– 2832,5 тыс. рублей, со снижением от 2024 года на 12,2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6 году – 2763,8 тыс. рублей, со снижением от 2025 года на 2,4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7 году – 2765,8 тыс. рублей, с ростом от 2026 года на 0,1%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4.2 Безвозмездные поступления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екте решения «Безвозмездные поступления» предусмотрены на 2025 год в сумме 4201,5 тыс. рублей, на 2025 и 2026 годы безвозмездные поступления запланированы в объемах 1531,3 тыс. рублей и 1441,2 тыс. рублей соответственно. Удельный вес безвозмездных поступлений в 2025-2027 годах в общей сумме доходов бюджета составит по годам: 20%, 8% и 7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по видам безвозмездных поступлений от других бюджетов бюджетной системы РФ приведена в таблице:</w:t>
      </w:r>
    </w:p>
    <w:p>
      <w:pPr>
        <w:pStyle w:val="Normal"/>
        <w:tabs>
          <w:tab w:val="clear" w:pos="720"/>
          <w:tab w:val="left" w:pos="4005" w:leader="none"/>
        </w:tabs>
        <w:ind w:firstLine="709"/>
        <w:jc w:val="right"/>
        <w:rPr/>
      </w:pPr>
      <w:r>
        <w:rPr>
          <w:sz w:val="28"/>
          <w:szCs w:val="28"/>
        </w:rPr>
        <w:tab/>
      </w:r>
      <w:r>
        <w:rPr/>
        <w:t xml:space="preserve">       тыс. рублей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145"/>
        <w:gridCol w:w="1155"/>
        <w:gridCol w:w="1172"/>
        <w:gridCol w:w="1172"/>
      </w:tblGrid>
      <w:tr>
        <w:trPr>
          <w:trHeight w:val="8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доход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точненный бюджет 2024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ред. от 30.09.2024 года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бюджета на 2025 го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% от бюджета на 2024 года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бюджета на 2026 год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бюджета на 2027 год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24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23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67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06,9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75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1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1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1,2</w:t>
            </w:r>
          </w:p>
        </w:tc>
      </w:tr>
      <w:tr>
        <w:trPr>
          <w:trHeight w:val="5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,2</w:t>
            </w:r>
          </w:p>
        </w:tc>
      </w:tr>
      <w:tr>
        <w:trPr>
          <w:trHeight w:val="6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6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екте бюджета на 2025 год запланировано поступление </w:t>
      </w:r>
      <w:r>
        <w:rPr>
          <w:b/>
          <w:i/>
          <w:sz w:val="28"/>
          <w:szCs w:val="28"/>
        </w:rPr>
        <w:t>дотаций</w:t>
      </w:r>
      <w:r>
        <w:rPr>
          <w:sz w:val="28"/>
          <w:szCs w:val="28"/>
        </w:rPr>
        <w:t xml:space="preserve"> бюджетам бюджетной системы в объеме 1801,5 тыс. рублей или на 32,2 тыс. рублей больше, чем в 2024 году (редакция от 30.09.2024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запланировано поступление </w:t>
      </w:r>
      <w:r>
        <w:rPr>
          <w:b/>
          <w:i/>
          <w:sz w:val="28"/>
          <w:szCs w:val="28"/>
        </w:rPr>
        <w:t>субсидий</w:t>
      </w:r>
      <w:r>
        <w:rPr>
          <w:sz w:val="28"/>
          <w:szCs w:val="28"/>
        </w:rPr>
        <w:t xml:space="preserve"> в объеме 2400,0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тыс. рублей или на 7406,0 тыс. рублей меньше, чем в 2024 году (редакция от 30.09.2024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pacing w:val="-8"/>
          <w:sz w:val="28"/>
          <w:szCs w:val="28"/>
        </w:rPr>
        <w:t>Расходы проекта бюджета поселка Конышевка Коныше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ом решения расходы бюджета поселка Конышевка на 205-2027 годы запланированы в следующих объема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25 год – 21023,4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26 год – 19167,6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27 год – 20706,9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Методике, утвержденной распоряжением Администрации поселка Конышевка Конышевского района Курской области от 21.10.2024 №32-ра, формирование объема и структуры расходов бюджета поселка Конышевка на 2025-2027 годы осуществляется исходя из «базовых» объемов бюджетных ассигнований на 2024 год, утвержденных решением Собрания депутатов  поселка Конышевка от 15.12.2023 №124 «О бюджете поселка Конышевка Конышевского района Курской области на 2024 год и на плановый период 2025 и 2026 годов» (в редакции от 30.09.2024 года) с учетом их доведения до уровня 2024 года по расходам длящегося срока действия. В основу формирования расходов 2027 года положены бюджетные ассигнования 202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5.1. Расходы по разделам бюджетной классификации.</w:t>
      </w:r>
    </w:p>
    <w:p>
      <w:pPr>
        <w:pStyle w:val="Normal"/>
        <w:ind w:firstLine="539"/>
        <w:jc w:val="both"/>
        <w:rPr>
          <w:rFonts w:eastAsia="Calibri"/>
          <w:sz w:val="10"/>
          <w:szCs w:val="10"/>
        </w:rPr>
      </w:pPr>
      <w:r>
        <w:rPr>
          <w:sz w:val="28"/>
          <w:szCs w:val="28"/>
        </w:rPr>
        <w:t>Расходы бюджета поселка Конышевка Конышевского района Курской области на 2025 год проектом решения планируются в сумме 21023,4 тыс. рублей, со снижением от уровня 2024 года на 22,3%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проекта бюджета поселка Конышевка Конышевского района Курской области в разрезе разделов и подразделов представлены в таблице: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тыс. рублей</w:t>
      </w:r>
    </w:p>
    <w:p>
      <w:pPr>
        <w:pStyle w:val="Normal"/>
        <w:ind w:firstLine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25"/>
        <w:gridCol w:w="425"/>
        <w:gridCol w:w="1135"/>
        <w:gridCol w:w="1001"/>
        <w:gridCol w:w="1001"/>
        <w:gridCol w:w="1001"/>
      </w:tblGrid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усмотрено 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 xml:space="preserve">на 2024 год 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(в ред. от 30.09.2024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на 2025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на 2026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на 2027 год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73,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23,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67,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06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9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5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47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34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58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19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0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41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,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5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5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5,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14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21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0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7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64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1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7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1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7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24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59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41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сходы бюджета поселка Конышевка Конышевского района Курской области на 2025 год (21023,4 тыс. рублей) прогнозируются со снижением по сравнению с предусмотренными значениями 2024 года на 6050,1 тыс. рублей или на 22,3%, на 2026 год в сумме 19167,6 тыс. рублей, со снижением от 2025 года на 1855,8 тыс. рублей или 8,8%, на 2027 год в сумме 20706,9 тыс. рублей, с ростом от 2026 года на 1539,3 тыс. рублей или 8% 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ий удельный вес в 2025 году в общем объеме расходов приходится на раздел «Общегосударственные вопросы» - 11534,3 тыс. рублей или 54,9%, «Национальная экономика» - 5821,8 тыс. рублей или 27,7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6. Муниципальные </w:t>
      </w:r>
      <w:r>
        <w:rPr>
          <w:rFonts w:cs="Times New Roman" w:ascii="Times New Roman" w:hAnsi="Times New Roman"/>
          <w:b/>
        </w:rPr>
        <w:t xml:space="preserve">программы Администрации поселка Конышевка Конышевского района Курской област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дним из основных подходов к формированию расходов проекта бюджета поселка Конышевка Конышевского района Курской области на 2025-2027 годы останется сохранение программного принципа формирования расходов, </w:t>
      </w:r>
      <w:r>
        <w:rPr>
          <w:sz w:val="28"/>
          <w:szCs w:val="28"/>
          <w:lang w:val="en-US" w:eastAsia="en-US"/>
        </w:rPr>
        <w:t>с учетом интеграции в них региональных про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Проект решения составлен на основе 6 муниципальных программ Администрации поселка Конышевка Конышевского района  Курской области. На 2025 год запланировано финансовое обеспечение в сумме 7759,4</w:t>
      </w:r>
      <w:r>
        <w:rPr>
          <w:sz w:val="28"/>
          <w:szCs w:val="28"/>
        </w:rPr>
        <w:t xml:space="preserve"> тыс. рублей (36,9% общих расходов бюджета)</w:t>
      </w:r>
      <w:r>
        <w:rPr>
          <w:sz w:val="28"/>
          <w:szCs w:val="28"/>
          <w:lang w:val="en-US" w:eastAsia="en-US"/>
        </w:rPr>
        <w:t>, с уменьшением по сравнению с 2024 годом на 53,8% (на 9021,1 тыс. рублей) от действующей редакции.</w:t>
      </w:r>
      <w:r>
        <w:rPr>
          <w:color w:val="FF0000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прогнозируемых на 2026-2027 годы программных расходов составляет: в 2026 году – 5979,4 тыс. рублей (31,2% общих расходов бюджета); в 2027 году – 6101,4 тыс. рублей (29,5%).</w:t>
      </w:r>
    </w:p>
    <w:p>
      <w:pPr>
        <w:pStyle w:val="Default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ые о расходах бюджета поселка Конышевка Конышевского района Курской области в разрезе муниципальных программ представлены в таблице:</w:t>
      </w:r>
    </w:p>
    <w:p>
      <w:pPr>
        <w:pStyle w:val="Default"/>
        <w:ind w:firstLine="567"/>
        <w:jc w:val="right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</w:t>
      </w: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75"/>
        <w:gridCol w:w="993"/>
        <w:gridCol w:w="992"/>
        <w:gridCol w:w="991"/>
        <w:gridCol w:w="1135"/>
      </w:tblGrid>
      <w:tr>
        <w:trPr>
          <w:tblHeader w:val="true"/>
          <w:trHeight w:val="23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 xml:space="preserve">Ассигнования на 2024 год 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 xml:space="preserve">(в ред. от 30.09.24г.)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 xml:space="preserve">Ассигнования в проекте 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 xml:space="preserve">бюджет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19"/>
                <w:szCs w:val="19"/>
              </w:rPr>
              <w:t>Структура программных расходов проекта на 2025 год, %</w:t>
            </w:r>
          </w:p>
        </w:tc>
      </w:tr>
      <w:tr>
        <w:trPr>
          <w:tblHeader w:val="true"/>
          <w:trHeight w:val="23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7 г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707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10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9167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070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/>
            </w:pPr>
            <w:r>
              <w:rPr/>
              <w:t>Непрограммная часть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2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32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270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357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79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3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/>
            </w:pPr>
            <w:r>
              <w:rPr>
                <w:b/>
              </w:rPr>
              <w:t>Муниципальные программы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67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77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979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610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правление муниципальным имуществом и земельными ресурсами поселка Конышевка Конышевского района Ку4ро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еспечение доступным и комфортным жильем и коммунальными услугами граждан в муниципальном образовании «поселок Конышевка»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8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6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289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02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й службы в Администрации поселка Конышевка Конышевского района 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я транспортной инфраструктуры поселка Конышевка Конышевского района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341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5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40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78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71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циальная поддержка граждан в Администрации поселка Конышевка Конышев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3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4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4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,1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ind w:right="-105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05" w:firstLine="567"/>
        <w:jc w:val="both"/>
        <w:rPr/>
      </w:pPr>
      <w:r>
        <w:rPr>
          <w:rFonts w:eastAsia="Calibri"/>
          <w:sz w:val="28"/>
          <w:szCs w:val="28"/>
        </w:rPr>
        <w:t xml:space="preserve">В структуре программных расходов 2025 года основная доля приходится на  программы: </w:t>
      </w:r>
      <w:r>
        <w:rPr>
          <w:color w:val="000000"/>
          <w:sz w:val="28"/>
          <w:szCs w:val="28"/>
        </w:rPr>
        <w:t>«Комплексного развития транспортной инфраструктуры поселка Конышевка Конышевского района Курской области» - 71,8% (5571,8 тыс. рублей),</w:t>
      </w:r>
      <w:r>
        <w:rPr>
          <w:rFonts w:eastAsia="Calibri"/>
          <w:sz w:val="28"/>
          <w:szCs w:val="28"/>
        </w:rPr>
        <w:t xml:space="preserve"> «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Обеспечение доступным и комфортным жильем и коммунальными услугами граждан в муниципальном образовании «поселок Конышевка»»– 20,6% (1603,6 тыс. рублей), </w:t>
      </w:r>
    </w:p>
    <w:p>
      <w:pPr>
        <w:pStyle w:val="Normal"/>
        <w:ind w:right="-105" w:firstLine="567"/>
        <w:jc w:val="both"/>
        <w:rPr/>
      </w:pPr>
      <w:r>
        <w:rPr>
          <w:rFonts w:eastAsia="Calibri"/>
          <w:sz w:val="28"/>
          <w:szCs w:val="28"/>
        </w:rPr>
        <w:t>Оставшиеся 7,6% программных расходов планируется осуществлять в рамках 4 муниципальных программ, с долей в структуре от 3,9% по программе «Управление муниципальным имуществом и земельными ресурсами поселка Конышевка Конышевского района Курской области» (300,0 тыс. рублей) до 0,1% по программе «Развитие муниципальной службы в Админи-страции поселка Конышевка Конышевского района  Курской области» (4,0 тыс. рублей).</w:t>
      </w:r>
    </w:p>
    <w:p>
      <w:pPr>
        <w:pStyle w:val="TextBodyIndent"/>
        <w:ind w:firstLine="709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Анализ отдельных направлений расходов бюджета поселка Конышевка Конышевского района Курской области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i/>
        </w:rPr>
        <w:t>7.1.  Дорожный фо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ч. 4 ст. 4 проекта</w:t>
      </w:r>
      <w:r>
        <w:rPr>
          <w:sz w:val="28"/>
          <w:szCs w:val="28"/>
        </w:rPr>
        <w:t xml:space="preserve"> решения объемы бюджетных ассигнований (доходная часть) дорожного фонда муниципального образования «поселок Конышевка» составили на 2025 год в сумме 5521,8 тыс. рублей, в том числе за счет: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2551"/>
      </w:tblGrid>
      <w:tr>
        <w:trPr>
          <w:tblHeader w:val="true"/>
          <w:trHeight w:val="43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на 2025 год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от уплаты акцизов на автомобильный бензин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от уплаты акцизов на прямогонный бензин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(НДФЛ, земельный налог, инициативные платежи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1,8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дорожного фонда муниципального об разования «поселок Конышевка» (расходная часть), планируемых направить на реализацию мероприятий дорожного фонда муниципального образования «поселок Конышевка» в 2025-2027 годах составляют на 2025 год – 5521,8 тыс. рублей, на 2026 год –  2320,8 тыс. рублей и на 2027 год – 2707,5 тыс. рублей. В структуре общих расходов бюджета поселка Конышевка Конышевского района Курской области указанные расходные обязательства составят в 2025 году – 26,3%, в 2026 году – 11% и в 2027 году – 13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направления расходов дорожного фонда в 2025 год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126"/>
      </w:tblGrid>
      <w:tr>
        <w:trPr>
          <w:trHeight w:val="25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1,8</w:t>
            </w:r>
          </w:p>
        </w:tc>
      </w:tr>
      <w:tr>
        <w:trPr>
          <w:trHeight w:val="27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4,3</w:t>
            </w:r>
          </w:p>
        </w:tc>
      </w:tr>
      <w:tr>
        <w:trPr>
          <w:trHeight w:val="4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проекта «Народный бюджет»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7,5</w:t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709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фицит (профицит) и источники финансирования дефицита бюджета</w:t>
      </w:r>
      <w:r>
        <w:rPr/>
        <w:t xml:space="preserve"> </w:t>
      </w:r>
      <w:r>
        <w:rPr>
          <w:b/>
          <w:sz w:val="28"/>
          <w:szCs w:val="28"/>
        </w:rPr>
        <w:t>поселка Конышевка Конышевского района Ку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юджет поселка Конышевка Конышевского района Курской области на 2025-2027 годы прогнозируется бездефицитным.</w:t>
      </w:r>
    </w:p>
    <w:p>
      <w:pPr>
        <w:pStyle w:val="Normal"/>
        <w:autoSpaceDE w:val="false"/>
        <w:ind w:firstLine="426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9. Муниципальный долг поселка Конышевка Конышевского района Курской области.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установлен объем муниципального долга поселка Конышевка Конышевского района Курской области на 2025 год  – 16821,8 тыс. рублей, на 2026 год – 17636,3 тыс. рублей и на 2027 год – 19265,7 тыс. рублей, что не превышает ограничений, установленных в соответствии со статьей 107 БК РФ.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 верхний предел муниципального внутреннего долга поселка Конышевка по долговым обязательствам на 1 января 2026 года 0 рублей, на 1 января 2027 года 0 рублей, на 1 января 2028 года 0 рублей.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10.1 и 110.2 БК РФ в ст. 8 проекта решения предусмотрено утверждение программы муниципальных внутренних заимствований и программы муниципальных гарантий муниципального образования «поселок Конышевка» Конышевского района Курской области на 2025 год и на плановый период 2026 и 2027 годов (приложение №10-13 к решению).</w:t>
      </w:r>
    </w:p>
    <w:p>
      <w:pPr>
        <w:pStyle w:val="TextBody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Вывод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редложен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проекта решения основано на прогнозе социально-экономического развития муниципального образования  «поселок Конышевка» Конышевского района Курской области, утвержденном решением Собрание депутатов поселка Конышевка от 30.10.2024 №174,   основных направлениях бюджетной и налоговой политики поселка Конышевка Конышевского района Курской области на 2025 год и на плановый период 2026 и 2027 годов, утвержденных распоряжением Администрации поселка Конышевка Конышевского района Курской области от 21.10.2024г. №31-ра и изменениях, внесенных в налоговое и бюджетное законодательство, проекте бюджетного прогноза поселка Конышевка Конышевского района Курской области, муниципальных программах поселка Конышевка Конышевского района Курской обла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требования к структуре и содержанию проекта решения о бюджете, определенные статьей 184.1 БК РФ и статьей ст. 16.3 Решения о бюджетном процессе, соблюдены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ы требования и ограничения, установленные БК РФ: ст. 107 – по объему муниципального долга,  п. 3 ст. 184.1 – по общему объему условно утверждаемых расход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оходная часть бюджета поселка Конышевка Конышевского района Курской области на 2025 год сформирована в сумме 21023,4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6 - 2027 годы объемы поступлений в бюджет составят 19167,6 тыс. рублей и 20706,9 тыс. рублей, соответствен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счет собственных доходов в 2025 году планируется обеспечить на 80%</w:t>
      </w:r>
      <w:r>
        <w:rPr/>
        <w:t xml:space="preserve"> </w:t>
      </w:r>
      <w:r>
        <w:rPr>
          <w:sz w:val="28"/>
          <w:szCs w:val="28"/>
        </w:rPr>
        <w:t>исполнение доходной части бюджета поселка Конышевка Конышевского района Курской области, в т.ч. за счет: налоговых доходов – в сумме 16821,9 тыс. рублей и неналоговых доходов – в сумме 1467,97 тыс. рублей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 проекте решения «Безвозмездные поступления» предусмотрены на 2025 год в сумме 4201,5 тыс. рублей, на 2026 и 2027 годы безвозмездные поступления запланированы в объемах 1531,3 тыс. рублей и 1441,2 тыс. рублей соответствен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ная часть бюджета поселка Конышевка Конышевского района Курской области на 2025 год проектом решения предусмотрена в сумме            21023,4 тыс. рублей, на плановый период 2026-2027 годов расходы планируются в сумме 19167,6 тыс. рублей и 20706,9 тыс. рублей, соответственно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 бюджета сформирован в программной структуре расходов на основе 6 муниципальных программ с объемом ассигнований на 2025 год в сумме 7759,4 тыс. рублей, в плановом периоде 2026-2027 годов: 5979,4 тыс. рублей и 6101,4 тыс. рублей, соответственно.</w:t>
        <w:tab/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м решения на 2025-2027 годы бюджет поселка Конышевка Конышевского района Курской области прогнозируется бездефицитным. 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ходе анализа  выявлены отклонения объемов бюджетных ассигнований в  паспорте муниципальной программы «Обеспечение доступным и комфортным жильем коммунальными услугами граждан в муниципальном образовании «поселок Конышевка», от  объемов, предусмотренных Проектом бюджета. Требуются корректировки программы в части ее финансового обеспечения на следующий финансовый год и плановый период. В связи с учетом норм ст. 179 БК РФ должны быть подвергнуты изменению не только параметры финансового обеспечения реализации муниципальных программ, но и их мероприятия и индикато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я из вышеизложенного, с целью эффективного и результативного использования средств бюджета поселка Конышевка Конышевского района, а также для достижения целей, поставленных муниципальными программами, Ревизионная комиссия предлагает откорректировать вышеуказанную муниципальную программу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  <w:sz w:val="28"/>
          <w:szCs w:val="28"/>
          <w:lang w:eastAsia="ar-SA"/>
        </w:rPr>
        <w:t>Председатель Ревизионной комиссии</w:t>
      </w:r>
    </w:p>
    <w:p>
      <w:pPr>
        <w:pStyle w:val="Normal"/>
        <w:widowControl w:val="false"/>
        <w:suppressAutoHyphens w:val="true"/>
        <w:rPr>
          <w:vanish/>
        </w:rPr>
      </w:pPr>
      <w:r>
        <w:rPr>
          <w:rFonts w:eastAsia="Lucida Sans Unicode"/>
          <w:kern w:val="2"/>
          <w:sz w:val="28"/>
          <w:szCs w:val="28"/>
          <w:lang w:eastAsia="ar-SA"/>
        </w:rPr>
        <w:t>Конышевского района Курской области                                      Е.В.Малиновская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ap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1296" w:leader="none"/>
      </w:tabs>
      <w:autoSpaceDE w:val="false"/>
      <w:spacing w:before="240" w:after="60"/>
      <w:ind w:left="1296" w:hanging="1296"/>
      <w:outlineLvl w:val="6"/>
    </w:pPr>
    <w:rPr>
      <w:sz w:val="24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1440" w:leader="none"/>
      </w:tabs>
      <w:autoSpaceDE w:val="false"/>
      <w:spacing w:before="240" w:after="60"/>
      <w:ind w:left="1440" w:hanging="1440"/>
      <w:outlineLvl w:val="7"/>
    </w:pPr>
    <w:rPr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1584" w:leader="none"/>
      </w:tabs>
      <w:autoSpaceDE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 с отступом Знак1"/>
    <w:qFormat/>
    <w:rPr>
      <w:rFonts w:ascii="Courier New" w:hAnsi="Courier New" w:cs="Courier New"/>
      <w:sz w:val="28"/>
      <w:szCs w:val="28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cap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Courier New" w:hAnsi="Courier New" w:cs="Courier New"/>
      <w:b/>
      <w:bCs/>
      <w:sz w:val="28"/>
      <w:szCs w:val="28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Style14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22">
    <w:name w:val="Основной текст 2 Знак"/>
    <w:qFormat/>
    <w:rPr>
      <w:b/>
      <w:i/>
      <w:sz w:val="28"/>
    </w:rPr>
  </w:style>
  <w:style w:type="character" w:styleId="23">
    <w:name w:val="Красная строка 2 Знак"/>
    <w:qFormat/>
    <w:rPr/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Красная строка Знак"/>
    <w:qFormat/>
    <w:rPr/>
  </w:style>
  <w:style w:type="character" w:styleId="7">
    <w:name w:val="Заголовок 7 Знак"/>
    <w:qFormat/>
    <w:rPr>
      <w:sz w:val="24"/>
      <w:szCs w:val="24"/>
      <w:lang w:val="en-US" w:eastAsia="zh-CN"/>
    </w:rPr>
  </w:style>
  <w:style w:type="character" w:styleId="8">
    <w:name w:val="Заголовок 8 Знак"/>
    <w:qFormat/>
    <w:rPr>
      <w:i/>
      <w:iCs/>
      <w:sz w:val="24"/>
      <w:szCs w:val="24"/>
      <w:lang w:val="en-US"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eastAsia="zh-CN"/>
    </w:rPr>
  </w:style>
  <w:style w:type="character" w:styleId="Spelle">
    <w:name w:val="spelle"/>
    <w:qFormat/>
    <w:rPr/>
  </w:style>
  <w:style w:type="character" w:styleId="S6">
    <w:name w:val="s6"/>
    <w:qFormat/>
    <w:rPr/>
  </w:style>
  <w:style w:type="character" w:styleId="Style21">
    <w:name w:val="Акт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right="-766" w:firstLine="720"/>
      <w:jc w:val="both"/>
    </w:pPr>
    <w:rPr>
      <w:rFonts w:ascii="Courier New" w:hAnsi="Courier New" w:cs="Courier New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ourier New" w:hAnsi="Courier New" w:cs="Courier New"/>
      <w:sz w:val="16"/>
      <w:szCs w:val="16"/>
      <w:lang w:val="en-US"/>
    </w:rPr>
  </w:style>
  <w:style w:type="paragraph" w:styleId="Style22">
    <w:name w:val="Документ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8"/>
      <w:szCs w:val="28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widowControl w:val="false"/>
      <w:spacing w:lineRule="auto" w:line="360"/>
      <w:ind w:firstLine="851"/>
      <w:jc w:val="both"/>
    </w:pPr>
    <w:rPr>
      <w:rFonts w:ascii="Courier New" w:hAnsi="Courier New" w:cs="Courier New"/>
      <w:kern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Документ 14"/>
    <w:basedOn w:val="Normal"/>
    <w:qFormat/>
    <w:pPr>
      <w:ind w:firstLine="851"/>
      <w:jc w:val="both"/>
    </w:pPr>
    <w:rPr>
      <w:rFonts w:ascii="Courier New" w:hAnsi="Courier New" w:cs="Courier New"/>
      <w:color w:val="000000"/>
      <w:sz w:val="28"/>
      <w:szCs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  <w:ind w:firstLine="405"/>
      <w:jc w:val="both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szCs w:val="24"/>
      <w:lang w:val="en-US"/>
    </w:rPr>
  </w:style>
  <w:style w:type="paragraph" w:styleId="26">
    <w:name w:val="Список 2"/>
    <w:basedOn w:val="Normal"/>
    <w:qFormat/>
    <w:pPr>
      <w:ind w:left="566" w:hanging="283"/>
    </w:pPr>
    <w:rPr>
      <w:rFonts w:ascii="Courier New" w:hAnsi="Courier New" w:cs="Courier New"/>
      <w:sz w:val="24"/>
      <w:szCs w:val="24"/>
    </w:rPr>
  </w:style>
  <w:style w:type="paragraph" w:styleId="Style25">
    <w:name w:val="Справка"/>
    <w:basedOn w:val="Normal"/>
    <w:qFormat/>
    <w:pPr>
      <w:widowControl w:val="false"/>
      <w:ind w:left="1418" w:firstLine="851"/>
      <w:jc w:val="both"/>
    </w:pPr>
    <w:rPr>
      <w:rFonts w:ascii="Courier New" w:hAnsi="Courier New" w:cs="Courier New"/>
      <w:i/>
      <w:iCs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7">
    <w:name w:val="Основной текст 2"/>
    <w:basedOn w:val="Normal"/>
    <w:qFormat/>
    <w:pPr>
      <w:tabs>
        <w:tab w:val="clear" w:pos="720"/>
        <w:tab w:val="left" w:pos="210" w:leader="none"/>
        <w:tab w:val="center" w:pos="4677" w:leader="none"/>
      </w:tabs>
      <w:spacing w:lineRule="auto" w:line="360"/>
      <w:jc w:val="both"/>
    </w:pPr>
    <w:rPr>
      <w:b/>
      <w:i/>
      <w:sz w:val="28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atLeast" w:line="324" w:before="2" w:after="0"/>
      <w:ind w:left="2" w:right="36" w:firstLine="849"/>
      <w:jc w:val="both"/>
    </w:pPr>
    <w:rPr>
      <w:sz w:val="28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  <w:szCs w:val="20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3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9">
    <w:name w:val="???????? ????? ? ????????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8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 w:before="4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color w:val="000000"/>
    </w:rPr>
  </w:style>
  <w:style w:type="paragraph" w:styleId="13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39">
    <w:name w:val="Красная строка"/>
    <w:basedOn w:val="TextBody"/>
    <w:qFormat/>
    <w:pPr>
      <w:ind w:firstLine="210"/>
    </w:pPr>
    <w:rPr>
      <w:rFonts w:ascii="Times New Roman" w:hAnsi="Times New Roman" w:cs="Times New Roman"/>
      <w:sz w:val="20"/>
      <w:szCs w:val="20"/>
    </w:rPr>
  </w:style>
  <w:style w:type="paragraph" w:styleId="210">
    <w:name w:val="Основной текст+2"/>
    <w:basedOn w:val="Default"/>
    <w:next w:val="Default"/>
    <w:qFormat/>
    <w:pPr>
      <w:spacing w:before="120" w:after="0"/>
    </w:pPr>
    <w:rPr>
      <w:color w:val="000000"/>
    </w:rPr>
  </w:style>
  <w:style w:type="paragraph" w:styleId="Style4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Абзац списка"/>
    <w:basedOn w:val="Normal"/>
    <w:qFormat/>
    <w:pPr>
      <w:ind w:left="708" w:hanging="0"/>
      <w:jc w:val="both"/>
    </w:pPr>
    <w:rPr>
      <w:rFonts w:eastAsia="Calibri"/>
      <w:sz w:val="28"/>
      <w:szCs w:val="22"/>
    </w:rPr>
  </w:style>
  <w:style w:type="paragraph" w:styleId="Style43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16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8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45">
    <w:name w:val="Акт"/>
    <w:basedOn w:val="Normal"/>
    <w:qFormat/>
    <w:pPr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BodyTextIndent21">
    <w:name w:val="Body Text Indent 21"/>
    <w:basedOn w:val="Normal"/>
    <w:qFormat/>
    <w:pPr>
      <w:snapToGrid w:val="false"/>
      <w:ind w:firstLine="709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8"/>
      <w:ind w:firstLine="70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331"/>
      <w:ind w:hanging="132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49:00Z</dcterms:created>
  <dc:creator>402</dc:creator>
  <dc:description/>
  <cp:keywords/>
  <dc:language>en-US</dc:language>
  <cp:lastModifiedBy>Пользователь</cp:lastModifiedBy>
  <cp:lastPrinted>2024-11-28T10:45:00Z</cp:lastPrinted>
  <dcterms:modified xsi:type="dcterms:W3CDTF">2024-11-28T09:42:00Z</dcterms:modified>
  <cp:revision>90</cp:revision>
  <dc:subject/>
  <dc:title>Контрольно-счетная палата Воронежской области</dc:title>
</cp:coreProperties>
</file>