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5000 г. Курск, 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>ул. К.Зеленко, 5.              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pacing w:val="-8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начала 2024 года Отделение СФР по Курской  области оплатило родителям детей с инвалидностью 11 тысяч дополнительных выходных дне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 xml:space="preserve">Четыре дополнительных оплачиваемых выходных дня по уходу ежемесячно может использовать один из родителей, а также опекун или попечитель ребенка с инвалидностью. В 2024 году Отделение СФР по Курской  области оплатило родителям детей с инвалидностью 11 тысяч таких дней. На эти цели было направлено  45 миллионов рублей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«Заявление на дополнительные выходные дни подается работодателю. Их можно взять подряд или в разные даты в течение месяца. Каждый такой выходной оплачивается в размере среднего заработка родителя. Дополнительные выходные дни по уходу за ребенком с инвалидностью можно “накапливать” и использовать до 24 дней подряд один раз за календарный год. В этом случае нужно согласовать график предоставления выходных с работодателем», — пояснила </w:t>
      </w:r>
      <w:r>
        <w:rPr>
          <w:rFonts w:eastAsia="Calibri"/>
          <w:b/>
          <w:lang w:eastAsia="en-US"/>
        </w:rPr>
        <w:t>Жанна Демьяненко</w:t>
      </w:r>
      <w:r>
        <w:rPr>
          <w:rFonts w:eastAsia="Calibri"/>
          <w:lang w:eastAsia="en-US"/>
        </w:rPr>
        <w:t>, управляющий Отделением СФР по Кур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зять дополнительные выходные дни по уходу за ребенком с инвалидностью может один из работающих родителей независимо от того, трудоустроен другой или нет. Например, если мама не работает или находится в отпуске по уходу за ребенком, то папа может взять четыре дополнительных оплачиваемых выходных дня в месяц. Если оба родителя работают, то выходные дни по уходу за ребенком с инвалидностью могут быть разделены между родителями по их усмотрению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Если у вас остались вопросы, вы всегда можете обратиться к специалистам Отделения СФР по Курской области, позвонив по телефону регионального контакт-центра: 8-800-200-09-79 (звонок бесплатный, режим работы: понедельник-пятница 09:00-18:00 часов, без перерыв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2:00Z</dcterms:created>
  <dc:creator>golovina_In</dc:creator>
  <dc:description/>
  <cp:keywords/>
  <dc:language>en-US</dc:language>
  <cp:lastModifiedBy>Шидловская Анна Владимировна</cp:lastModifiedBy>
  <cp:lastPrinted>2024-10-07T12:40:00Z</cp:lastPrinted>
  <dcterms:modified xsi:type="dcterms:W3CDTF">2024-10-15T08:17:00Z</dcterms:modified>
  <cp:revision>11</cp:revision>
  <dc:subject/>
  <dc:title>1</dc:title>
</cp:coreProperties>
</file>