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8647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05000 г. Курск,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л. К.Зеленко, 5.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pacing w:val="-8"/>
          <w:kern w:val="2"/>
          <w:sz w:val="28"/>
          <w:szCs w:val="28"/>
        </w:rPr>
      </w:pPr>
      <w:r>
        <w:rPr>
          <w:b/>
          <w:bCs/>
          <w:spacing w:val="-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Более 6,9 тысячи курян получили уведомления об имеющихся  пенсионных накоплениях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Отделение Социального фонда России по Курской области напоминает курянам, у которых на лицевом счете имеются невыплаченные пенсионные накопления, о возможности обратиться в региональное Отделение СФР и получить эти средства. С начала этого года 6 903  жителя региона получили уведомления о возможности обращения за установлением выплат за счет средств пенсионных накоплений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В зависимости от размера средств они выплачиваются ежемесячно или единовременно. </w:t>
      </w:r>
      <w:r>
        <w:rPr>
          <w:b/>
        </w:rPr>
        <w:t>С 1 июля 2024 года</w:t>
      </w:r>
      <w:r>
        <w:rPr/>
        <w:t xml:space="preserve"> определить, в каком виде граждане смогут получить выплату своих пенсионных накоплений, стало проще: тип выплаты зависит от величины прожиточного минимума пенсионера (ПМП) на федеральном уровне. В 2024 году он равен 13 290 рублям. 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«</w:t>
      </w:r>
      <w:r>
        <w:rPr>
          <w:rStyle w:val="StrongEmphasis"/>
          <w:b w:val="false"/>
        </w:rPr>
        <w:t>Сразу всю накопительную пенсию смогут получить пенсионеры, у которых размер накопительной пенсии в месяц не превышает 10% от федерального размера прожиточного минимума пенсионера. Чтобы рассчитать размер своей накопительной пенсии в месяц, нужно разделить всю сумму пенсионных накоплений на 264 (264 месяца — это ожидаемый период выплаты накопительной пенсии в 2024 году). Если результат меньше 1 329 рублей, то гражданину выплатят всю сумму накоплений единовременно»</w:t>
      </w:r>
      <w:r>
        <w:rPr/>
        <w:t xml:space="preserve">, — пояснила управляющий Отделением СФР  по Курской области </w:t>
      </w:r>
      <w:r>
        <w:rPr>
          <w:b/>
        </w:rPr>
        <w:t>Жанна Демьяненко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Условия назначения выплат за счет средств пенсионных накоплений не меняются: это — достижение возраста 60 и 55 лет для мужчин и женщин соответственно, наличие необходимого страхового стажа и установленной величины индивидуального пенсионного коэффициента. При  досрочном выходе на пенсию оформить выплату накоплений можно и раньше этого возраст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Чтобы узнать размер своих накоплений, следует запросить выписку из индивидуального лицевого счета. Сделать это можно на портале госуслуг, в клиентской службе регионального Отделения СФР или МФЦ. Здесь же можно подать заявление о назначении накопительной пенс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Напомним, что накопительная составляющая формируется у работающих граждан 1967 года рождения и моложе за счёт уплаты страховых взносов в региональное Отделение СФР, у всех участников программы государственного софинансирования и у тех, кто направил маткапитал на формирование будущей пенсии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/>
        <w:t>Также в 2002-2004 годах накопительная часть пенсии формировалась у мужчин 1953-1966 года рождения и у женщин 1957-1966 года рождения. С 2014 года отчисления работодателей полностью направляются на формирование только страховой пен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ourier" w:cs="Courier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4:00Z</dcterms:created>
  <dc:creator>golovina_In</dc:creator>
  <dc:description/>
  <cp:keywords/>
  <dc:language>en-US</dc:language>
  <cp:lastModifiedBy>Гололобова Лариса Николаевна</cp:lastModifiedBy>
  <cp:lastPrinted>2024-02-12T14:27:00Z</cp:lastPrinted>
  <dcterms:modified xsi:type="dcterms:W3CDTF">2024-07-03T09:37:00Z</dcterms:modified>
  <cp:revision>3</cp:revision>
  <dc:subject/>
  <dc:title>1</dc:title>
</cp:coreProperties>
</file>