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sz w:val="28"/>
          <w:szCs w:val="28"/>
        </w:rPr>
        <w:t>Более 90 тысяч курян выбрали электронную трудовую книжку</w:t>
      </w:r>
    </w:p>
    <w:p>
      <w:pPr>
        <w:pStyle w:val="Normal"/>
        <w:spacing w:before="280" w:after="280"/>
        <w:ind w:firstLine="709"/>
        <w:jc w:val="both"/>
        <w:rPr>
          <w:i/>
          <w:i/>
        </w:rPr>
      </w:pPr>
      <w:r>
        <w:rPr>
          <w:i/>
        </w:rPr>
        <w:t xml:space="preserve">Число курян, сделавших выбор в пользу электронной трудовой книжки (ЭТК) вместо бумажной, составило 90 491 человек. Столько работников с 2020 года подали заявление о переходе на электронную форму записей о своей профессиональ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«Одним из главных преимуществ электронной книжки является постоянный доступ к сведениям. Личный кабинет на Госуслугах позволяет в считанные секунды получить сведения в виде выписки и отслеживать по ней вносимые в книжку кадровые изменения. Для многих курян электронная книжка привлекательна возможностью дистанционно направлять сведения при трудоустройстве. Выписка заверяется цифровой подписью и юридически равнозначна бумажной книжке. Поэтому документ можно отправить работодателю любым удобным способом, включая электронную почту», — пояснила управляющий ОСФР по Курской области </w:t>
      </w:r>
      <w:r>
        <w:rPr>
          <w:b/>
        </w:rPr>
        <w:t>Жанна Демьяненко</w:t>
      </w:r>
      <w:r>
        <w:rPr/>
        <w:t>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Если данные электронной книжки нужны на бумаге, в Социальном фонде предоставят и такой документ. Он выдается в клиентских службах Отделения СФР и МФЦ. Специалисты заверяют сведения подписью и печатью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лучить сведения из электронной книжки можно и у работодателя, но только за периоды работы у него. В зависимости от технической возможности работодатели выдают данные в электронной форме или на бумаг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апомним, что у тех, кто впервые устроился на работу с 2021 года, трудовая книжка ведется сразу в электронном виде без оформления бумажной версии. При этом обладатели бумажных трудовых книжек могут в любой момент перейти на их электронные аналоги.  </w:t>
      </w:r>
    </w:p>
    <w:p>
      <w:pPr>
        <w:pStyle w:val="Normal"/>
        <w:spacing w:before="280" w:after="280"/>
        <w:ind w:firstLine="709"/>
        <w:jc w:val="both"/>
        <w:rPr/>
      </w:pPr>
      <w:hyperlink r:id="rId4">
        <w:r>
          <w:rPr>
            <w:rStyle w:val="InternetLink"/>
          </w:rPr>
          <w:t>Электронная трудовая книжка</w:t>
        </w:r>
      </w:hyperlink>
      <w:r>
        <w:rPr/>
        <w:t xml:space="preserve"> представляет собой простой в использовании цифровой инструмент, который удобен и работникам, и работодателям. Первым он обеспечивает быстрый доступ к данным о профессиональной деятельности и высокий уровень безопасности информации. Работодателей электронная книжка избавляет от устаревших форм кадрового учета и связанных с этим издержек. Сведения о кадровых мероприятиях отражаются в электронной книжке в течение нескольких дней после того, как работодатель передал эту информацию в Социальный фонд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press_center/~2023/12/20/sfr.gov.ru/grazhdanam/et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7:00Z</dcterms:created>
  <dc:creator>golovina_In</dc:creator>
  <dc:description/>
  <cp:keywords/>
  <dc:language>en-US</dc:language>
  <cp:lastModifiedBy>Шидловская Анна Владимировна</cp:lastModifiedBy>
  <cp:lastPrinted>2024-02-12T14:27:00Z</cp:lastPrinted>
  <dcterms:modified xsi:type="dcterms:W3CDTF">2024-03-12T08:22:00Z</dcterms:modified>
  <cp:revision>7</cp:revision>
  <dc:subject/>
  <dc:title>1</dc:title>
</cp:coreProperties>
</file>