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9854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250 отцов в Курской области получают пособие по уходу за ребенком до 1,5 лет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  <w:iCs/>
        </w:rPr>
        <w:t xml:space="preserve">В отпуск по уходу за ребенком до полутора лет может уйти не только мама, но и папа, а также другие работающие родственники или опекуны, осуществляющие уход за малышом. 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В 2024 году Отделение СФР по Курской области назначило  такое пособие 6 тысячам трудоустроенных жителей  региона.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временные папы принимают активное участие в жизни ребенка, в том числе наравне с мамами ходят в отпуск по уходу за ребенком до полутора лет и получают соответствующее пособие.</w:t>
      </w:r>
      <w:r>
        <w:rPr/>
        <w:t xml:space="preserve"> В текущем году 250 мужчин в возрасте от 20 до 59 лет стали получателями этого пособия, а сразу за несколькими детьми ухаживают 2 отца. Многие папы многодетные: один папа оформил уход за 8 ребенком, два папы — за 7 ребенком и 5 пап — за 5 ребен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одители сами принимают решение, кто из них будет находиться в декретном отпуске. Если папа трудоустроен, отпуск по уходу оплачивается так же, как и маме: 40% от среднего заработка за последние два календарных года. </w:t>
      </w:r>
      <w:r>
        <w:rPr/>
        <w:t xml:space="preserve">Минимальный размер ежемесячного пособия составляет 9 227,24 рубля, максимальный — 49 123,12 рубл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собие назначается проактивно, для его оформления отцу необходимо только написать заявление у работодателя. После поступления необходимых сведений в Отделение СФР выплата производится в течение 10 рабочих дней, а далее ежемесячно 8-го числа в текущем месяце за предыдущий.</w:t>
      </w:r>
    </w:p>
    <w:p>
      <w:pPr>
        <w:pStyle w:val="Style21"/>
        <w:ind w:firstLine="709"/>
        <w:jc w:val="both"/>
        <w:rPr/>
      </w:pPr>
      <w:r>
        <w:rPr/>
        <w:t>Напомним, что с 2024 года родители не теряют право на пособие по уходу за ребенком до 1,5 лет в случае досрочного выхода из отпуска на работу. Новое правило работает, в том числе, при выходе на работу на неполный рабочий день, на дому и на дистанционную работу. Пособие также сохранится у тех, кто в период отпуска по уходу за ребенком будет трудиться у другого работодателя.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>
          <w:lang w:eastAsia="ru-RU"/>
        </w:rPr>
        <w:t xml:space="preserve">Отпуск по уходу за ребенком до 1,5 лет засчитывается в стаж папы. Также за этот период формируются индивидуальные пенсионные коэффициенты. За каждый год положено 1,8 коэффициента, если отец ухаживает за первым ребенком, 3,6 </w:t>
      </w:r>
      <w:r>
        <w:rPr>
          <w:i/>
          <w:iCs/>
          <w:lang w:eastAsia="ru-RU"/>
        </w:rPr>
        <w:t>—</w:t>
      </w:r>
      <w:r>
        <w:rPr>
          <w:lang w:eastAsia="ru-RU"/>
        </w:rPr>
        <w:t xml:space="preserve"> за вторым и 5,4 </w:t>
      </w:r>
      <w:r>
        <w:rPr>
          <w:i/>
          <w:iCs/>
          <w:lang w:eastAsia="ru-RU"/>
        </w:rPr>
        <w:t>—</w:t>
      </w:r>
      <w:r>
        <w:rPr>
          <w:lang w:eastAsia="ru-RU"/>
        </w:rPr>
        <w:t xml:space="preserve"> за третьим или четвертым ребенком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6:00Z</dcterms:created>
  <dc:creator>golovina_In</dc:creator>
  <dc:description/>
  <cp:keywords/>
  <dc:language>en-US</dc:language>
  <cp:lastModifiedBy>Лапшина Марина Васильевна</cp:lastModifiedBy>
  <cp:lastPrinted>2024-03-18T16:08:00Z</cp:lastPrinted>
  <dcterms:modified xsi:type="dcterms:W3CDTF">2024-06-10T06:42:00Z</dcterms:modified>
  <cp:revision>8</cp:revision>
  <dc:subject/>
  <dc:title>1</dc:title>
</cp:coreProperties>
</file>