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4807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660 жителей Курской области получили путевки на санаторно-курортное лечение в 2024 году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 начала 2024 года Отделение СФР по Курской области обеспечило путевками на санаторно-курортное лечение 660 жителей региона с инвалидностью, 200 путевок было выдано сопровождающим лицам. Общая сумма, направленная на эти цели, составила более 27,4 миллиона рублей.</w:t>
      </w:r>
    </w:p>
    <w:p>
      <w:pPr>
        <w:pStyle w:val="Normal"/>
        <w:spacing w:before="280" w:after="280"/>
        <w:jc w:val="both"/>
        <w:rPr/>
      </w:pPr>
      <w:r>
        <w:rPr/>
        <w:t>Путевки в санатории предоставляются льготным категориям граждан, которые включены в Федеральный регистр лиц, имеющих право на получение государственной социальной помощи и сохранившим набор социальных услуг в части предоставления курортного лечения при наличии медицинских показаний.</w:t>
      </w:r>
    </w:p>
    <w:p>
      <w:pPr>
        <w:pStyle w:val="Normal"/>
        <w:spacing w:before="280" w:after="280"/>
        <w:jc w:val="both"/>
        <w:rPr/>
      </w:pPr>
      <w:r>
        <w:rPr/>
        <w:t>Длительность пребывания в санаториях составляет 18 дней, для детей с инвалидностью — 21 день, а для людей с заболеваниями и последствиями травм спинного и головного мозга — от 24 до 42 дней.</w:t>
      </w:r>
    </w:p>
    <w:p>
      <w:pPr>
        <w:pStyle w:val="Normal"/>
        <w:spacing w:before="280" w:after="280"/>
        <w:jc w:val="both"/>
        <w:rPr/>
      </w:pPr>
      <w:r>
        <w:rPr/>
        <w:t>Обратиться за получением путевки можно, подав электронное заявление на портале Госуслуг, лично в клиентской службе регионального Отделения СФР, МФЦ или же направив заявление по почте.</w:t>
      </w:r>
    </w:p>
    <w:p>
      <w:pPr>
        <w:pStyle w:val="Normal"/>
        <w:spacing w:before="280" w:after="280"/>
        <w:jc w:val="both"/>
        <w:rPr/>
      </w:pPr>
      <w:r>
        <w:rPr/>
        <w:t xml:space="preserve">Для получения путевки необходимо предоставить медицинскую справку о наличии показаний к санаторно-курортному лечению по форме 070/у. Проверить свой номер в очереди на санаторно-курортное лечение жители Курской области могут на региональной странице сайта СФР в разделе «Гражданам» — </w:t>
      </w:r>
      <w:hyperlink r:id="rId4">
        <w:r>
          <w:rPr>
            <w:rStyle w:val="InternetLink"/>
          </w:rPr>
          <w:t>«Очередь на санаторно-курортное лечение»</w:t>
        </w:r>
      </w:hyperlink>
      <w:r>
        <w:rPr/>
        <w:t>. Для этого льготнику потребуется ввести номер своего СНИЛС.</w:t>
      </w:r>
    </w:p>
    <w:p>
      <w:pPr>
        <w:pStyle w:val="Normal"/>
        <w:spacing w:before="280" w:after="280"/>
        <w:jc w:val="both"/>
        <w:rPr/>
      </w:pPr>
      <w:r>
        <w:rPr/>
        <w:t>Если у вас остались вопросы, вы можете обратиться к специалистам регионального Отделения СФР, позвонив по телефону 8 800 200 09 79 (звонок бесплатный, режим работы - с 8 до 18 часов по будн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8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5-13T15:09:00Z</dcterms:modified>
  <cp:revision>10</cp:revision>
  <dc:subject/>
  <dc:title>1</dc:title>
</cp:coreProperties>
</file>