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от 23 марта 2023 года</w:t>
        <w:tab/>
        <w:t xml:space="preserve">    п.Конышевка</w:t>
        <w:tab/>
        <w:tab/>
        <w:tab/>
        <w:t xml:space="preserve">   № 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Представительного Собрания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ышевского района Курской области «О внесении 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муниципального района «Конышевский район»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44 Федерального закона от 06.10.2003г. №131-ФЗ «Об общих принципах организации местного самоуправления в Российской Федерации», пунктом 2 статьи 53 Устава муниципального района «Конышевский район» Курской области, Представительное Собрание Конышевского района Курской области четвертого созыв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нести проект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на обсуждение граждан, проживающих на территории Коны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текст проекта решения Представительного Собрания Конышевского района Курской области «О внесении изменений и дополнений в Устав муниципального района «Конышевский район» Курской области» в районной газете «Трибуна» для его обсуждения гражданами, проживающими на территории Конышевского района и предо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 и подлежит опубликованию в районной газете «Триб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Normal"/>
        <w:ind w:left="5103" w:right="-401" w:firstLine="5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3540" w:right="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4395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 марта 2023 г.  № 287</w:t>
      </w:r>
    </w:p>
    <w:p>
      <w:pPr>
        <w:pStyle w:val="Normal"/>
        <w:ind w:left="-180" w:right="-4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ind w:left="-180" w:right="-4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ыш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 декабря 2020 года      №445-ФЗ «О  внесении  изменений в отдельные законодательные акты Российской Федерации», 21 декабря 2021 года №414-ФЗ «Об  общих принципах организации публичной власти в субъектах Российской Федерации», 14 марта 2022 года №60-ФЗ «О внесении изменений в отдельные законодательные акты Российской Федерации», Уставом Курской области от 15.07.2022 года, письмом Министерства юстиции Российской Федерации по Курской области от 10.02.2023 года    №08/15348-ДЖ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Внести в Устав муниципального района «Конышевский район» Курской области, принятый решением Представительного Собрания Конышевского района  Курской области от 06 декабря 2005 года  №7 (газета  «Трибуна» от 21  декабря 2005 года №103), зарегистрированный в Управлении Министерства юстиции Российской Федерации по Курской области 09 декабря 2005 г. №465090002005001  следующие изменения 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ункт 7.1 части 2 статьи 7 «Вопросы местного значения Конышевского района» считать пунктом 9.1 части 2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10  «Местный референдум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5 слова «установленном федеральным законом и принимаемым» заменить словами «установленным Федеральным законом от 12 июня 2002 года №67-ФЗ «Об основных гарантиях избирательных прав  и права на участие в референдуме граждан Российской Федерации» и принимаемы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части 8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статьей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1 Перераспределение отдельных полномочий между органами местного самоуправления Конышевского района и органами государственной власти Кур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0" w:leader="none"/>
        </w:tabs>
        <w:spacing w:lineRule="exact" w:line="322"/>
        <w:ind w:left="0" w:firstLine="7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 в области  градостроительной   деятельности»    полномочия      органов      местного</w:t>
      </w:r>
      <w:r>
        <w:rPr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амоуправления  Конышевского   района  в  области   градостроите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  <w:tab w:val="left" w:pos="9141" w:leader="underscore"/>
        </w:tabs>
        <w:spacing w:lineRule="exact" w:line="322"/>
        <w:ind w:left="0" w:firstLine="7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номочия   органов   местного   самоуправления   Конышев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йона по предоставлению земельных участков из земель сельскохозяйственного назначения, право государственной собственности на которые не разграничено, расположенных на территориях сельских поселений, входящих в состав муниципальных районов, и земельных участков, расположенных на межселенных территориях муниципальных районов, за исключением: 1) садовых, огородных земельных участков;      2) земельных участков, предназначенных для ведения личного подсобного хозяйства; 3) земельных участков, предназначенных для гаражного строительства (в том числе строительства гаражей для собственных нужд); 4) земельных участков, предназначенных для размещения объектов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 в соответствии с Законом Курской области от 2 июня 2020 года № </w:t>
      </w:r>
      <w:r>
        <w:rPr>
          <w:color w:val="000000"/>
          <w:sz w:val="28"/>
          <w:szCs w:val="28"/>
          <w:shd w:fill="FFFFFF" w:val="clear"/>
          <w:lang w:eastAsia="en-US" w:bidi="en-US"/>
        </w:rPr>
        <w:t>32-3</w:t>
      </w:r>
      <w:r>
        <w:rPr>
          <w:color w:val="000000"/>
          <w:sz w:val="28"/>
          <w:szCs w:val="28"/>
          <w:shd w:fill="FFFFFF" w:val="clear"/>
          <w:lang w:val="en-US" w:eastAsia="en-US" w:bidi="en-US"/>
        </w:rPr>
        <w:t>KO</w:t>
      </w:r>
      <w:r>
        <w:rPr>
          <w:color w:val="000000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, право государственной собственности на которые не разграничено» осуществляет орган исполнительной власти Курской области, осуществляющий проведение единой государственной политики в сфере имущественно-земельных отношений, управления и распоряжения собственностью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spacing w:lineRule="exact" w:line="322"/>
        <w:ind w:left="74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номочия  органов местного  самоуправления  Конышевского</w:t>
      </w:r>
    </w:p>
    <w:p>
      <w:pPr>
        <w:pStyle w:val="Normal"/>
        <w:spacing w:lineRule="exact" w:line="322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йон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        2020 года 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 осуществляются уполномоченными исполнительными органами Кур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В части 3 статьи 11 «Муниципальные выборы» слова «федеральным законом и принимаемыми» заменить словами «Федеральным законом от 12 июня 2002 года №67-ФЗ «Об основных гарантиях избирательных прав  и права на участие в референдуме граждан Российской Федерации» и принимаемы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статье 12 «Голосование по отзыву депутата Представительного Собрания Конышевского района Курской области, Главы Конышевского района Курской области, голосование по вопросам изменения границ Конышевского района, преобразования Конышев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4 слова «организует Избирательная комиссия Коныше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онышевского района, местного референдума в поряд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лова «Инициативная группа обращается в Избирательную комиссию Конышевского района Курской области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нышевского района, местного референдума с ходатай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а «Избирательная комиссия Конышевского района Курской области со дня получения ходатайства»  заменить словами «Избирательная комиссия, организующая подготовку и проведение выборов в органы местного самоуправления Конышевского района, местного референдума со дня получения ходатайства»;</w:t>
      </w:r>
    </w:p>
    <w:p>
      <w:pPr>
        <w:pStyle w:val="Normal"/>
        <w:spacing w:lineRule="exact" w:line="322"/>
        <w:ind w:left="20" w:firstLine="660"/>
        <w:jc w:val="both"/>
        <w:rPr/>
      </w:pPr>
      <w:r>
        <w:rPr>
          <w:color w:val="000000"/>
          <w:sz w:val="28"/>
          <w:szCs w:val="28"/>
        </w:rPr>
        <w:t>1.6.Части 6,7,8 статьи 19 «Глава Конышевского района Курской области»    признать утратившими силу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В абзаце 6 части 1 статьи 20 «Полномочия Главы Конышевского района Курской области» слова «переданных органам местного самоуправления Коныше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В пункте 2 части 2 статьи 21.1 «Удаление Главы Конышевского района Курской области» слова «переданных органам местного самоуправления Коныше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В статье 25 «Депутат Представительного Собрания Конышевского района Курской области»: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3 дополнить новым абзацем следующего содержания: следующего содержания:</w:t>
      </w:r>
    </w:p>
    <w:p>
      <w:pPr>
        <w:pStyle w:val="Normal"/>
        <w:spacing w:lineRule="exact" w:line="322"/>
        <w:ind w:left="20" w:firstLine="660"/>
        <w:jc w:val="both"/>
        <w:rPr/>
      </w:pPr>
      <w:r>
        <w:rPr>
          <w:color w:val="000000"/>
          <w:sz w:val="28"/>
          <w:szCs w:val="28"/>
        </w:rPr>
        <w:t>«В соответствии с федеральным законодательством полномочия депутата Представительного Собрания Конышевского района Курской области прекращаются досрочно решением Представительного Собрания Конышевского района Курской области в случае отсутствия депутата Представительного Собрания Конышевского района Курской области без уважительных причин на всех заседаниях Представительного Собрания Конышевского района Курской области в течение шести месяцев подряд.»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4 признать утратившим силу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Статью 34 «Избирательная комиссия Конышевского района Курской области» признать утратившим силу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Часть 4 статьи 37 «Статус муниципального служащего Конышевского района» изложить в следующей редакции:</w:t>
      </w:r>
    </w:p>
    <w:p>
      <w:pPr>
        <w:pStyle w:val="Normal"/>
        <w:spacing w:lineRule="exact" w:line="322"/>
        <w:ind w:left="20" w:firstLine="660"/>
        <w:jc w:val="both"/>
        <w:rPr/>
      </w:pPr>
      <w:r>
        <w:rPr>
          <w:color w:val="000000"/>
          <w:sz w:val="28"/>
          <w:szCs w:val="28"/>
        </w:rPr>
        <w:t>«4.Муниципальный служащий Конышев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25-ФЗ «О муниципальной службе в Российской Федерации», иными федеральными законами.»;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Статью 49 «Муниципальные заимствования» изложить в следующей редакции: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В соответствии с Бюджетным кодексом Российской Федерации Конышевский район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spacing w:lineRule="exact" w:line="322"/>
        <w:ind w:left="20" w:firstLine="660"/>
        <w:jc w:val="both"/>
        <w:rPr/>
      </w:pPr>
      <w:r>
        <w:rPr>
          <w:color w:val="000000"/>
          <w:sz w:val="28"/>
          <w:szCs w:val="28"/>
        </w:rPr>
        <w:t>2.От имени Конышевского района право осуществления муниципальных заимствований в соответствии с Бюджетным кодексом Российской Федерации принадлежит Администрации Конышевского района Курской области.</w:t>
      </w:r>
    </w:p>
    <w:p>
      <w:pPr>
        <w:pStyle w:val="Normal"/>
        <w:spacing w:lineRule="exact" w:line="322"/>
        <w:ind w:left="2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равление муниципальным долгом осуществляется Администрацией Конышевского района Курской области в соответствии с действующим законодательством.»;</w:t>
        <w:tab/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Главе Конышевского района Курской области направить настоящее р</w:t>
      </w:r>
      <w:r>
        <w:rPr>
          <w:color w:val="000000"/>
          <w:sz w:val="28"/>
          <w:szCs w:val="28"/>
          <w:lang w:val="en-US"/>
        </w:rPr>
        <w:t>ешение  в Управ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Министерства юстиции Российской Федерации по Курской области в порядке, предусмотренном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>едеральным законом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в районной газете «Трибуна» после его государственной регистрации и разместить на официальном сайте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Настоящее решение вступает в силу после его государственной регистрации с момента официального  опубликования в районной  газете «Трибуна», за исключением пункта 2, который вступает в силу со дня подписания настоя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, внесенные Решением Представительного Собрания Конышевского района Курской области от 23 марта 2023 года №287 в часть 3 статьи 25 «Депутат Представительного Собрания Конышевского района Курской области», не распространяются на правоотношения, возникшие до 01 марта 2023 года, исчисление предусмотренного срока начинается не ранее указанной д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</w:t>
        <w:tab/>
        <w:t>Курской области</w:t>
        <w:tab/>
        <w:tab/>
        <w:tab/>
        <w:tab/>
        <w:t xml:space="preserve">      Д.А.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Ольга</dc:creator>
  <dc:description/>
  <cp:keywords/>
  <dc:language>en-US</dc:language>
  <cp:lastModifiedBy>Собрание</cp:lastModifiedBy>
  <cp:lastPrinted>2023-04-03T09:56:00Z</cp:lastPrinted>
  <dcterms:modified xsi:type="dcterms:W3CDTF">2023-04-03T07:01:00Z</dcterms:modified>
  <cp:revision>4</cp:revision>
  <dc:subject/>
  <dc:title> </dc:title>
</cp:coreProperties>
</file>