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от 23 марта 2023 года</w:t>
        <w:tab/>
        <w:t xml:space="preserve">   п.Конышевка</w:t>
        <w:tab/>
        <w:tab/>
        <w:tab/>
        <w:t xml:space="preserve">    № 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несении  изменений  и  дополнений  в  решение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го Собрания  Конышевского  района Курской области от 22 декабря 2022 г. № 27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Конышев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 на 2023 год и на плановый период 2024 и 2025 годов»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right="-1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Представительного Собрания Конышевского района Курской области от 22 декабря 2022 года № 275 «О бюджете Конышевского района Курской области на 2023 год и на плановый период 2024 и 2025 годов» следующие изменения и дополнения:</w:t>
      </w:r>
    </w:p>
    <w:p>
      <w:pPr>
        <w:pStyle w:val="Style21"/>
        <w:ind w:right="-1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numPr>
          <w:ilvl w:val="1"/>
          <w:numId w:val="1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первом слова «в сумме 433 197 556 рублей» заменить словами «в сумме 433 491 154,87рублей»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втором слова «в сумме 504 887 556 рублей» заменить словами «в сумме 551 571 192,17 рублей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абзаце третьем слова «в сумме 71 690 000 рублей» заменить словами « в сумме 118 080 037,30 рублей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настоящему решению «Источники финансирования дефицита бюджета Конышевского района Курской области на 2023 год и на плановый период 2024 и 2025 годов» изложить в новой редакции (прилагается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настоящему решению «Прогнозируемое поступление доходов в бюджет Конышевского района Курской области в 2023 году и на плановый период 2024 и 2025 годов» изложить в новой редакции (прилагается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настоящему решению «Распределение бюджетных ассигнований по разделам и подразделам, целевым статьям (муниципальным программам Конышевского района и непрограммным направлениям деятельности), группам видов расходов классификации расходов бюджета Конышевского района Курской области на 2023 год и на плановый период 2024 и 2025 годов » изложить в новой редакции (прилагается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к настоящему решению «Ведомственная структура расходов  бюджета Конышевского района Курской области на 2023 год и на плановый период 2024 и 2025 годов» изложить в новой редакции (прилагается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к настоящему решению «Распределение  бюджетных ассигнований по целевым статьям (муниципальным программам Конышевского района и непрограммным направлениям деятельности), группам (подгруппам) видов расходов на 2023 год и на плановый период 2024 и 2025 годов» изложить в новой редакции (прилагается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(таблица 2) к настоящему решению «Распределение иных межбюджетных трансфертов, предоставляемых бюджетам поселений из бюджета Конышевского района в 2023 году на выполнение отдельных переданных полномочий» изложить в новой редакции (прилагается)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дпункт 1 пункта 5 статьи 4 изложить в новой редакц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3 год в сумме 11 541 616,30 рублей, в том числе за счет неиспользованных остатков бюджетных ассигнований дорожного фонда Конышевского района прошлых лет в сумме 1 930 726,30 рублей и доходов бюджета Конышевского района Курской области, установленных    пунктом 3 решения Представительного Собрания Конышевского        района Курской области от 27 июня 2013 года № 230 «О создании муниципального дорожного фонда муниципального района «Конышевский район» Курской области»;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Статью 5 решения Представительного Собрания Конышевского района Курской области от 22 декабря 2022 г. № 275 «О бюджете Конышевского района на 2023 год и плановый период 2024 и 2025 годов» «Особенности исполнения бюджета Конышевского района Курской области в 2023 году» добавить пунктом 5  следующие  содержа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авансовые платежи по муниципальным контрактам о поставке товаров, выполнении работ, оказании услуг, заключенным на сумму         75 000 000 рублей и более (за исключением муниципальных  контрактов (договоров), предметом которых являются строительство, реконструкция и капитальный ремонт объектов капитального  строительства, заключаемых в сфере дорожной деятельности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авансовые платежи по муниципальным контрактам о поставке  товаров, выполнении работ, оказании услуг, заключаемым на  сумму       150 000 000 рублей и более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вансовые платежи по контрактам (договорам)  о поставке товаров, выполнении работ, оказании услуг, заключаемым на сумму         75 000 000 рублей и более бюджетными учреждениями  Конышевского района Курской области, источником финансового обеспечения которых являются субсидии предоставляемые в соответствии с абзацем вторым пункта 1 статей 78.1 и 78.2 Бюджетного кодекса Российской Федерации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 статьи 7 изложить в новой редакци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в сумме     26 820 003,02 рублей на реализацию решений Администрации Конышевского района Курской области, в том числе на выполнение обязательств по обеспечению необходимого уровня софинансирования расходных обязательств Конышев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обеспечение указов Президента Российской Федерации, предоставление иных межбюджетных трансфертов поселениям района и решение          иных вопросов местного значения, закрепленных действующим законодательством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одписания и подлежит опубликованию на официальном сайте Администрации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онно-телекоммуникационной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Style26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                                  А.И.Лукьянов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                                     Д.А.Новик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57:00Z</dcterms:created>
  <dc:creator>Пользователь1</dc:creator>
  <dc:description/>
  <cp:keywords/>
  <dc:language>en-US</dc:language>
  <cp:lastModifiedBy>Собрание</cp:lastModifiedBy>
  <cp:lastPrinted>2023-04-03T10:13:00Z</cp:lastPrinted>
  <dcterms:modified xsi:type="dcterms:W3CDTF">2023-04-03T13:08:00Z</dcterms:modified>
  <cp:revision>9</cp:revision>
  <dc:subject/>
  <dc:title>ПРЕДСТАВИТЕЛЬНОЕ СОБРАНИЕ КОНЫШЕВСКОГО РАЙОНА КУРСКОЙ ОБЛАСТИ</dc:title>
</cp:coreProperties>
</file>