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23 марта 2023 года</w:t>
        <w:tab/>
        <w:t xml:space="preserve">    п.Конышевка</w:t>
        <w:tab/>
        <w:tab/>
        <w:tab/>
        <w:t xml:space="preserve">   № 2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Представительного Собрания Конышевского  района  Курской  области  от  04  апреля 2016 г.</w:t>
      </w:r>
    </w:p>
    <w:p>
      <w:pPr>
        <w:pStyle w:val="ConsPlusTitle"/>
        <w:jc w:val="center"/>
        <w:rPr>
          <w:szCs w:val="24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2  «Об утверждении Положения о бюджетном процессе» в  муниципальном районе «Конышевский  район» Курской области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 в решение Представительного Собрания Конышевского района Курской области от  04  апреля  2016 г. № 10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ложения о бюджетном процессе в муниципальном районе «Конышевский  район» Курской области» (в редакции решений № 184 от 29.06.2017 г.,  № 201 от 31.10.2017 г., № 9 от 30.10.2019 г., № 94 от 20.10.2020 г.) следующие измен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1 п.2 статьи 12 Положения  о бюджетном процессе в  муниципальном районе «Конышевский  район» Курской области изложить в следующей редакции «Бюджетный прогноз муниципального района «Конышевский район» Курской области на долгосрочный период разрабатывается каждые три года на шесть лет на основе прогноза  социально-экономического развития Конышевского района Курской области  на соответствующий период»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2. Пункт 4 статьи 12 Положения о бюджетном процессе в  муниципальном районе «Конышевский  район» Курской области признать утратившим си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5 статьи 12 Положения  о бюджетном  процессе в  муниципальном районе «Конышевский  район» Курской области  считать пунктом 4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                                   А.И.Лукъ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ind w:hanging="44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7:00Z</dcterms:created>
  <dc:creator>Пользователь1</dc:creator>
  <dc:description/>
  <cp:keywords/>
  <dc:language>en-US</dc:language>
  <cp:lastModifiedBy>Собрание</cp:lastModifiedBy>
  <cp:lastPrinted>2023-04-03T11:04:00Z</cp:lastPrinted>
  <dcterms:modified xsi:type="dcterms:W3CDTF">2023-04-03T08:28:00Z</dcterms:modified>
  <cp:revision>6</cp:revision>
  <dc:subject/>
  <dc:title>Проект</dc:title>
</cp:coreProperties>
</file>