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sz w:val="4"/>
          <w:szCs w:val="4"/>
          <w:u w:val="single"/>
          <w:lang w:eastAsia="ru-RU"/>
        </w:rPr>
      </w:pPr>
      <w:r>
        <w:rPr>
          <w:sz w:val="4"/>
          <w:szCs w:val="4"/>
          <w:u w:val="single"/>
          <w:lang w:val="en-US" w:eastAsia="en-US"/>
        </w:rPr>
        <w:t xml:space="preserve"> </w:t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2"/>
          <w:szCs w:val="2"/>
          <w:lang w:eastAsia="ru-RU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inline distT="0" distB="0" distL="0" distR="0">
            <wp:extent cx="134302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>от 23 марта 2023 года</w:t>
        <w:tab/>
        <w:t xml:space="preserve">  п.Конышевка</w:t>
        <w:tab/>
        <w:tab/>
        <w:tab/>
        <w:t xml:space="preserve">   № 298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 передаче из казны муниципального района «Конышевский район» Курской области в муниципальную собственность Беляевского сельсовета Конышевского района Курской области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2.08.2004 г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Представительное Собрание Конышевского района Курской области </w:t>
      </w:r>
      <w:r>
        <w:rPr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</w:t>
      </w:r>
      <w:r>
        <w:rPr>
          <w:sz w:val="28"/>
          <w:szCs w:val="28"/>
        </w:rPr>
        <w:t xml:space="preserve">имущества, передаваемого из казны муниципального района «Конышевский район» Курской области в муниципальную собственность Беляевского сельсовета Конышевского района Курской област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Курской области           </w:t>
        <w:tab/>
        <w:tab/>
        <w:tab/>
        <w:t xml:space="preserve">      Д.А.Новик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Приложение  к решению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Представительн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>Конышев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>от « 23 » марта 2023 г.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, передаваемого из казны муниципального района «Конышевский район»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муниципальную собственность Беляе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8"/>
        <w:gridCol w:w="2551"/>
        <w:gridCol w:w="3261"/>
        <w:gridCol w:w="1842"/>
      </w:tblGrid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коп.)/остаточная стоимость (руб. ко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.)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762,39 / 680 76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 082,80/ 821 08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 684,15/ 605 68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 006,82/ 571 00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 472,37/ 640 47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 110,71/ 589 11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220,60/ 543 22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 058,84/ 803 05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ая область, р-н Конышевский, с.Малахово, д.1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00,00/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ая область, р-н Конышевский, с.Малахово, д.145 кв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 571,40/ 783 57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 274,05/ 536 27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 912,72/ 882  91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271,73/ 738 27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 446,11/ 890 44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 678,55/ 587 67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 765,05/ 736 76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р-н Конышевский, с.Малахово, д.145 кв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9:020301: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084,00/ 583 0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 015 502,29/ 10 993 40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sz w:val="26"/>
          <w:szCs w:val="26"/>
          <w:lang w:bidi="ar-SA"/>
        </w:rPr>
      </w:pPr>
      <w:r>
        <w:rPr>
          <w:rFonts w:eastAsia="Courier New" w:cs="Times New Roman" w:ascii="Times New Roman" w:hAnsi="Times New Roman"/>
          <w:sz w:val="26"/>
          <w:szCs w:val="26"/>
          <w:lang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851" w:gutter="0" w:header="333" w:top="389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1:00Z</dcterms:created>
  <dc:creator>Владелец_2</dc:creator>
  <dc:description/>
  <cp:keywords/>
  <dc:language>en-US</dc:language>
  <cp:lastModifiedBy>Собрание</cp:lastModifiedBy>
  <cp:lastPrinted>2023-02-02T10:41:00Z</cp:lastPrinted>
  <dcterms:modified xsi:type="dcterms:W3CDTF">2023-04-03T08:49:00Z</dcterms:modified>
  <cp:revision>3</cp:revision>
  <dc:subject/>
  <dc:title/>
</cp:coreProperties>
</file>