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0" w:hanging="0"/>
        <w:jc w:val="center"/>
        <w:rPr>
          <w:b/>
          <w:b/>
          <w:sz w:val="2"/>
          <w:szCs w:val="2"/>
          <w:lang w:eastAsia="ru-RU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134302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от 23 марта 2023 года</w:t>
        <w:tab/>
        <w:t xml:space="preserve">  п.Конышевка</w:t>
        <w:tab/>
        <w:tab/>
        <w:tab/>
        <w:t xml:space="preserve">   № 29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 принятии в муниципальную собственность муниципального района «Конышевский район» Курской области недвижимое имущество Ваблинского сельсовета Коныше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3.06.2006 г. № 374 «О перечнях документов, необходимых для принятия решения о передаче имущества из</w:t>
      </w:r>
      <w:r>
        <w:rPr>
          <w:rFonts w:eastAsia="Arial"/>
          <w:b/>
          <w:bCs/>
          <w:szCs w:val="20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федеральной собственности</w:t>
      </w:r>
      <w:r>
        <w:rPr>
          <w:rFonts w:eastAsia="Arial"/>
          <w:b/>
          <w:bCs/>
          <w:szCs w:val="20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в собственность субъекта Российской Федерации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  <w:lang w:eastAsia="ru-RU"/>
        </w:rPr>
        <w:t xml:space="preserve">, распоряжением Администрации Курской области от 02.02.2022 № 52-ра «О культурно-досуговых учреждениях на территории Курской области»,  решением собрания депутатов Ваблинского сельсовета Конышевского района Курской области от 10.03.2023 № 100 «О передаче из муниципальной собственности муниципального образования «Ваблинский сельсовет» Конышевского района Курской области недвижимого имущества в собственность муниципального района «Конышевский район» Курской области», на основании заявления Главы Ваблинского сельсовета Конышевского района Курской области, </w:t>
      </w:r>
      <w:r>
        <w:rPr>
          <w:color w:val="000000"/>
          <w:sz w:val="28"/>
          <w:szCs w:val="28"/>
          <w:shd w:fill="FFFFFF" w:val="clear"/>
        </w:rPr>
        <w:t xml:space="preserve">Представительное Собрание Конышевского района Курской области </w:t>
      </w:r>
      <w:r>
        <w:rPr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в собственность муниципального района «Конышевский район» Курской области имущество, согласно приложению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емельных и имущественных отношений управления экономики, труда, земельных и имущественных отношений Администрации Конышевского района Курской области  внести недвижимое имущество в реестр муниципального имуще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Курской области           </w:t>
        <w:tab/>
        <w:tab/>
        <w:tab/>
        <w:t xml:space="preserve">     Д.А.Нови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</w:t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онышевского района</w:t>
      </w:r>
    </w:p>
    <w:p>
      <w:pPr>
        <w:pStyle w:val="Style2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3.2023 г.  №29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ринимаемого в муниципальную собственность муниципального района «Конышевский район» Курской област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1984"/>
        <w:gridCol w:w="2694"/>
      </w:tblGrid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rFonts w:ascii="Courier New" w:hAnsi="Courier New" w:cs="Courier New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Наименование имущества, подлежащего переда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лансовая стоимость, руб. / остаточная стоимость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7606, Российская Федерация, Курская область, Конышевский район, село Рыжково, дом 47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1,0 / 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адастровый номер 46:09:130201:292, площадь 218,5 кв.м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7:00Z</dcterms:created>
  <dc:creator>Владелец_2</dc:creator>
  <dc:description/>
  <cp:keywords/>
  <dc:language>en-US</dc:language>
  <cp:lastModifiedBy>Собрание</cp:lastModifiedBy>
  <cp:lastPrinted>2023-04-04T09:57:00Z</cp:lastPrinted>
  <dcterms:modified xsi:type="dcterms:W3CDTF">2023-04-04T07:12:00Z</dcterms:modified>
  <cp:revision>3</cp:revision>
  <dc:subject/>
  <dc:title/>
</cp:coreProperties>
</file>