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7 апреля 2023 года                 п.Конышевка      </w:t>
        <w:tab/>
        <w:t xml:space="preserve">                   № 306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"Конышевский район"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 декабря 2020 года      №445-ФЗ «О  внесении изменений в отдельные законодательные акты Российской Федерации», 21 декабря 2021года №414-ФЗ «Об общих принципах организации публичной власти в субъектах Российской Федерации», 14 марта 2022года №60-ФЗ «О внесении изменений в отдельные законодательные акты Российской Федерации», Уставом Курской области от 15.07.2022года, письмом Министерства юстиции Российской Федерации по Курской области от 10.02.2023года №08/15348-ДЖ 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Конышевский район» Курской области, принятый решением Представительного Собрания Конышевского района  Курской области от 06 декабря 2005 года  №7 (газета  «Трибуна» от 21  декабря 2005года №103),  зарегистрированный в Управлении Министерства юстиции Российской Федерации по Курской области 09 декабря 2005г. №465090002005001, (с изменениями и дополнениями, внесенными решениями Представительного Собрания Конышевского района Курской области от 12.08.2006г.№50;  28.04.2007г. №101; 30.11.2007г. №139; 26.05.2008г. №167; 16.06.2009г. №221;  17.08.2009г. №229; 14.12.2009г. №18; 01.06.2010г. №59;  07.06.2011г. №119;  06.08.2012г. №182;  15.01.2013г. №206;  07.08.2013г. №233;  21.01.201г. №258;  10.12.2014г. №17;  22.04.2015г. №44;  29.10.2015г.  №67;  04.04.2016г .№100;  23.11.2016г. № 126;  16.05.2017г. №172;  27.09.2017г. №196, 10.09.2018г. №265, 23.12.2019г. №28, 22.12.2021г. №207), зарегистрированными в Управлении Министерства юстиции Российской Федерации по Курской области 28.08.2006г .№465090002006001; 08.05.2007г. №465090002007001; 05.02.2008г. №465090002008001; 25.06.2008г. №465090002008002; 16.07.2009г. №465090002009001; 28.09.2009г. №465090002009002; 15.02.2010г. №465090002010001; 06.08.2010г. №465090002010002; 19.07.2011г. №465090002011001; 04.10.2012г. №465090002012001; 06.03.2013г. №465090002013001; 10.09.2013г. №465090002013002; 21.02.2014г. №465090002014001; 29.12.2014г. №465090002014002; 04.06.2015г. №465090002015001; 07.12.2015г. №465090002015002 16.05.2016г. №465090002016001; 12.12.2016г. №465090002016002; 22.06.2017г. №464090002017001; .02.11.2017г.   №465090002017002;    19.03.2018г.    №465090002018001;    04.10.2018г. №465090002018002; 22.01.2019г. №465090002019001; 15.02.2020г. №465090002020001, 17.11.2021 №465090002021002; 19.01.2022г. №465090002022001; 30.05.2022г. №46509000202001 следующие изменения 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7.1  части 2  статьи 7 «Вопросы местного значения Конышевского района» считать пунктом 9.1 части 2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В статье 10  «Местный референдум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«установленном федеральным законом и принимаемым» заменить словами «установленным Федеральным законом от 12 июня 2002года №67-ФЗ «Об основных гарантиях избирательных прав  и права на участие в референдуме граждан Российской Федерации» и принимаемы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8 слова «федеральным законом и принимаемыми» заменить словами «Федеральным законом от 12 июня 2002 года №67-ФЗ «Об основных гарантиях избирательных прав  и права на участие в референдуме граждан Российской Федерации» и принимаемы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статьей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1 Перераспределение отдельных полномочий между органами местного самоуправления Конышевского района и органами государственной власти Курской области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урской области от 7 декабря 2021 года №</w:t>
      </w:r>
      <w:r>
        <w:rPr>
          <w:color w:val="000000"/>
          <w:sz w:val="28"/>
          <w:szCs w:val="28"/>
          <w:lang w:val="ru-RU"/>
        </w:rPr>
        <w:t>109</w:t>
      </w:r>
      <w:r>
        <w:rPr>
          <w:color w:val="000000"/>
          <w:sz w:val="28"/>
          <w:szCs w:val="28"/>
        </w:rPr>
        <w:t xml:space="preserve">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ятельност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лномочи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мест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амоуправления</w:t>
      </w:r>
      <w:r>
        <w:rPr>
          <w:color w:val="000000"/>
          <w:sz w:val="28"/>
          <w:szCs w:val="28"/>
          <w:lang w:val="ru-RU"/>
        </w:rPr>
        <w:t xml:space="preserve">   Коныше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градостроительной</w:t>
      </w:r>
    </w:p>
    <w:p>
      <w:pPr>
        <w:pStyle w:val="22"/>
        <w:shd w:fill="auto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  <w:tab w:val="left" w:pos="1192" w:leader="none"/>
          <w:tab w:val="left" w:pos="9141" w:leader="underscor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олномоч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ов мест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  <w:lang w:val="ru-RU"/>
        </w:rPr>
        <w:t xml:space="preserve"> Конышевского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йона по предоставлению земельных участков из земель сельскохозяйственного назначения, право государственной собственности на которые не разграничено, расположенных на территориях сельских поселений, входящих в состав муниципальных районов, и земельных участков, расположенных на межселенных территориях муниципальных районов, за исключением: 1) садовых, огородных земельных участков; 2) земельных участков, предназначенных для ведения личного подсобного хозяйства; 3) земельных участков, предназначенных для гаражного строительства (в том числе строительства гаражей для собственных нужд); 4) земельных участков, предназначенных для размещения объектов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 в соответствии с Законом Курской области от 2 июня 2020 года № </w:t>
      </w:r>
      <w:r>
        <w:rPr>
          <w:color w:val="000000"/>
          <w:sz w:val="28"/>
          <w:szCs w:val="28"/>
          <w:lang w:eastAsia="en-US" w:bidi="en-US"/>
        </w:rPr>
        <w:t>32-3</w:t>
      </w:r>
      <w:r>
        <w:rPr>
          <w:color w:val="000000"/>
          <w:sz w:val="28"/>
          <w:szCs w:val="28"/>
          <w:lang w:val="en-US" w:eastAsia="en-US" w:bidi="en-US"/>
        </w:rPr>
        <w:t>KO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, право государственной собственности на которые не разграничено» осуществляет орган исполнительной власти Курской области, осуществляющий проведение единой государственной политики в сфере имуществ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но-земельных отношений, управления и распоряжения собственностью Курской области.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7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  <w:lang w:val="ru-RU"/>
        </w:rPr>
        <w:t>Конышевского</w:t>
      </w:r>
    </w:p>
    <w:p>
      <w:pPr>
        <w:pStyle w:val="22"/>
        <w:shd w:fill="auto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№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осуществляются уполномоченными исполнительными органами Кур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 части 3 статьи 11 «Муниципальные выборы» слова «федеральным законом и принимаемыми» заменить словами «Федеральным законом от 12 июня 2002года №67-ФЗ «Об основных гарантиях избирательных прав  и права на участие в референдуме граждан Российской Федерации» и принимаемы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статье 12 «Голосование по отзыву депутата Представительного Собрания Конышевского района Курской области, Главы Конышевского района Курской области, голосование по вопросам изменения границ Конышевского района, преобразования Конышев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слова «организует Избирательная комиссия Коныш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онышевского района, местного референдума в порядк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лова «Инициативная группа обращается в Избирательную комиссию Конышевского района Курской области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онышевского района, местного референдума с ходатай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а «Избирательная комиссия Конышевского района Курской области со дня получения ходатайства»  заменить словами «Избирательная комиссия, организующая подготовку и проведение выборов в органы местного самоуправления Конышевского района, местного референдума со дня получения ходатайства»;</w:t>
      </w:r>
    </w:p>
    <w:p>
      <w:pPr>
        <w:pStyle w:val="5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Части 6,7,8 статьи 19 «Глава Конышевского района Курской области»       признать утратившими силу;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1.7.В абзаце 6 части 1 статьи 20 «Полномочия Главы Конышевского района Курской области» слова «переданных органам местного самоуправления Конышев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1.8.В пункте 2 части 2 статьи 21.1 «Удаление Главы Конышевского района Курской области» слова «переданных органам местного самоуправления Конышев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1.9.В статье 25 «Депутат Представительного Собрания Конышевского района Курской области»: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а) часть 3 дополнить новым абзацем следующего содержания: следующего содержания:</w:t>
      </w:r>
    </w:p>
    <w:p>
      <w:pPr>
        <w:pStyle w:val="5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оответствии   с федеральным законодательством полномочия депутата Представительного Собрания Конышевского района Курской области прекращаются досрочно решением Представительного Собрания Конышевского района Курской области в случае отсутствия депутата Представительного Собрания Конышевского района Курской области без уважительных причин на всех заседаниях Представительного Собрания Конышевского района Курской области в течение шести месяцев подряд.»;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б) часть 4 признать утратившим силу;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1.10.Статью 34 «Избирательная комиссия Конышевского района Курской области» признать утратившим силу;</w:t>
      </w:r>
    </w:p>
    <w:p>
      <w:pPr>
        <w:pStyle w:val="5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Часть 4 статьи 37 «Статус муниципального служащего Конышевского района» изложить в следующей редакции: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«4.Муниципальный служащий Конышев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года №25-ФЗ «О муниципальной службе в Российской Федерации», иными федеральными законами.»;</w:t>
      </w:r>
    </w:p>
    <w:p>
      <w:pPr>
        <w:pStyle w:val="5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Статью 49 «Муниципальные заимствования» изложить в следующей редакции:</w:t>
      </w:r>
    </w:p>
    <w:p>
      <w:pPr>
        <w:pStyle w:val="5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В соответствии с Бюджетным кодексом Российской Федерации Конышевский район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5"/>
        <w:shd w:fill="auto" w:val="clear"/>
        <w:ind w:left="20" w:firstLine="660"/>
        <w:rPr/>
      </w:pPr>
      <w:r>
        <w:rPr>
          <w:sz w:val="28"/>
          <w:szCs w:val="28"/>
          <w:lang w:val="ru-RU"/>
        </w:rPr>
        <w:t>2.От имени Конышевского района право осуществления муниципальных заимствований в соответствии с Бюджетным кодексом Российской Федерации принадлежит Администрации Конышевского района Курской области.</w:t>
      </w:r>
    </w:p>
    <w:p>
      <w:pPr>
        <w:pStyle w:val="5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правление муниципальным долгом осуществляется Администрацией Конышевского района Курской области в соответствии с действующим законодательством.»;</w:t>
        <w:tab/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Главе Конышевского района Курской области направить настоящее р</w:t>
      </w:r>
      <w:r>
        <w:rPr>
          <w:sz w:val="28"/>
          <w:szCs w:val="28"/>
        </w:rPr>
        <w:t>ешение  в 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инистерства юстиции Российской Федерации по Курской области в порядке, предусмотренном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льным законом.</w:t>
      </w:r>
    </w:p>
    <w:p>
      <w:pPr>
        <w:pStyle w:val="5"/>
        <w:shd w:fill="auto" w:val="clear"/>
        <w:spacing w:lineRule="auto" w:line="240"/>
        <w:ind w:firstLine="660"/>
        <w:rPr/>
      </w:pPr>
      <w:r>
        <w:rPr>
          <w:sz w:val="28"/>
          <w:szCs w:val="28"/>
          <w:lang w:val="ru-RU"/>
        </w:rPr>
        <w:t>3.Опубликовать настоящее решение в районной газете «Трибуна» после его государственной регистрации и разместить на официальном сайте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решение вступает в силу после его государственной регистрации с момента официального  опубликования в районной  газете "Трибуна"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, внесенные Решением Представительного Собрания Конышевского района Курской области от 27 апреля 2023 года №306 в часть 3 статьи 25 «Депутат Представительного Собрания Конышевского района Курской области», не распространяются на правоотношения, возникшие до 01 марта 2023 года, исчисление предусмотренного срока начинается не ранее указанной д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Курской области                    </w:t>
        <w:tab/>
        <w:t xml:space="preserve">            А.И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</w:t>
        <w:tab/>
        <w:t>Курской области</w:t>
        <w:tab/>
        <w:tab/>
        <w:tab/>
        <w:tab/>
        <w:t xml:space="preserve">      Д.А.Нов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6:00Z</dcterms:created>
  <dc:creator>Ольга</dc:creator>
  <dc:description/>
  <cp:keywords/>
  <dc:language>en-US</dc:language>
  <cp:lastModifiedBy>Собрание</cp:lastModifiedBy>
  <cp:lastPrinted>2023-05-05T09:43:00Z</cp:lastPrinted>
  <dcterms:modified xsi:type="dcterms:W3CDTF">2023-05-10T15:06:00Z</dcterms:modified>
  <cp:revision>31</cp:revision>
  <dc:subject/>
  <dc:title> </dc:title>
</cp:coreProperties>
</file>