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429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sz w:val="28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27 апреля 2023 года             п.Конышевка      </w:t>
        <w:tab/>
        <w:t xml:space="preserve">                   № 3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абзацем  5 части 2 статьи 23 «Компетенции Представительного Собрания Конышевского района Курской области» Устава муниципального района "Конышевский район" Курской области  Представительное Собрание Конышев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Конышевского района Курской области штатной численностью 54 человек, из них Представительное Собрание Конышевского района Курской области - одна штатная единица, Контрольно-счетный орган - Ревизионная комиссия - одна штатная единиц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решения Представительного Собрания Конышевского района Курской области от 30.03.2021 года №134 «Об утверждении структуры Администрации Конышевского района Курской области» (последующими изменениями и дополнениями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76"/>
        <w:ind w:hanging="11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1137"/>
        <w:jc w:val="both"/>
        <w:rPr/>
      </w:pPr>
      <w:r>
        <w:rPr/>
      </w:r>
    </w:p>
    <w:p>
      <w:pPr>
        <w:pStyle w:val="Normal"/>
        <w:spacing w:lineRule="auto" w:line="276"/>
        <w:ind w:hanging="1137"/>
        <w:jc w:val="both"/>
        <w:rPr/>
      </w:pPr>
      <w:r>
        <w:rPr/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                                  А.И.Лукьянова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Конышевского района Курской области                                      Д.А.Новиков                                                                       </w:t>
      </w:r>
    </w:p>
    <w:p>
      <w:pPr>
        <w:pStyle w:val="Normal"/>
        <w:autoSpaceDE w:val="false"/>
        <w:ind w:firstLine="397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3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 w:eastAsia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4:00Z</dcterms:created>
  <dc:creator>Ольга</dc:creator>
  <dc:description/>
  <cp:keywords/>
  <dc:language>en-US</dc:language>
  <cp:lastModifiedBy>Собрание</cp:lastModifiedBy>
  <cp:lastPrinted>2023-05-04T16:53:00Z</cp:lastPrinted>
  <dcterms:modified xsi:type="dcterms:W3CDTF">2023-05-04T13:53:00Z</dcterms:modified>
  <cp:revision>5</cp:revision>
  <dc:subject/>
  <dc:title> </dc:title>
</cp:coreProperties>
</file>