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0" w:hanging="0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spacing w:lineRule="auto" w:line="240" w:before="0" w:after="0"/>
        <w:ind w:lef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36"/>
          <w:szCs w:val="24"/>
        </w:rPr>
        <w:tab/>
        <w:tab/>
        <w:tab/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1341755" cy="1288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РЕДСТАВИТЕЛЬНОЕ СОБРАНИЕ</w:t>
      </w:r>
    </w:p>
    <w:p>
      <w:pPr>
        <w:pStyle w:val="Normal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 xml:space="preserve">307620, Курская область, п. Конышевка, ул. Ленина, 19, тел.: (47156) 2-12-00, факс (47156) 2-17-77 </w:t>
      </w:r>
    </w:p>
    <w:p>
      <w:pPr>
        <w:pStyle w:val="Normal"/>
        <w:spacing w:lineRule="auto" w:line="240" w:before="0" w:after="0"/>
        <w:ind w:right="-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т  27 июня  2023 года              п.Конышевка                           № 3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ышевского района Курской области за 2022 год</w:t>
      </w:r>
    </w:p>
    <w:p>
      <w:pPr>
        <w:pStyle w:val="Normal"/>
        <w:spacing w:lineRule="auto" w:line="240" w:before="0" w:after="0"/>
        <w:ind w:right="-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264.2 Бюджетного кодекса Российской Федерации, Положением о бюджетном процессе в муниципальном районе «Конышевский район», Уставом муниципального района «Конышевский район» Представительное Собрание Конышев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тья 1. Утвердить отчет об исполнении бюджета Конышевского района Курской области за 2022 год по доходам в сумме        407 370 633,85 руб., по расходам в сумме 426 583 314,66 руб., с превышением расходов над доходами (дефицит бюджета Конышевского района Курской области) в сумме  (-)19 212 680,81 руб. и со следующими показател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о источникам внутреннего финансирования дефицита бюджета Конышевского района Курской области за 2022 год согласно приложению № 1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по поступлению доходов в бюджет Конышевского района  Курской области за 2022 год согласно приложению № 2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по распределению расходов бюджета Конышевского района Курской области за 2022 год по разделам и подразделам согласно приложению № 3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по ведомственной структуре расходов бюджета Конышевского района Курской области за 2022  год согласно приложению № 4 к настоящему решению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Настоящее решение вступает в силу со дня его подписа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едставительного Собрания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ышевского района Курской области                    </w:t>
        <w:tab/>
        <w:tab/>
        <w:t xml:space="preserve">  А.И.Лукьянов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ышевского района Курской области                                      Д.А.Нов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Hl41">
    <w:name w:val="hl41"/>
    <w:qFormat/>
    <w:rPr>
      <w:rFonts w:ascii="Verdana" w:hAnsi="Verdana" w:cs="Verdana"/>
      <w:b/>
      <w:bCs/>
      <w:sz w:val="20"/>
      <w:szCs w:val="20"/>
      <w:lang w:val="en-US"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49:00Z</dcterms:created>
  <dc:creator>Пользователь1</dc:creator>
  <dc:description/>
  <cp:keywords/>
  <dc:language>en-US</dc:language>
  <cp:lastModifiedBy>Собрание</cp:lastModifiedBy>
  <cp:lastPrinted>2018-05-07T16:19:00Z</cp:lastPrinted>
  <dcterms:modified xsi:type="dcterms:W3CDTF">2023-07-03T09:10:00Z</dcterms:modified>
  <cp:revision>4</cp:revision>
  <dc:subject/>
  <dc:title>Проект</dc:title>
</cp:coreProperties>
</file>