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4429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ind w:left="1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4"/>
          <w:szCs w:val="4"/>
          <w:lang w:val="en-US" w:eastAsia="en-US"/>
        </w:rPr>
      </w:pPr>
      <w:r>
        <w:rPr>
          <w:rFonts w:eastAsia="Times New Roman" w:cs="Verdana" w:ascii="Verdana" w:hAnsi="Verdana"/>
          <w:b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7 июня 2023 года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de-CH" w:eastAsia="ru-RU"/>
        </w:rPr>
        <w:t>п.Конышев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№ 3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замены дотаций на  выравнивание бюджетно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еспеченности муниципальных районов дополнительными нормативами отчислений от налога на доходы физических лиц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бюджет Конышевского района Курской области в 2024-2026 годах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38 Бюджетного кодекса Российской Федерации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ительное Собрание Коныше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Конышевского района Курской области от налога на доходы физических лиц в 2024-2026 годах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                                 А.И.Лукъ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ышевского района Курской области</w:t>
        <w:tab/>
        <w:tab/>
        <w:tab/>
        <w:tab/>
        <w:t xml:space="preserve">     Д.А.Нов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0"/>
      <w:ind w:hanging="44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8:00Z</dcterms:created>
  <dc:creator>Пользователь1</dc:creator>
  <dc:description/>
  <cp:keywords/>
  <dc:language>en-US</dc:language>
  <cp:lastModifiedBy>Собрание</cp:lastModifiedBy>
  <cp:lastPrinted>2023-07-03T12:09:00Z</cp:lastPrinted>
  <dcterms:modified xsi:type="dcterms:W3CDTF">2023-07-03T09:09:00Z</dcterms:modified>
  <cp:revision>3</cp:revision>
  <dc:subject/>
  <dc:title>Проект</dc:title>
</cp:coreProperties>
</file>