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"/>
          <w:szCs w:val="4"/>
          <w:lang w:val="en-US" w:eastAsia="en-US"/>
        </w:rPr>
      </w:pPr>
      <w:r>
        <w:rPr>
          <w:rFonts w:cs="Verdana" w:ascii="Verdana" w:hAnsi="Verdana"/>
          <w:b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1 июля 2023 года            </w:t>
      </w:r>
      <w:r>
        <w:rPr>
          <w:rFonts w:cs="Times New Roman" w:ascii="Times New Roman" w:hAnsi="Times New Roman"/>
          <w:b/>
          <w:sz w:val="28"/>
          <w:szCs w:val="20"/>
          <w:lang w:val="de-CH"/>
        </w:rPr>
        <w:t>п.Коныше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№ 3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есении  изменений  и  дополнений  в  решение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го Собрания Конышевского района Курской области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2 декабря 2022 г.  № 27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Конышев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 на 2023 год и на плановый период 2024 и 2025 годов»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right="-1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Представительного Собрания Конышевского района Курской области от 22 декабря 2022 года № 275 «О бюджете Конышевского района Курской области на 2023 год и на плановый период 2024 и 2025 годов» (в редакции решения от 23 марта 2023г. № 290) следующие изменения и дополнения:</w:t>
      </w:r>
    </w:p>
    <w:p>
      <w:pPr>
        <w:pStyle w:val="Style26"/>
        <w:numPr>
          <w:ilvl w:val="1"/>
          <w:numId w:val="1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первом слова «в сумме 433 491 154,87 рублей» заменить словами  «в сумме 435 970 975,87рублей»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втором слова «в сумме 551 571 192,17 рублей» заменить словами «в сумме 554 051 013,17 рублей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настоящему решению «Источники финансирования дефицита бюджета Конышевского района Курской области на 2023 год и на плановый период 2024 и 2025 годов» изложить в новой редакции (прилагается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настоящему решению «Прогнозируемое поступление доходов в бюджет Конышевского района Курской области в 2023 году и на плановый период 2024 и 2025 годов» изложить в новой редакции (прилагается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настоящему решению «Распределение бюджетных ассигнований по разделам и подразделам, целевым статьям (муниципальным программам Конышевского района и непрограммным направлениям деятельности), группам видов расходов классификации расходов бюджета Конышевского района Курской области на 2023 год и на плановый период 2024 и 2025 годов » изложить в новой редакции (прилагаетс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к настоящему решению «Ведомственная структура расходов  бюджета Конышевского района Курской области на 2023 год и на плановый период 2024 и 2025 годов» изложить в новой редакции (прилагаетс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к настоящему решению «Распределение  бюджетных ассигнований по целевым статьям (муниципальным программам Конышевского района и непрограммным направлениям деятельности), группам (подгруппам) видов расходов на 2023 год и на плановый период 2024 и 2025 годов» изложить в новой редакции (прилагается)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пункт 1 пункта 5 статьи 4 изложить в новой редакц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3 год в сумме 14 911 616,30 рублей, в том числе за счет неиспользованных остатков бюджетных ассигнований дорожного фонда Конышевского района прошлых лет в сумме 1 930 726,30 рублей и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(в редакции решения от 27 июня 2023 года  № 319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ункт 2 статьи 7 изложить в новой редакци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в сумме    10 387 490,02 рублей на реализацию решений Администрации Конышевского района Курской области, в том числе </w:t>
        <w:br/>
        <w:t>на выполнение обязательств по обеспечению необходимого уровня софинансирования расходных обязательств Конышев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, предоставление иных межбюджетных трансфертов поселениям района и решение иных вопросов местного значения, закрепленных действующим законодательством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ind w:left="0" w:firstLine="70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на официальном сайте Администрации Конышевского района</w:t>
      </w:r>
      <w:r>
        <w:rPr>
          <w:color w:val="000000"/>
          <w:sz w:val="28"/>
          <w:szCs w:val="28"/>
        </w:rPr>
        <w:t xml:space="preserve"> Кур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                                 А.И.Лукьянов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                                     Д.А.Новик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4:00Z</dcterms:created>
  <dc:creator>Пользователь1</dc:creator>
  <dc:description/>
  <cp:keywords/>
  <dc:language>en-US</dc:language>
  <cp:lastModifiedBy>Собрание</cp:lastModifiedBy>
  <cp:lastPrinted>2023-08-04T14:13:00Z</cp:lastPrinted>
  <dcterms:modified xsi:type="dcterms:W3CDTF">2023-11-07T08:33:00Z</dcterms:modified>
  <cp:revision>6</cp:revision>
  <dc:subject/>
  <dc:title>ПРЕДСТАВИТЕЛЬНОЕ СОБРАНИЕ КОНЫШЕВСКОГО РАЙОНА КУРСКОЙ ОБЛАСТИ</dc:title>
</cp:coreProperties>
</file>