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33858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4"/>
          <w:szCs w:val="4"/>
          <w:lang w:val="en-US" w:eastAsia="en-US"/>
        </w:rPr>
      </w:pPr>
      <w:r>
        <w:rPr>
          <w:rFonts w:eastAsia="Times New Roman" w:cs="Verdana" w:ascii="Verdana" w:hAnsi="Verdana"/>
          <w:b/>
          <w:sz w:val="4"/>
          <w:szCs w:val="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31 июля 2023 года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val="de-CH" w:eastAsia="ru-RU"/>
        </w:rPr>
        <w:t>п.Конышев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№ 3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ов внесении изменени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е планы муниципальных образ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3.16 постановления Администрации Курской области от 02.03.2023г. №180-па «Об утверждении Положения о порядке подготовки и утверждения проектов документов территориального планирования городских и сельских поселений Курской области» и рассмотрев представленные проекты решения комитета архитектуры и градостроительства Курской области о внесении изменений в генеральные планы муниципальных образований Представительное Собрание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гласовать проект решения комитета архитектуры и градостроительства Курской области «О внесении изменений в Генеральный план муниципального образования «Платавский сельсовет» Конышев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гласовать проект решения комитета архитектуры и градостроительства Курской области  «О внесении изменений в Генеральный план муниципального образования «Прилепский сельсовет» Конышев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огласовать проект решения комитета архитектуры и градостроительства Курской области «О внесении изменений в Генеральный план муниципального образования «Старобелицкий сельсовет» Конышевского района Ку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7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едставительного Собра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ышевского района Курской области</w:t>
        <w:tab/>
        <w:tab/>
        <w:t xml:space="preserve">       </w:t>
        <w:tab/>
        <w:t xml:space="preserve">         </w:t>
        <w:tab/>
        <w:t xml:space="preserve"> А.И. Лукьянова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7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ышевского района Курской области</w:t>
        <w:tab/>
        <w:tab/>
        <w:tab/>
        <w:tab/>
        <w:t xml:space="preserve">     Д.А. Нов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29:00Z</dcterms:created>
  <dc:creator>Kucenko</dc:creator>
  <dc:description/>
  <dc:language>en-US</dc:language>
  <cp:lastModifiedBy>Собрание</cp:lastModifiedBy>
  <cp:lastPrinted>2023-06-20T10:13:00Z</cp:lastPrinted>
  <dcterms:modified xsi:type="dcterms:W3CDTF">2023-08-02T14:29:00Z</dcterms:modified>
  <cp:revision>2</cp:revision>
  <dc:subject/>
  <dc:title/>
</cp:coreProperties>
</file>