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  <w:lang w:val="en-US" w:eastAsia="en-US"/>
        </w:rPr>
      </w:pPr>
      <w:r>
        <w:rPr>
          <w:rFonts w:cs="Verdana" w:ascii="Verdana" w:hAnsi="Verdana"/>
          <w:b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 31 июля 2023 года           </w:t>
      </w:r>
      <w:r>
        <w:rPr>
          <w:b/>
          <w:sz w:val="28"/>
          <w:szCs w:val="20"/>
          <w:lang w:val="de-CH"/>
        </w:rPr>
        <w:t>п.Конышевка</w:t>
      </w:r>
      <w:r>
        <w:rPr>
          <w:b/>
          <w:bCs/>
          <w:sz w:val="28"/>
          <w:szCs w:val="28"/>
        </w:rPr>
        <w:t xml:space="preserve">                           № 33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    Конышевского  района  Курской  области  от 27.04.2023 г.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10 «Об утверждении структуры Администрации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»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и в целях упорядочения структуры Администрации Конышевского района Курской области Представительное Собрание Конышев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1.Внести  в структуру Администрации Конышевского района Курской области следующие изменения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1.В отделе аграрной политики Администрации Коныше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ур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исключить из структуры должность начальника отдела аграрной политики Администрации Конышевского района Курской области в количестве  1 (одна)штатная  един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ключить в структуру должность специалиста 1 разряда Администрации Конышевского района Курской области в количестве        1 (одна) штатная единица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2.В архивном отделе  Администрации Конышевского  района Курской области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должность ведущего специалиста -эксперта в количестве     1 (одна) штатная единица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включить должность специалиста 1 разряда в количестве 1 (одна) штатная единиц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               А.И.Лукьянова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Конышевского района Курской области                     </w:t>
        <w:tab/>
        <w:t xml:space="preserve">    </w:t>
        <w:tab/>
        <w:t xml:space="preserve">      Д.А.Новиков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1:00Z</dcterms:created>
  <dc:creator>Ольга</dc:creator>
  <dc:description/>
  <cp:keywords/>
  <dc:language>en-US</dc:language>
  <cp:lastModifiedBy>Собрание</cp:lastModifiedBy>
  <cp:lastPrinted>2023-08-04T14:12:00Z</cp:lastPrinted>
  <dcterms:modified xsi:type="dcterms:W3CDTF">2023-08-04T11:12:00Z</dcterms:modified>
  <cp:revision>3</cp:revision>
  <dc:subject/>
  <dc:title> </dc:title>
</cp:coreProperties>
</file>