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34175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от 26 сентября 2023 года</w:t>
        <w:tab/>
        <w:t xml:space="preserve">    п.Конышевка</w:t>
        <w:tab/>
        <w:tab/>
        <w:tab/>
        <w:t xml:space="preserve">   № 3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Представительного Собрания </w:t>
      </w:r>
    </w:p>
    <w:p>
      <w:pPr>
        <w:pStyle w:val="Normal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ышевского района Курской области «О внесении </w:t>
      </w:r>
    </w:p>
    <w:p>
      <w:pPr>
        <w:pStyle w:val="Normal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и дополнений в Устав муниципального района «Конышевский район» Ку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44 Федерального закона от 06.10.2003г. №131-ФЗ «Об общих принципах организации местного самоуправления в Российской Федерации», пунктом 2 статьи 53 Устава муниципального района «Конышевский район» Курской области, Представительное Собрание Конышевского района Курской области четвертого созыв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ынести проект решения Представительного Собрания Конышевского района Курской области «О внесении изменений и дополнений в Устав муниципального района «Конышевский район» Курской области» на обсуждение граждан, проживающих на территории Коны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текст проекта решения Представительного Собрания Конышевского района Курской области «О внесении изменений и дополнений в Устав муниципального района «Конышевский район» Курской области» в районной газете «Трибуна» для его обсуждения гражданами, проживающими на территории Конышевского района и предоставления предложений по н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Настоящее решение вступает в силу со дня его подписания и подлежит опубликованию в районной газете «Трибу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  <w:tab/>
        <w:tab/>
        <w:t xml:space="preserve">                      А.И.Лук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3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  <w:tab/>
        <w:tab/>
        <w:tab/>
        <w:tab/>
        <w:t xml:space="preserve">      Д.А.Новиков</w:t>
      </w:r>
    </w:p>
    <w:p>
      <w:pPr>
        <w:pStyle w:val="Normal"/>
        <w:ind w:left="5103" w:right="-401" w:firstLine="56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214" w:leader="none"/>
        </w:tabs>
        <w:ind w:left="3540" w:right="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ind w:right="-14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ind w:left="4395"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6 сентября 2023 г.  № 342</w:t>
      </w:r>
    </w:p>
    <w:p>
      <w:pPr>
        <w:pStyle w:val="Normal"/>
        <w:ind w:left="-180" w:right="-4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ind w:left="-180" w:right="-4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ЫШЕВСКОГО РАЙОНА КУРСКОЙ ОБЛАСТИ</w:t>
      </w:r>
    </w:p>
    <w:p>
      <w:pPr>
        <w:pStyle w:val="Normal"/>
        <w:ind w:left="-180" w:right="-4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01" w:hanging="0"/>
        <w:rPr/>
      </w:pPr>
      <w:r>
        <w:rPr/>
      </w:r>
    </w:p>
    <w:p>
      <w:pPr>
        <w:pStyle w:val="Normal"/>
        <w:ind w:left="-180" w:right="-4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Устав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ышевский район»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4.08.2023 года      №420-ФЗ «О внесении изменений в Федеральный закон «Об общих принципах  организации  местного  самоуправления  в  Российской Федерации» и статью 44 Федерального закона «Об общих принципах организации публичный власти в Российской Федерации», 04.08.2023 года №449-ФЗ «О внесении изменений в  отдельные законодательные акты Российской Федерации» Представительное Собрание Конышев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Внести в Устав муниципального района «Конышевский район» Курской области, принятый решением Представительного Собрания Конышевского района Курской области от 06 декабря 2005года №7 (газета «Трибуна» от 21  декабря 2005 года №103), зарегистрированный в Управлении Министерства юстиции Российской Федерации по Курской области 09 декабря 2005 года  следующие изменения  и дополнения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части 2 статьи 7 «Вопросы местного значения Конышевского района»: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пункте 47 слова «сельских поселений Конышевского района.» заменить словами «сельских поселений Конышевского района Курской области;»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пунктом 48 следующего содержания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сельских поселений Конышевского района Курской области, а также применительно к территориям, расположенным  в границах земельных участков, находящихся в собственности Конышевского района Курской обла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пункте 8 статьи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1.2  «Полномочия  органов местного самоуправления  Конышевского  района  Курской   области    по  решению вопросов  местного значения» слова «внешнеэкономических связей в соответствии с федеральным и законами;» заменить словами «внешнеэкономических связей в соответствии с Федеральным законом от 06 октября 2003года №131-ФЗ «Об общих принципах   организации местного самоуправления в Российской Федерации»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части 4 статьи 10 «Местный референдум» слова «сбор подписей в поддержку данной инициативы, количество которых устанавливается  законом Курской области и не может превышать                       5 процентов от числа участников референдума, зарегистрированных на территории Конышевского района в соответствии с федеральным законом» заменить словами «сбор подписей в поддержку данной инициативы             в количестве 5 процентов от числа  участников референдума, зарегистрированных на территории проведения референдума в соответствии с частью 9 статьи 17 Закона Курской области от                     03 декабря 2009 года  №106-ЗКО  «Кодекс Курской области о выборах и референдумах», но не может быть менее 25 подпис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 части 7 статьи 12 «Голосование по отзыву депутата Представительного Собрания Конышевского района Курской области, Главы Конышевского района Курской области, голосование по вопросам изменения границ Конышевского района, преобразования Конышевского района» слова «в количестве 2-х процентов от числа участников референдума, зарегистрированных соответственно в избирательном округе, Конышевском районе» заменить словами «в количестве                    5 процентов от числа участников референдума, зарегистрированных на территории проведения референдума, зарегистрированных на территории проведения референдума в соответствии с частью 9 статьи 17 Закона Курской области от 03 декабря 2009года №106-ЗКО «Кодекс Курской области о выборах и референдумах», но не может быть менее                     25 подпис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В части 3 статьи 36 «Условия и порядок прохождения муниципальной службы Конышевского района» слова «, Избирательной комиссии Конышевского района Курской области,» 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Часть 2 статьи 52 «Контроль за деятельностью органов местного самоуправления Конышевского района Курской области и должностных лиц местного самоуправления Конышевского района Курской област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рганы (должностные лица) Администрации   Конышевского района Курской области осуществляют внутренний муниципальный финансовый контроль в сфере бюджетных правоотношений, в соответствии с Бюджетным кодекс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Статью 54 «Вступление в силу настоящего Устава» дополнить                  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менения, внесенные Решением Представительного Собрания Конышевского района Курской области от 26 сентября 2023 года  №342       в часть 2 статьи 7  «Вопросы  местного   значения   Конышевского  района Курской области» распространяются на правоотношения, возникшие от    01 октября 2023 год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публиковать настоящее решение  в  газете «Трибуна»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вступает в силу после его официального опубликования в  газете «Трибуна»  после его государственной регистрации, за исключением пунктов 2 и 3, которые вступаю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/>
      </w:pPr>
      <w:r>
        <w:rPr>
          <w:sz w:val="28"/>
          <w:szCs w:val="28"/>
        </w:rPr>
        <w:t>Конышевского района Курской области                                   А.И.Лук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Конышевского района</w:t>
        <w:tab/>
        <w:t>Курской области</w:t>
        <w:tab/>
        <w:tab/>
        <w:tab/>
        <w:tab/>
        <w:t xml:space="preserve">      Д.А.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pt1">
    <w:name w:val="Основной текст + Интервал -1 pt1"/>
    <w:qFormat/>
    <w:rPr>
      <w:rFonts w:ascii="Sylfaen" w:hAnsi="Sylfaen" w:cs="Sylfaen"/>
      <w:spacing w:val="-30"/>
      <w:sz w:val="25"/>
      <w:szCs w:val="25"/>
      <w:u w:val="single"/>
    </w:rPr>
  </w:style>
  <w:style w:type="character" w:styleId="Style14">
    <w:name w:val="Основной текст + Полужирный"/>
    <w:qFormat/>
    <w:rPr>
      <w:rFonts w:ascii="Sylfaen" w:hAnsi="Sylfaen" w:cs="Sylfaen"/>
      <w:b/>
      <w:bCs/>
      <w:spacing w:val="0"/>
      <w:sz w:val="25"/>
      <w:szCs w:val="25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2">
    <w:name w:val="Основной текст (4)_"/>
    <w:qFormat/>
    <w:rPr>
      <w:sz w:val="25"/>
      <w:szCs w:val="25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25pt">
    <w:name w:val="Основной текст (3)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/>
      <w:jc w:val="both"/>
    </w:pPr>
    <w:rPr>
      <w:sz w:val="26"/>
      <w:szCs w:val="26"/>
      <w:shd w:fill="FFFFFF" w:val="clear"/>
      <w:lang w:val="en-US" w:eastAsia="en-US"/>
    </w:rPr>
  </w:style>
  <w:style w:type="paragraph" w:styleId="23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740" w:after="0"/>
    </w:pPr>
    <w:rPr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98"/>
      <w:ind w:firstLine="720"/>
      <w:jc w:val="both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2:00Z</dcterms:created>
  <dc:creator>Ольга</dc:creator>
  <dc:description/>
  <cp:keywords/>
  <dc:language>en-US</dc:language>
  <cp:lastModifiedBy>Собрание</cp:lastModifiedBy>
  <cp:lastPrinted>2023-04-03T09:56:00Z</cp:lastPrinted>
  <dcterms:modified xsi:type="dcterms:W3CDTF">2023-10-03T13:02:00Z</dcterms:modified>
  <cp:revision>3</cp:revision>
  <dc:subject/>
  <dc:title> </dc:title>
</cp:coreProperties>
</file>