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31 октября  2023 года          п.Конышевка                            № 349</w:t>
      </w:r>
    </w:p>
    <w:p>
      <w:pPr>
        <w:pStyle w:val="Normal"/>
        <w:ind w:right="-40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"Конышевский район"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4.08.2023 года    №420-ФЗ «О внесении изменений в Федеральный закон «Об общих принципах  организации  местного  самоуправления  в  Российской Федерации» и статью 44 Федерального закона «Об общих принципах организации публичный власти в Российской Федерации», 04.08.2023 года №449-ФЗ «О внесении изменений в  отдельные законодательные акты Российской Федерации»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 года  №7 (газета  «Трибуна» от 21  декабря 2005 года №103),  зарегистрированный в Управлении Министерства юстиции Российской Федерации по Курской области 09 декабря 2005г. №465090002005001, (с изменениями и дополнениями, внесенными решениями Представительного Собрания Конышевского района Курской области от 12.08.2006г. №50;  28.04.2007г. №101; 30.11.2007г. №139; 26.05.2008г. №167; 16.06.2009г. №221;  17.08.2009г. №229; 14.12.2009г. №18; 01.06.2010г. №59;  07.06.2011г. №119;  06.08.2012г. №182;  15.01.2013г. №206;  07.08.2013г. №233;  21.01.2014г.  №258; 10.12.2014г. №17;  22.04.2015г. №44;  29.10.2015г. №67;  04.04.2016г.  №100;  23.11.2016г.  № 126;  16.05.2017г.  №172;  27.09.2017г. №196, 10.09.2018г. №265, 23.12.2019г. №28, 18.11.2021), зарегистрированными в Управлении Министерства юстиции Российской Федерации по Курской области 28.08.2006г .№465090002006001; 08.05.2007г. №465090002007001; 05.02.2008г. №465090002008001; 25.06.2008г. №465090002008002; 16.07.2009г. №465090002009001; 28.09.2009г. №465090002009002; 15.02.2010г. №465090002010001; 06.08.2010г. №465090002010002; 19.07.2011г. №465090002011001; 04.10.2012г. №465090002012001; 06.03.2013г. №465090002013001; 10.09.2013г. №465090002013002; 21.02.2014г. №465090002014001; 29.12.2014г. №465090002014002; 04.06.2015г. №465090002015001; 07.12.2015г. №465090002015002; 16.05.2016г. №465090002016001; 12.12.2016г. №465090002016002; 22.06.2017г. №464090002017001; .02.11.2017г.   №465090002017002;    19.03.2018г.    №465090002018001;    04.10.2018г. №465090002018002; 22.01.2019г. №465090002019001; 15.02.2020г. №465090002020001, 17.11.2021 №465090002021002, 19.01.2022г. №465090002022001, 30.05.2022 №465090002022001, 16.06.2023г.      №465090002023001  следующие   изменения  и дополн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части 2 статьи 7 «Вопросы местного значения Конышевского района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ункте 47 слова «сельских поселений Конышевского района.» заменить словами «сельских поселений Конышевского района Курской области;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48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 Конышевского района Курской области, а также применительно к территориям, расположенным  в границах земельных участков, находящихся в собственности Конышевского района Кур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8 статьи 7.1.2  «Полномочия  органов местного самоуправления  Конического  района  Курской   области    по   решению вопросов  местного значения» слова «внешнеэкономических связей в соответствии с федеральным и законами;» заменить словами «внешнеэкономических связей в соответствии с Федеральным законом от 06 октября 2003 года №131-ФЗ «Об общих принципах  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части 4 статьи 10 «Местный референдум» слова «сбор подписей в поддержку данной инициативы, количество которых устанавливается  законом  Курской области и не может превышать             5 процентов от числа участников референдума, зарегистрированных на территории Конышевского района в соответствии с федеральным законом» заменить словами «сбор подписей в поддержку данной инициативы           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                    03 декабря 2009 года  №106-ЗКО  «Кодекс  Курской  области о  выборах  и референдумах», но не может быть менее 25 подпи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части 7 статьи 12 «Голосование по отзыву депутата Представительного Собрания Конышевского района Курской области, Главы Конышевского района Курской области, голосование по вопросам изменения границ Конышевского района, преобразования Конышевского района» слова «в количестве 2-х процентов от числа участников референдума, зарегистрированных соответственно в избирательном округе, Конышевском районе» заменить словами «в количестве                    5 процентов от числа участников референдума, зарегистрированных на территории проведения референдума, зарегистрированных на территории проведения референдума в соответствии с частью 9 статьи 17 Закона Курской области от 03 декабря 2009года №106-ЗКО «Кодекс Курской области о выборах и референдумах», но не может быть менее                              25  подпи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части 3 статьи 36 «Условия и порядок прохождения муниципальной службы Конышевского района» слова «, Избирательной комиссии Конышевского района Курской области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Часть 2 статьи 52 «Контроль за деятельностью органов местного самоуправления Конышевского района Курской области и должностных лиц местного самоуправления Конышевского района Курской области» изложить в следующей реда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(должностные лица) Администрации   Конышевского района Курской области осуществляют внутренний муниципальный финансовый контроль в сфере бюджетных правоотношений,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атью 54 «Вступление в силу настоящего Устава» дополнить                   абзацем следующего содержания: «Изменения, внесенные  Решением Представительного Собрания Конышевского района Курской области от 26 сентября 2023 года №342 в часть 2 статьи 7 «Вопросы местного значения  Конышевского района Курской области» распространяются на правоотношения, возникшие  от  01 октября 2023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 газете «Трибуна»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  в  газете  «Трибуна»  после  его 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 xml:space="preserve"> Курской области                                    Д.А.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Ольга</dc:creator>
  <dc:description/>
  <cp:keywords/>
  <dc:language>en-US</dc:language>
  <cp:lastModifiedBy>Собрание</cp:lastModifiedBy>
  <cp:lastPrinted>2023-11-07T14:49:00Z</cp:lastPrinted>
  <dcterms:modified xsi:type="dcterms:W3CDTF">2023-11-07T11:55:00Z</dcterms:modified>
  <cp:revision>4</cp:revision>
  <dc:subject/>
  <dc:title> </dc:title>
</cp:coreProperties>
</file>