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13436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 31 октября  2023 года          п.Конышевка                            № 3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мандатных избирательных округов по выборам депутатов Представительного Собрания 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 района Курской област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12 июня 2002года №67-ФЗ «Об основных гарантиях избирательных прав и права на участие в референдуме граждан Российской Федерации» и статьей 4 Федерального закона от 02.10.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с последующими изменениями и дополнениями), Уставом муниципального района «Конышевский район» Курской области,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хему образования одномандатных избирательных округов по выборам депутатов Представительного Собрания Конышевского района Курской области сроком на десять лет и ее графическое изображение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хему образованных одномандатных избирательных округов, включая ее графическое изображение, в  газете «Трибу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го района Курской области                                  А.И.Лукья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  <w:tab/>
        <w:t xml:space="preserve"> Курской области                                Д.А.Новик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991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firstLine="708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Представительного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брания Конышевского район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у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31 октября 2023 г. № 35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дномандатных избирательных округов по выборам депутатов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Представительного Собрания Конышевского района Курской области (дата выборов – 08 сентября 2024 года)</w:t>
      </w:r>
    </w:p>
    <w:p>
      <w:pPr>
        <w:pStyle w:val="Normal"/>
        <w:jc w:val="center"/>
        <w:rPr/>
      </w:pPr>
      <w:r>
        <w:rPr>
          <w:b/>
        </w:rPr>
        <w:t>(определена решением территориальной избирательной комиссии Конышевского района от 01.09 2023 года №31/181-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на территории Конышевского района по состоянию на 01 июля 2023 года</w:t>
        <w:tab/>
        <w:tab/>
        <w:t xml:space="preserve"> _</w:t>
      </w:r>
      <w:r>
        <w:rPr>
          <w:sz w:val="28"/>
          <w:szCs w:val="28"/>
          <w:u w:val="single"/>
        </w:rPr>
        <w:t>7568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дномандатных избирательных округов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15      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 округе (в среднем)</w:t>
        <w:tab/>
        <w:tab/>
        <w:tab/>
        <w:tab/>
        <w:tab/>
        <w:tab/>
        <w:tab/>
        <w:tab/>
        <w:tab/>
        <w:tab/>
        <w:tab/>
        <w:t>__</w:t>
      </w:r>
      <w:r>
        <w:rPr>
          <w:sz w:val="28"/>
          <w:szCs w:val="28"/>
          <w:u w:val="single"/>
        </w:rPr>
        <w:t>505</w:t>
      </w:r>
      <w:r>
        <w:rPr>
          <w:sz w:val="28"/>
          <w:szCs w:val="28"/>
        </w:rPr>
        <w:t>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пустимое отклонение (+ - 10%) от _</w:t>
      </w:r>
      <w:r>
        <w:rPr>
          <w:sz w:val="28"/>
          <w:szCs w:val="28"/>
          <w:u w:val="single"/>
        </w:rPr>
        <w:t>454</w:t>
      </w:r>
      <w:r>
        <w:rPr>
          <w:sz w:val="28"/>
          <w:szCs w:val="28"/>
        </w:rPr>
        <w:t>_ до _</w:t>
      </w:r>
      <w:r>
        <w:rPr>
          <w:sz w:val="28"/>
          <w:szCs w:val="28"/>
          <w:u w:val="single"/>
        </w:rPr>
        <w:t>555</w:t>
      </w:r>
      <w:r>
        <w:rPr>
          <w:sz w:val="28"/>
          <w:szCs w:val="28"/>
        </w:rPr>
        <w:t>_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(подпункт «а» пункта 4 Федерального закона «Об основных гарантиях избирательных прав и права на участие в референдуме граждан Российской Федерации» допустимы отклонения (+ - 20%) от _</w:t>
      </w:r>
      <w:r>
        <w:rPr>
          <w:sz w:val="28"/>
          <w:szCs w:val="28"/>
          <w:u w:val="single"/>
        </w:rPr>
        <w:t>404</w:t>
      </w:r>
      <w:r>
        <w:rPr>
          <w:sz w:val="28"/>
          <w:szCs w:val="28"/>
        </w:rPr>
        <w:t>__ до _</w:t>
      </w:r>
      <w:r>
        <w:rPr>
          <w:sz w:val="28"/>
          <w:szCs w:val="28"/>
          <w:u w:val="single"/>
        </w:rPr>
        <w:t>606</w:t>
      </w:r>
      <w:r>
        <w:rPr>
          <w:sz w:val="28"/>
          <w:szCs w:val="28"/>
        </w:rPr>
        <w:t>_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10348"/>
      </w:tblGrid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бирательного округ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муниципальных образований и населенных пунктов, входящих в избирательный округ, количество избирателей, центр избирательного округа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ы: Колхозная, Комсомольская,  Кролевецкая, Молодежная, Пионерская, Школьная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сего избирателей: 506 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ы: Парковая, Титова, переулок Веселы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7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ицы: Гайдара, Кольцевая, Копылова, Костина, Ленина, Луговая, Полевая,  Садов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67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ы: 50 лет Советской власти, Веселая, Лютикова, Матросова, Маяковского, Островского, Первомайская, Советска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97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ы: Восточная, Воинов-Интернационалистов, Дзержинского, Красноармейская, Малиновского, Октябрьская, Пушкина, Л.Толстого,Чапаева, Чернях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48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образование «пос. Конышевк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цы: Гагарина, Лесная, Мирная, Татаринов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94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,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Муниципальное образование «Беляевский сельсове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а: Артаково-Вандарец, Беляево, Нижнее Песочное, Черничено, Малахо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Верхнее Песочно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утора: Богатырь, Липница, Ясный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87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. Конышевка, ул. Ленина 19 </w:t>
            </w:r>
            <w:r>
              <w:rPr/>
              <w:t>территориальная избирательная комиссия Конышев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Муниципальное образование «Малогородьковский сельсове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а: Глазово, Малое Городьково, Юрье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Березовец, Большое Городьково,Верхняя Вабля,Клесово,Озеровка,Нижняя Вабля,Павловка,Яковле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а:Лисицын,Макеев,Пучк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«Ваблинский сельсове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а: Волково, Рыжков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Орлянка, Лукьянчиково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56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Муниципальное образование «Машкинский сельсове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а: Машкино, Яцено, Яндовищ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Богдановка, Булгаковка, Верхопрудка, Заслонки, Мармыжи, Матвеевка, Рожн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: Форсов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</w:rPr>
              <w:t>Часть территории муниципального образования «Ваблинский сельсовет»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а: Вабля, Жигаев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ревни: Вожово, Рассвет</w:t>
            </w: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99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  <w:r>
              <w:rPr/>
              <w:t xml:space="preserve"> территориальная избирательная комиссия Конышев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Муниципальное образование   «Наумовский сельсовет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ла:Верхняя Соковнинка, Наумовка, Макарово-Петровское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ревни: Арсеньевка, Белые Берега, Васильевка, Никифоровка, Пески, Хатуш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утора: Александровка, Первомайский, Троицки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.ржд.Соковнинк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67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 Конышевка, ул. Ленина 19</w:t>
            </w:r>
            <w:r>
              <w:rPr/>
              <w:t xml:space="preserve"> 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 «Платавский сельсовет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: Красная Слоб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Кашара, Гряды, Семено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: Комаро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09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  <w:r>
              <w:rPr/>
              <w:t xml:space="preserve"> территориальная избирательная комиссия Конышев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 «Платавский сельсовет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ла: Коробкино, Платава, Шусто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я:Новосело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а:Барабан, Липниц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 «Прилепский сельсове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:Ширков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я:Хрылев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а:Заветенский,Трост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564</w:t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  <w:r>
              <w:rPr/>
              <w:t xml:space="preserve"> территориальная избирательная комиссия Конышевского рай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</w:t>
            </w:r>
            <w:r>
              <w:rPr>
                <w:b/>
                <w:sz w:val="25"/>
                <w:szCs w:val="25"/>
              </w:rPr>
              <w:t>Муниципальное образование «Захарковский сельсовет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ела:Дремово-Черемошки,Захарково, Котлев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Севенки, Панкеево, Тураевк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: Яким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 «Прилепский сельсове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:Толкачев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тор:Тростниц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480</w:t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  <w:r>
              <w:rPr/>
              <w:t xml:space="preserve"> территориальная избирательная комиссия Конышевского райо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асть территории муниципального образования  «Прилепский сельсове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Прилепы, Сосон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412</w:t>
            </w:r>
          </w:p>
        </w:tc>
      </w:tr>
      <w:tr>
        <w:trPr>
          <w:trHeight w:val="3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. Конышевка, ул. Ленина 19</w:t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 Коны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Муниципальное образование «Старобелицкий   сельсовет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ло: Старая Белиц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ни: Гриневка, Кусаково -  Белица, Пересветово - Белиц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утора: Белый ключ, Будановский, Олешенка,ж.д.ст. Арбузово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збирателей: 4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3:00Z</dcterms:created>
  <dc:creator>Александр Куценко</dc:creator>
  <dc:description/>
  <dc:language>en-US</dc:language>
  <cp:lastModifiedBy>Собрание</cp:lastModifiedBy>
  <cp:lastPrinted>2023-11-07T10:45:00Z</cp:lastPrinted>
  <dcterms:modified xsi:type="dcterms:W3CDTF">2023-11-07T07:47:00Z</dcterms:modified>
  <cp:revision>3</cp:revision>
  <dc:subject/>
  <dc:title/>
</cp:coreProperties>
</file>