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ind w:left="140" w:hanging="0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widowControl/>
        <w:suppressAutoHyphens w:val="false"/>
        <w:spacing w:lineRule="auto" w:line="240"/>
        <w:ind w:left="14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</w:t>
      </w:r>
      <w:r>
        <w:rPr>
          <w:rFonts w:cs="Times New Roman" w:ascii="Times New Roman" w:hAnsi="Times New Roman"/>
          <w:b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widowControl/>
        <w:suppressAutoHyphens w:val="false"/>
        <w:spacing w:lineRule="auto" w:line="240"/>
        <w:ind w:right="-4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-4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-4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т  31 октября  2023 года          п.Конышевка                          № 35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 (за исключением лиц, замещающих муниципальные должности депутата представительного органа муниципального образования)  в   информационно-телекоммуникационной сети «Интернет» на официальном сайте  Администрации Конышевского района Курской области  и (или) предоставления для опубликования средствам массовой</w:t>
      </w:r>
    </w:p>
    <w:p>
      <w:pPr>
        <w:pStyle w:val="ConsPlus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таких сведений</w:t>
      </w:r>
    </w:p>
    <w:p>
      <w:pPr>
        <w:pStyle w:val="ConsPlusTitle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25 декабря 200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, Федеральным законом от        6 октября 2003 года  № 131-ФЗ «Об общих принципах организации местного самоуправления в Российской Федерации», Законом Курской области от 27 сентября 2017 года № 55-ЗКО «О 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       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Конышевского района Курской области и (или) предоставления для опубликования средствам массовой информации таки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 отдел организационной и кадровой работы Администрации Конышевского района Курской области 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Администрации Конышевского района Курской области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Конышевского района Курской области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4. Признать утратившими силу пункты 1 и 4 решения Представительного Собрания Конышевского района Курской области от 15 декабря 2017 года № 218 «О некоторых вопросах организации деятельности по противодействию коррупции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редседателя Представительного Собрания Конышевского района Курской области Лукьянову А.И., заместителя Главы Администрации Конышевского района Курской области Теплакову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 и подлежит размещению на официальном сайте Администрации Коны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редставительного Собрания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ышевского района Курской области                                  А.И.Лукьянова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ышевского района</w:t>
        <w:tab/>
        <w:t xml:space="preserve"> Курской области                                    Д.А.Нов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октября  2023 г. № 35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 Администрации Конышев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 отдела организационной и кадровой работы Администрации Коныш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 Администрации Конышев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Конышев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Противодействие коррупции» подраздела «Сведения о доходах, расходах, об имуществе и обязательствах имущественного характера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отделом организационной и кадровой работы Администрации Конышевского района Курской области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рганизационной и кадровой работы Администрации Конышев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Конышевского района Ку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Администрации Конышевского района Курской области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тдела организационной и кадровой работы Администрации Коныше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left="129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bookmarkStart w:id="4" w:name="Par96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7:00Z</dcterms:created>
  <dc:creator>ConsultantPlus</dc:creator>
  <dc:description/>
  <dc:language>en-US</dc:language>
  <cp:lastModifiedBy>Собрание</cp:lastModifiedBy>
  <cp:lastPrinted>2023-11-07T12:07:00Z</cp:lastPrinted>
  <dcterms:modified xsi:type="dcterms:W3CDTF">2023-11-07T09:08:00Z</dcterms:modified>
  <cp:revision>3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