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3540" w:hanging="0"/>
        <w:outlineLvl w:val="0"/>
        <w:rPr>
          <w:rFonts w:cs="Courier New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4175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  <w:szCs w:val="24"/>
        </w:rPr>
      </w:pPr>
      <w:r>
        <w:rPr>
          <w:b/>
          <w:sz w:val="36"/>
          <w:szCs w:val="24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4"/>
        </w:rPr>
      </w:pPr>
      <w:r>
        <w:rPr>
          <w:b/>
        </w:rPr>
        <w:t xml:space="preserve">    </w:t>
      </w:r>
      <w:r>
        <w:rPr>
          <w:b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5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от 16 ноября 2023 года            п.Конышевка                            №356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Представительного Собрания  Конышевского района Курской области «О бюджете Конышевского района Курской области 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5 статьи 46 Устава муниципального     района «Конышевский район» Курской области, Представительное        Собрание Конышевского района Курской области  четвертого созыв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сновные характеристики бюджета  Конышевского района Курской области на 2024 год: общий объем доходов бюджета Конышевского района Курской области  в  сумме 342 045 031  рубль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общий объем расходов бюджета  Конышевского района Курской области  в сумме  366 346 031 рублей,  дефицит   бюджета Конышевского района Курской области в сумме   24 301 000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основные характеристики бюджета Конышевского района Курской области на 2025 и 2026 годы: общий объем доходов бюджета Конышевского района Курской области на 2025 год в сумме      304 509 999  рублей, на 2026 год – в сумме  298 086 557 рублей, общий объем расходов бюджета Конышевского района Курской области на      2025 год в сумме 304 509 999  рублей, в том числе условно утвержденные расходы в сумме  3 314 876 рублей, на 2026 год – в сумме 298 086 557                             рублей, в том числе условно утвержденные расходы в сумме  6 958 523  рублей; дефицит (профицит бюджета Конышевского района Курской области на 2024 год в сумме 0 рублей, профицит бюджета Конышевского района Курской области на 2025 год – в сумме 0 рубле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носить изменения в проект бюджета Конышевского района   Курской области при согласовании параметров бюджета Конышевского района Курской области с министерством финан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нести проект решения Представительного Собрания                 Конышевского района Курской области «О бюджете Конышевского           района Курской области на 2024 год и на плановый период 2025 и          2026 годов» на обсуждение граждан, проживающих на территории                   Конышевского 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 текст проекта решения Представительного           Собрания Конышевского района Курской области «О бюджете               Конышевского района Курской области на 2024 год и на плановый период 2025 и 2026 годов» в районной  газете «Трибуна» для его обсуждения              гражданами, проживающими на территории Конышевского района и   представления   предложений по н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решение в районной газете «Трибун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  <w:tab/>
        <w:tab/>
        <w:t xml:space="preserve">                      А.И.Лук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  <w:tab/>
        <w:tab/>
        <w:tab/>
        <w:tab/>
        <w:t xml:space="preserve">      Д.А.Нови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jc w:val="both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3540" w:hanging="0"/>
        <w:jc w:val="both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3540" w:hanging="0"/>
        <w:jc w:val="both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jc w:val="both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3540" w:hanging="0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Courier New"/>
          <w:sz w:val="28"/>
          <w:szCs w:val="28"/>
        </w:rPr>
        <w:t xml:space="preserve">Приложение                                 </w:t>
      </w: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35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16 ноября 2023 года  № 35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  <w:szCs w:val="24"/>
        </w:rPr>
      </w:pPr>
      <w:r>
        <w:rPr>
          <w:b/>
          <w:sz w:val="36"/>
          <w:szCs w:val="24"/>
        </w:rPr>
        <w:t>КОНЫШЕВСКОГО РАЙОНА КУРСКОЙ ОБЛАСТИ</w:t>
      </w:r>
    </w:p>
    <w:p>
      <w:pPr>
        <w:pStyle w:val="Normal"/>
        <w:rPr>
          <w:rFonts w:ascii="Verdana" w:hAnsi="Verdana" w:cs="Verdana"/>
          <w:b/>
          <w:b/>
          <w:sz w:val="4"/>
          <w:szCs w:val="4"/>
          <w:lang w:eastAsia="en-US"/>
        </w:rPr>
      </w:pPr>
      <w:r>
        <w:rPr>
          <w:rFonts w:cs="Verdana" w:ascii="Verdana" w:hAnsi="Verdana"/>
          <w:b/>
          <w:sz w:val="4"/>
          <w:szCs w:val="4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4"/>
          <w:lang w:eastAsia="en-US"/>
        </w:rPr>
      </w:pPr>
      <w:r>
        <w:rPr>
          <w:rFonts w:cs="Verdana" w:ascii="Verdana" w:hAnsi="Verdan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решения 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Коныше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</w:t>
      </w:r>
    </w:p>
    <w:p>
      <w:pPr>
        <w:pStyle w:val="Style23"/>
        <w:widowControl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сновные характеристики 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ныш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Конышевского района Курской области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42 045 031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Конышевского района Курской области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366 346 031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Конышевского района Курской области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24 301 000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твердить основные характеристики 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Cs/>
          <w:sz w:val="28"/>
          <w:szCs w:val="28"/>
        </w:rPr>
        <w:t>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Cs/>
          <w:sz w:val="28"/>
          <w:szCs w:val="28"/>
        </w:rPr>
        <w:t>год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304 509 999  рублей, на    2026 год – в сумме  298 086 557  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Конышевского района Курской области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04 509 999 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 3 314 876    рублей</w:t>
      </w:r>
      <w:r>
        <w:rPr>
          <w:rFonts w:cs="Times New Roman" w:ascii="Times New Roman" w:hAnsi="Times New Roman"/>
          <w:bCs/>
          <w:sz w:val="28"/>
          <w:szCs w:val="28"/>
        </w:rPr>
        <w:t>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98 086 557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6 958 523 рубля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дефиц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Конышевского района Курской области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0 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Конышевского района Курской области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0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Конышевского района Курской области на 2024 год и на плановый период 2025 и 2026 годов согласно приложению № 1 к настоящему  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бюджета Коныше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bCs/>
          <w:sz w:val="28"/>
          <w:szCs w:val="28"/>
        </w:rPr>
        <w:t>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огнозируемое поступление доход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шению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 Бюджетные ассигнования бюдж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 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 по разделам, подразделам, целевым статьям (муниципальным программам Конышевского района Курской области и непрограммным направлениям деятельности), группам видов расходов классификации расходов бюджета Конышевского района Курской области на 2024 год и на плановый период 2025 и 2026 годов согласно приложению № 3  к настоящему  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Конышевского района Курской области на 2024 год и на плановый период 2025 и 2026 годов согласно приложению № 4 к настоящему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распределение бюджетных ассигнований по целевым статьям (муниципальным программам  Конышевского района Курской области и непрограммным направлениям деятельности), группам видов расходов классификации расходов бюджета Конышевского района Курской области на 2024 год и на плановый период 2025 и 2026 годов согласно приложению № 5 к 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Утвердить общий объем бюджетных ассигнований на исполнение публичных нормативных обязательств на 2024 год в сумме  5 170 897            рублей, на 2025 год – в сумме 5 170 897    рублей,  на 2026 год – в сумме      5 170 897 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Утвердить объемы бюджетных ассигнований дорожного фонда Конышевского района Курской обла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 2024 год в сумме  11 216 800 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«Конышевский район» Курской области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2025 год в сумме 11 577 600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«Конышевский район» Курской област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 11 660 300 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«Конышевский район» Кур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Конышевского района Курской области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 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bookmarkStart w:id="0" w:name="Par11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1. Установить, чт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пунктом 3 статьи 21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 Бюджетного кодекса Российской Федерации в 2024 году в сводную бюджетную роспись вносятся изменения без внесения изменений в настоящее 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реализацию решений Администрации Конышевского района  Курской области, направленных, в том числе, на выполнение обязательств по обеспечению необходимого уровня софинансирования расходных обязательств Конышевского Курской области в случае принятия  органами власти субъекта решений по   предоставлению субсидий и иных межбюджетных трансфертов из областного бюджета, на обеспечение указов Президента Российской Федерации, и совершенствование системы материальной мотивации государственных гражданских служащих, на 2024 год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рублей, на 2025 год в размере 0 рублей, на 2026 год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 дополнительные основания для внесения изменений в сводную бюджетную роспись бюджета Конышевского района Курской области без внесения изменений в настоящее 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реорганизация муниципальных  учреждений  Конышев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распределение бюджетных ассигнований на муниципальные проекты, входящие в состав  региональных и национальных проектов, осуществляемые в рамках муниципальных  программ  Конышевского района Курской области, в пределах объемов, предусмотренных соответствующему главному распорядителю средств бюджета Коныше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распределение бюджетных ассигнований между главными распорядителями средств бюджета Конышевского района Курской области, разделами, подразделами, целевыми статьями и видами расходов </w:t>
      </w:r>
      <w:r>
        <w:rPr>
          <w:bCs/>
          <w:sz w:val="28"/>
          <w:szCs w:val="28"/>
        </w:rPr>
        <w:t>классификации расходов бюджетов</w:t>
      </w:r>
      <w:r>
        <w:rPr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 обеспечения  муниципальных  нужд Конышевского района Курской области, в порядке, установленном Администрацией Конышевского района 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 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Конышевского района Курской области из областного бюджета, в пределах объема бюджетных ассигнований, предусмотренных </w:t>
      </w:r>
      <w:r>
        <w:rPr>
          <w:sz w:val="28"/>
          <w:szCs w:val="28"/>
        </w:rPr>
        <w:t>соответствующему главному распорядителю средств бюджета Конышевского района Ку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на реализацию муниципального  социального заказа на оказание муниципальных услуг в социальной сфере, в пределах объема бюджетных ассигнований, предусмотренных соответствующему главному распорядителю средств бюджета Коныше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величение бюджетных ассигнований на основании нормативных правовых актов  субъекта Российской Федерации, предусматривающих предоставление межбюджетных трансфертов  бюджету Конышевского района Курской области из областного 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Установить, что остатки средств бюджета Конышевского района Курской области на начало текущего финансового год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объеме, не превышающем сумму остатка неиспользованных бюджетных ассигнований на оплату заключенных от имени Конышевского района Курской области муниципальных 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бюдж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в объеме неполного использования бюджетных ассигнований                      дорожного фонда Конышевского района Курской области, в том числе</w:t>
      </w:r>
      <w:bookmarkStart w:id="1" w:name="_GoBack"/>
      <w:bookmarkEnd w:id="1"/>
      <w:r>
        <w:rPr>
          <w:sz w:val="28"/>
          <w:szCs w:val="28"/>
        </w:rPr>
        <w:t xml:space="preserve"> сложившихся за счет положительной разницы между фактически поступившим и прогнозировавшимся объемом доходов в 2023 году, учитываемых при формировании дорожного фонда Конышевского района  Курской области, </w:t>
      </w:r>
      <w:r>
        <w:rPr>
          <w:rFonts w:eastAsia="Calibri"/>
          <w:sz w:val="28"/>
          <w:szCs w:val="28"/>
        </w:rPr>
        <w:t>могут направляться в текущем финансовом году на увеличение бюджетных ассигнований дорожного фонда  Конышевского района Курской области на основании предложений главного распорядителя средств бюджета Коныше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 Установить, что получатель средств бюджета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при заключении договоров (муниципальных 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об оплате расходов по участию отдельных спортсменов в соревнованиях и учебно-тренировочных сборах, команд Конышевского района Курской области во всероссийских массовых мероприятиях школьников, обучающихся профессиональных образовательных организаций или работников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путевок на санаторно-курортное лечение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 до 100 процентов суммы договора (муниципального контракта) – по договорам (муниципальным  контрактам) об оказании услуг для оздоровления детей Конышевского района Курской области </w:t>
        <w:br/>
        <w:t>в оздорови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) не более 60 процентов суммы договора (муниципального контракта контракта) – по договорам (муниципальным 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, Кур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Предоставить право Администрации Конышевского района Курской области определить перечень приоритетных расходов бюджета Конышевского района Курской области, подлежащих финансированию в первоочеред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 Установить, что в соответствии со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статьей 242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26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 казначейскому сопровожд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авансовые платежи по муниципальным  контрактам о поставке товаров, выполнении работ, оказании услуг, заключаемым на сумму 100 000 000 рублей и более (за исключением муниципальных  контрактов, контрактов (договоров)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) авансовые платежи по контрактам (договорам) о поставке товаров, выполнении работ, оказании услуг, заключаемым на сумму 100 000 000 рублей и более бюджетными и автономными учреждениями Конышевского района Курской области, источником финансового обеспечения которых являются субсидии, предоставляемые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вторым пункта 1 статьи 78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1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статьей 78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2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 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межбюджетных трансфертов, предоставляемых другим бюджетам бюджетной системы Российской Федерации, на 2024 год и на плановый период 2025 и 2026 годов согласно приложению № 6                     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бъем бюджетных ассигнований на предоставление межбюджетных трансфертов бюджетам поселений  Конышевского района  Курской области на 2024 год в размере  5 753 760   рублей, на 2025 год - в размере 4 561 233   рубля, на 2026 год - в размере 4 243 008   рублей, из н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орме дотаций  бюджетам поселений на выравнивание бюджетной обеспеченности  за счет  субвенции из областного бюджета на осуществление отдельных государственных полномочий по расчету и предоставлению дотаций на выравнивание  бюджетной обеспеченности поселений  на 2024 год – 5 303 760  рублей, на 2025 год – 4 561 233      рублей, на 2026 год – 4 243 008  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 в форме иных межбюджетных трансфертов  на выполнение переданных полномочий  муниципального района на уровень сельских поселений на 2024 год –   450 000    рублей, на 2025 год – 0  рублей, на 2026 год – 0  рублей (таблица № 2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в 2024 году в соответствии с федеральным законодательством операции с межбюджетными трансфертами, предоставляемыми из бюджета Конышевского района Курской области в форме  иных межбюджетных трансфертов, имеющих целевое назначение, в том числе с их остатками, не использованными по состоянию на                1 января 2024 года, при исполнении  бюджетов  поселений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татья 7. Особенности использования бюджетных ассигнований на обеспечение деятельности органов местного самоуправления Конышевского района  Курской области и муниципальных казенных учреждений Конышевского района Курской области</w:t>
      </w:r>
    </w:p>
    <w:p>
      <w:pPr>
        <w:pStyle w:val="Iniiaiieoaeno2"/>
        <w:widowControl w:val="false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Конышевского района  Курской области не вправе принимать решения, приводящие к увеличению в     2024 году численности муниципальных  служащих Конышевского района Курской области и работников муниципальных казенных учреждений Курской области, за исключением случаев передачи Конышевскому району Курской области дополнительных полномочий либо перераспределения полномочий между органами, входящими в единую систему публичной власти в Российской Федерации, в соответствии </w:t>
        <w:br/>
        <w:t xml:space="preserve">с законодательством Российской Федерации и Кур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8. Муниципальный  долг  Конышевского района  Кур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м муниципального долга Конышевского района  Курской области при осуществлении муниципальных заимствований  не должен превышать  следующие знач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4 году  62 597 223    руб.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5 году  64 221 154    руб.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2025 году  65 978 817    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верхний предел  муниципального  внутреннего долга Конышевского района Курской области на 1 января 2025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Установить верхний предел  муниципального  внутреннего долга Конышевского района Курской области на 1 января 2026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 верхний предел  муниципального  внутреннего долга Конышевского района Курской области на 1 января 2027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рограмму муниципальных внутренних заимствований Конышевского района  Курской области на 2023 год согласно приложению № 7 к настоящему решению и Программу муниципальных  внутренних заимствований Конышевского района  Курской области  на плановый период 2024 и 2025 годов согласно приложению № 8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грамму муниципальных  гарантий Конышевского района  Курской области на 2023 год согласно приложению № 9                  к настоящему решению и Программу муниципальных гарантий Конышевского района  Курской области на плановый период 2024 и        2025 годов согласно приложению № 10  к настоящему 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счет средств бюджета Конышевского района Курской области   в 2023 году и в плановом периоде 2024 и 2025 годов предоставляются субсидии  транспортным организациям, индивидуальным предпринимателям, организациям, осуществляющим деятельность в сфере пассажирских перевозок  в рамках реализации муниципальной программы  Конышевского района Курской области «Развитие транспортной системы, обеспечение перевозки пассажиров в Конышевском районе Курской области и безопасности дорожного движения».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>татья 10. Вступление в силу настоящего решения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Style23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ышевского района Курской области                                   А.И.Лукьянова  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ышевского района Курской области                                      Д.А.Новиков</w:t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6F648C68CAB53DAC781254068E34019815F055544B15C71C881279125137DBE40E97774E90E6E7546E57316E00CEEF9A9A46E29B7P7Q0F" TargetMode="External"/><Relationship Id="rId4" Type="http://schemas.openxmlformats.org/officeDocument/2006/relationships/hyperlink" Target="consultantplus://offline/ref=2D2214B383077D9E005AF19959514F48E7A4B90EF1BB8F178ABF5581516185B2CE364779A260CF002137E329F0350575AAB476241800Q7J3J" TargetMode="External"/><Relationship Id="rId5" Type="http://schemas.openxmlformats.org/officeDocument/2006/relationships/hyperlink" Target="consultantplus://offline/ref=2D2214B383077D9E005AF19959514F48E7A4B90EF1BB8F178ABF5581516185B2CE36477CA463CD002137E329F0350575AAB476241800Q7J3J" TargetMode="External"/><Relationship Id="rId6" Type="http://schemas.openxmlformats.org/officeDocument/2006/relationships/hyperlink" Target="consultantplus://offline/ref=2D2214B383077D9E005AF19959514F48E7A4B90EF1BB8F178ABF5581516185B2CE36477EA564CF08766DF32DB9620869AAA3682F0600709EQBJ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0:00Z</dcterms:created>
  <dc:creator>РЕТ</dc:creator>
  <dc:description/>
  <cp:keywords/>
  <dc:language>en-US</dc:language>
  <cp:lastModifiedBy>Собрание</cp:lastModifiedBy>
  <cp:lastPrinted>2023-11-21T16:19:00Z</cp:lastPrinted>
  <dcterms:modified xsi:type="dcterms:W3CDTF">2023-11-21T13:19:00Z</dcterms:modified>
  <cp:revision>3</cp:revision>
  <dc:subject/>
  <dc:title/>
</cp:coreProperties>
</file>