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134429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от 21 декабря 2023 года</w:t>
        <w:tab/>
        <w:t xml:space="preserve">  п.Конышевка</w:t>
        <w:tab/>
        <w:tab/>
        <w:tab/>
        <w:t xml:space="preserve">  № 3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бюджете</w:t>
      </w:r>
      <w:r>
        <w:rPr>
          <w:b/>
          <w:bCs/>
          <w:sz w:val="28"/>
          <w:szCs w:val="28"/>
        </w:rPr>
        <w:t xml:space="preserve">  Конышевского района Курской области </w:t>
      </w:r>
      <w:r>
        <w:rPr>
          <w:b/>
          <w:bCs/>
          <w:sz w:val="28"/>
          <w:szCs w:val="28"/>
          <w:lang w:val="en-US"/>
        </w:rPr>
        <w:t xml:space="preserve">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плановый период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ёй 23 </w:t>
      </w:r>
      <w:r>
        <w:rPr>
          <w:bCs/>
          <w:sz w:val="28"/>
          <w:szCs w:val="28"/>
        </w:rPr>
        <w:t xml:space="preserve">Устава  муниципального района «Конышевский район»   Курской   области,   Представительное   Собрание Конышевского района Курской области  четвертого созыв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55 771 831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80 072 831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24 301 00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05 003 167  рублей, на    2026 год – в сумме  298 789 107 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05 003 167 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3 314 876    рубл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98 789 107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6 958 523 рубля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0 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онышевского района Курской области на 2024 год и на плановый период 2025 и 2026 годов согласно приложению № 1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бюдж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 Конышевского района Курской области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 целевым  статьям  (муниципальным  программам Конышевского района Курской области и непрограммным направлениям деятельности), группам видов  расходов классификации расходов бюджета Конышевского района Курской области на 2024 год и на плановый период 2025 и 2026 годов согласно приложению № 3  к настоящему  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Конышевского района Курской области на 2024 год и на плановый период 2025 и 2026 годов согласно приложению № 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аспределение бюджетных ассигнований по целевым статьям (муниципальным программам  Конышевского района Курской области и непрограммным направлениям деятельности), группам видов расходов  классификации  расходов  бюджета Конышевского района Курской области на 2024 год и на плановый период 2025 и 2026 годов согласно приложению № 5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4 год в сумме 5170 897            рублей, на 2025 год – в сумме 5 170 897  рублей,  на 2026 год – в сумме 5 170 897  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твердить объемы бюджетных ассигнований дорожного фонда Конышевского района Курской обла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24 год в сумме  11 216 8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5 год в сумме 11 577 600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 11 660 3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 «Конышевский район» Кур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онышевского района Курской област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1. Установить, чт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 Бюджетного кодекса Российской Федерации в 2024 году в сводную бюджетную роспись вносятся изменения без внесения изменений в настоящее  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решений Администрации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Конышевского Курской области в случае принятия  органами власти субъекта решений по   предоставлению субсидий и иных межбюджетных трансфертов из областного бюджета, на обеспечение указов Президента Российской Федерации, и совершенствование системы материальной мотивации государственных гражданских служащих, на 2024 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, на 2025 год в размере 0 рублей, на 2026 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дополнительные основания для внесения изменений в сводную бюджетную роспись бюджета Конышевского района Курской области без внесения изменений в настоящее 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 учреждений  Коныш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 на муниципальные проекты, входящие в состав  региональных и национальных проектов, осуществляемые в рамках муниципальных  программ  Конышевского района Курской области, в пределах объемов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главными распорядителями средств бюджета Конышевского района Курской области, разделами, подразделами, целевыми статьями и видами расходов </w:t>
      </w:r>
      <w:r>
        <w:rPr>
          <w:bCs/>
          <w:sz w:val="28"/>
          <w:szCs w:val="28"/>
        </w:rPr>
        <w:t>классификации расходов бюджетов</w:t>
      </w:r>
      <w:r>
        <w:rPr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Конышевского района Курской области, в порядке, установленном Администрацией Конышевского района 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Конышевского района Курской области 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>соответствующему главному распорядителю средств бюджета Конышев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 реализацию муниципального 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еличение бюджетных ассигнований на основании нормативных правовых актов  субъекта Российской Федерации, предусматривающих предоставление межбюджетных трансфертов  бюджету Конышевского района Курской области из обла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становить, что остатки средств бюджета Конышевского района Курской области на начало текущего финансового г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в объеме, не превышающем сумму остатка неиспользованных бюджетных ассигнований на оплату заключенных от имени Конышевского района Кур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Конышевского района Курской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в объеме неполного использования бюджетных ассигнований                      дорожного фонда Конышевского района Курской области, в том числе</w:t>
      </w:r>
      <w:bookmarkStart w:id="1" w:name="_GoBack"/>
      <w:bookmarkEnd w:id="1"/>
      <w:r>
        <w:rPr>
          <w:sz w:val="28"/>
          <w:szCs w:val="28"/>
        </w:rPr>
        <w:t xml:space="preserve"> сложившихся за счет положительной разницы между фактически поступившим и прогнозировавшимся объемом доходов в 2023 году, учитываемых при формировании дорожного фонда Конышевского района  Курской области, </w:t>
      </w:r>
      <w:r>
        <w:rPr>
          <w:rFonts w:eastAsia="Calibri"/>
          <w:sz w:val="28"/>
          <w:szCs w:val="28"/>
        </w:rPr>
        <w:t>могут направляться в текущем финансовом году на увеличение бюджетных ассигнований дорожного фонда  Конышевского района Курской области на основании предложений главного распорядителя средств бюдж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Установить, что получатель средств бюдж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 заключении договоров (муниципальных 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об оплате расходов по участию отдельных спортсменов в соревнованиях и учебно-тренировочных сборах, команд Конышевского района Курской области во всероссийских массовых мероприятиях школьников, обучающихся профессиональных образовательных организаций или работников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до 100 процентов суммы договора (муниципального контракта) – по договорам (муниципальным  контрактам) об оказании услуг для оздоровления детей Конышевского района Курской области </w:t>
        <w:br/>
        <w:t>в оздорови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е более 60 процентов суммы договора (муниципального контракта контракта) – по договорам (муниципальным 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, Ку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Предоставить право Администрации Конышевского района Курской области определить перечень приоритетных расходов бюджета Конышевского района Курской области, подлежащих финансированию в 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Установить, что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атьей 242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6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авансовые платежи по муниципальным  контрактам о поставке товаров, выполнении работ, оказании услуг, заключаемым на сумму 100 000 000 рублей и более (за исключением муниципальных 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авансовые платежи по контрактам (договорам) о поставке товаров, выполнении работ, оказании услуг, заключаемым на сумму 100 000 000 рублей и более бюджетными и автономными учреждениями Конышевского района Курской области, источником финансового обеспечения которых являются субсидии, предоставляемые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вторым пункта 1 статьи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ей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, на 2024 год и на плановый период 2025 и 2026 годов согласно приложению № 6                     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на предоставление межбюджетных трансфертов бюджетам поселений  Конышевского района  Курской области на 2024 год в размере  5 753 760   рублей, на 2025 год -     в  размере  4 561 233   рубля,  на  2026 год  -  в  размере  4 243 008   рублей, 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таций  бюджетам поселений на выравнивание бюджетной обеспеченности  за счет  субвенции из областного бюджета на осуществление отдельных государственных полномочий по расчету и предоставлению дотаций на выравнивание  бюджетной обеспеченности поселений  на 2024 год – 5 303 760   рублей, на 2025 год – 4 561 233      рублей, на 2026 год – 4 243 008  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в форме иных межбюджетных трансфертов  на выполнение переданных полномочий  муниципального района на уровень сельских поселений на 2024 год –    450 000    рублей, на 2025 год –0  рублей, на 2026 год – 0  рублей (таблица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в 2024 году в соответствии с федеральным законодательством операции с межбюджетными трансфертами, предоставляемыми из бюджета Конышевского района Курской области в форме  иных межбюджетных трансфертов, имеющих целевое назначение, в том числе с их остатками, не использованными по состоянию на 1 января 2024 года, при  исполнении  бюджетов   поселений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 Особенности использования бюджетных ассигнований на обеспечение деятельности органов местного самоуправления Конышевского района  Курской области и муниципальных казенных учреждений Конышевского района Курской области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Конышевского района  Курской области не вправе принимать решения, приводящие к увеличению в      2024 году численности муниципальных  служащих Конышевского района Курской области и работников муниципальных казенных учреждений Курской области, за исключением случаев передачи Конышевскому району Курской области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</w:t>
        <w:br/>
        <w:t xml:space="preserve">с законодательством Российской Федерации и Курской об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 Муниципальный  долг  Конышевского района 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муниципального долга Конышевского района  Курской области при осуществлении муниципальных заимствований  не должен превышать  следующие знач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4 году  62 597 223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4 221 154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5 978 817   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верхний предел  муниципального  внутреннего долга Конышевского района Курской области на 1 января 2025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верхний предел  муниципального  внутреннего долга Конышевского района Курской области на 1 января 2026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ерхний предел  муниципального  внутреннего долга Конышевского района Курской области на 1 января 2027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Конышевского района  Курской области на 2023 год согласно приложению № 7 к настоящему решению и Программу муниципальных  внутренних заимствований Конышевского района  Курской области  на  плановый период 2024 и 2025 годов согласно приложению №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 гарантий Конышевского района  Курской области на 2023 год согласно приложению № 9                  к настоящему решению и Программу муниципальных гарантий Конышевского района  Курской области на плановый период 2024 и      2025 годов согласно приложению № 10 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средств бюджета Конышевского района Курской области   в 2023 году и в плановом периоде 2024 и 2025 годов предоставляются субсидии  транспортным организациям, индивидуальным предпринимателям, организациям, осуществляющим деятельность в сфере пассажирских перевозок  в рамках реализации муниципальной программы  Конышевского района Курской области «Развитие транспортной системы, обеспечение перевозки пассажиров в Конышевском районе Курской области и безопасности дорожного движения».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татья 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     А.И.Лукьянова  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</w:t>
        <w:tab/>
        <w:t xml:space="preserve">     Д.А.Новик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4" Type="http://schemas.openxmlformats.org/officeDocument/2006/relationships/hyperlink" Target="consultantplus://offline/ref=2D2214B383077D9E005AF19959514F48E7A4B90EF1BB8F178ABF5581516185B2CE364779A260CF002137E329F0350575AAB476241800Q7J3J" TargetMode="External"/><Relationship Id="rId5" Type="http://schemas.openxmlformats.org/officeDocument/2006/relationships/hyperlink" Target="consultantplus://offline/ref=2D2214B383077D9E005AF19959514F48E7A4B90EF1BB8F178ABF5581516185B2CE36477CA463CD002137E329F0350575AAB476241800Q7J3J" TargetMode="External"/><Relationship Id="rId6" Type="http://schemas.openxmlformats.org/officeDocument/2006/relationships/hyperlink" Target="consultantplus://offline/ref=2D2214B383077D9E005AF19959514F48E7A4B90EF1BB8F178ABF5581516185B2CE36477EA564CF08766DF32DB9620869AAA3682F0600709EQBJ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7:00Z</dcterms:created>
  <dc:creator>РЕТ</dc:creator>
  <dc:description/>
  <cp:keywords/>
  <dc:language>en-US</dc:language>
  <cp:lastModifiedBy>Собрание</cp:lastModifiedBy>
  <cp:lastPrinted>2023-12-18T17:18:00Z</cp:lastPrinted>
  <dcterms:modified xsi:type="dcterms:W3CDTF">2023-12-25T07:41:00Z</dcterms:modified>
  <cp:revision>18</cp:revision>
  <dc:subject/>
  <dc:title/>
</cp:coreProperties>
</file>