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right="-85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34175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140" w:hanging="0"/>
        <w:jc w:val="center"/>
        <w:textAlignment w:val="auto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overflowPunct w:val="true"/>
        <w:autoSpaceDE w:val="true"/>
        <w:ind w:left="140" w:hanging="0"/>
        <w:jc w:val="center"/>
        <w:textAlignment w:val="auto"/>
        <w:rPr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b/>
          <w:b/>
        </w:rPr>
      </w:pPr>
      <w:r>
        <w:rPr>
          <w:b/>
        </w:rPr>
        <w:t>от 21 декабря 2023 года</w:t>
        <w:tab/>
        <w:t xml:space="preserve">  п.Конышевка</w:t>
        <w:tab/>
        <w:tab/>
        <w:tab/>
        <w:t xml:space="preserve">  № 373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решение Представительного Собрания Конышевского района Курской области от 14.02.2018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231 «Положение по оплате труда работников МКУ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Физкультурно-оздоровительный комплекс «Чемпион» Конышевского района Курской области»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34 Трудового кодекса Российской Федерации, распоряжением Правительства Российской Федерации от 04.09.2020 № 2250-р,  постановлением Администрации Курской области  от 08.10.2020 № 1021-па, Постановлением Правительства Курской области от 20.11.2023 №1198-па, Представительное Собрание Конышевского района Курской области 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 Внести в положение по оплате труда работников МКУ «Физкультурно-оздоровительный комплекс «Чемпион» Конышевского района Курской области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 xml:space="preserve">подведомственного отделу по вопросам культуры, молодежи, физической культуры и спорта Администрации Конышевского района Курской области, утвержденное решением Представительного Собрания Конышевского района Курской области от 14.02.2018 года № 231  (в  редакции  от  20.10.2020  № 98)  следующие изменения:  </w:t>
      </w:r>
    </w:p>
    <w:p>
      <w:pPr>
        <w:pStyle w:val="Normal"/>
        <w:tabs>
          <w:tab w:val="clear" w:pos="708"/>
          <w:tab w:val="left" w:pos="426" w:leader="none"/>
          <w:tab w:val="left" w:pos="7605" w:leader="none"/>
        </w:tabs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1.1. Приложение № 1.1 к указанному Положению изложить в новой редакции (прилагается).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05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 Настоящее  решения  вступает в силу со дня его подписания и распространяется на правоотношения, возникшие с  01 декабря 2023 года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Представительного Собрания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  <w:lang w:eastAsia="en-US"/>
        </w:rPr>
        <w:t xml:space="preserve">Конышевского района Курской области                                   А.И.Лукьянова                  </w:t>
      </w:r>
    </w:p>
    <w:p>
      <w:pPr>
        <w:pStyle w:val="Normal"/>
        <w:overflowPunct w:val="true"/>
        <w:autoSpaceDE w:val="true"/>
        <w:spacing w:lineRule="atLeast" w:line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eastAsia="Calibri"/>
          <w:szCs w:val="28"/>
          <w:lang w:eastAsia="en-US"/>
        </w:rPr>
        <w:t>Конышевского района Курской области                                      Д.А.Новиков</w:t>
      </w:r>
    </w:p>
    <w:p>
      <w:pPr>
        <w:pStyle w:val="Normal"/>
        <w:overflowPunct w:val="true"/>
        <w:autoSpaceDE w:val="true"/>
        <w:spacing w:lineRule="auto" w:line="276" w:before="0" w:after="200"/>
        <w:ind w:left="3600" w:right="-185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left="4860" w:right="-850" w:hanging="0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right="-85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486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486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486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486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№ 1.1</w:t>
      </w:r>
    </w:p>
    <w:p>
      <w:pPr>
        <w:pStyle w:val="Heading1"/>
        <w:ind w:left="486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 положению об оплате труда  работников муниципальных казенных учреждений культуры и подведомственных </w:t>
      </w:r>
    </w:p>
    <w:p>
      <w:pPr>
        <w:pStyle w:val="Heading1"/>
        <w:ind w:left="486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тделу по вопросам культуры, молодежи, </w:t>
      </w:r>
    </w:p>
    <w:p>
      <w:pPr>
        <w:pStyle w:val="Heading1"/>
        <w:ind w:left="486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физической культуры и спорта Администрации Конышевского  района  Курской  области</w:t>
      </w:r>
    </w:p>
    <w:p>
      <w:pPr>
        <w:pStyle w:val="TextBodyIndent"/>
        <w:ind w:left="54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-8"/>
          <w:szCs w:val="28"/>
        </w:rPr>
      </w:pPr>
      <w:r>
        <w:rPr>
          <w:spacing w:val="-8"/>
          <w:szCs w:val="28"/>
        </w:rPr>
        <w:t>Минимальные размеры окладов работников</w:t>
      </w:r>
    </w:p>
    <w:p>
      <w:pPr>
        <w:pStyle w:val="Normal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 xml:space="preserve">муниципального    казенного   учреждения  «Физкультурно-оздоровительный комплекс «Чемпион» Коныш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-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808"/>
      </w:tblGrid>
      <w:tr>
        <w:trPr>
          <w:tblHeader w:val="true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мальный должностной оклад, руб.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ежурный по спортивному залу, механик по техническим видам спорта, техник по эксплуатации и ремонту спортив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4</w:t>
            </w:r>
          </w:p>
        </w:tc>
      </w:tr>
      <w:tr>
        <w:trPr>
          <w:trHeight w:val="6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ый судья, спортс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9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структор по спорту, инструктор по физической культуре, спортсмен-инструктор, тренер-администратор, тренер массажист, тренер-механик, тренер-оператор видеозапи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структор- методист по адаптивной физической культуре, инструктор-методист физкультурно-спортивных организаций, тренер, хореогр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5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таршие: инструктор-методист по адаптивной физической культуре, инструктор-методист физкультурно-спортив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0</w:t>
            </w:r>
          </w:p>
        </w:tc>
      </w:tr>
      <w:tr>
        <w:trPr>
          <w:trHeight w:val="6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дминистратор, инспектор по кадрам , секретарь руководителя, техник, техник по инструменту, худож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5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 xml:space="preserve">Заведующий складом, заведующий хозяйством, сантехник.           Должности служащих первого квалификационного уровня, по которым устанавливается производное должностное наименование «старший».      Должности служащих первого квалифицированного уровня, по которым устанавливается </w:t>
            </w:r>
            <w:r>
              <w:rPr>
                <w:b w:val="false"/>
                <w:sz w:val="25"/>
                <w:szCs w:val="25"/>
                <w:lang w:val="en-US"/>
              </w:rPr>
              <w:t>II</w:t>
            </w:r>
            <w:r>
              <w:rPr>
                <w:b w:val="false"/>
                <w:sz w:val="25"/>
                <w:szCs w:val="25"/>
              </w:rPr>
              <w:t xml:space="preserve"> внутри должнос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9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 xml:space="preserve">Начальник хозяйственного отдела, должности служащих первого квалификационного уровня по которым устанавливается </w:t>
            </w:r>
            <w:r>
              <w:rPr>
                <w:b w:val="false"/>
                <w:sz w:val="25"/>
                <w:szCs w:val="25"/>
                <w:lang w:val="en-US"/>
              </w:rPr>
              <w:t>I</w:t>
            </w:r>
            <w:r>
              <w:rPr>
                <w:b w:val="false"/>
                <w:sz w:val="25"/>
                <w:szCs w:val="25"/>
              </w:rPr>
              <w:t xml:space="preserve"> внутри должнос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5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еханик, должности служащих первого квалификационного уровня, по которым может установиться производное должностное наименование «ведущ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>Бухгалтер, документовед, инженер, инженер по автоматизации и механизации производственных процессов, инженер по инструменту, инженер-энергетик (энергетик), специалист по защите информации, специалист по кадрам, экономист, экономист по бухгалтерскому учету и анализу хозяйственной деятельности, экономист по планированию, юрисконсуль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b w:val="false"/>
                <w:sz w:val="25"/>
                <w:szCs w:val="25"/>
                <w:lang w:val="en-US"/>
              </w:rPr>
              <w:t>II</w:t>
            </w:r>
            <w:r>
              <w:rPr>
                <w:b w:val="false"/>
                <w:sz w:val="25"/>
                <w:szCs w:val="25"/>
              </w:rPr>
              <w:t xml:space="preserve"> внутридолжнос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 xml:space="preserve">Должности служащих первого квалификационного уровня , по которым может устанавливаться </w:t>
            </w:r>
            <w:r>
              <w:rPr>
                <w:b w:val="false"/>
                <w:sz w:val="25"/>
                <w:szCs w:val="25"/>
                <w:lang w:val="en-US"/>
              </w:rPr>
              <w:t>I</w:t>
            </w:r>
            <w:r>
              <w:rPr>
                <w:b w:val="false"/>
                <w:sz w:val="25"/>
                <w:szCs w:val="25"/>
              </w:rPr>
              <w:t xml:space="preserve"> внутридолжнос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b w:val="false"/>
                <w:sz w:val="25"/>
                <w:szCs w:val="25"/>
              </w:rPr>
              <w:t>Начальник отдела автоматизации и механизации производственных процессов, начальник отдела кадров, начальник планово-экономического отдела, начальник финансового отдела, начальник юридического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, дворник, сторож (вахтер) , уборщик производственных помещений, уборщик служебных помещений , уборщик территорий, рабочий по обслуживанию зданий, операторы котельных устан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5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структор по лечебной физ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Медицинская сест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Фельдш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таршая медицинская сес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рачи-специали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2</w:t>
            </w:r>
          </w:p>
        </w:tc>
      </w:tr>
    </w:tbl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486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4860" w:right="-85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Название объекта"/>
    <w:basedOn w:val="Normal"/>
    <w:next w:val="Normal"/>
    <w:qFormat/>
    <w:pPr>
      <w:widowControl w:val="false"/>
      <w:suppressAutoHyphens w:val="true"/>
      <w:spacing w:lineRule="auto" w:line="360"/>
      <w:jc w:val="center"/>
      <w:textAlignment w:val="auto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3:00Z</dcterms:created>
  <dc:creator>USER</dc:creator>
  <dc:description/>
  <cp:keywords/>
  <dc:language>en-US</dc:language>
  <cp:lastModifiedBy>Собрание</cp:lastModifiedBy>
  <cp:lastPrinted>2023-12-25T11:33:00Z</cp:lastPrinted>
  <dcterms:modified xsi:type="dcterms:W3CDTF">2023-12-27T14:39:00Z</dcterms:modified>
  <cp:revision>4</cp:revision>
  <dc:subject/>
  <dc:title>Приложение № 1</dc:title>
</cp:coreProperties>
</file>