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44295" cy="128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140" w:hanging="0"/>
        <w:jc w:val="center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ПРЕДСТАВИТЕЛЬНОЕ СОБРАНИЕ</w:t>
      </w:r>
    </w:p>
    <w:p>
      <w:pPr>
        <w:pStyle w:val="Normal"/>
        <w:suppressAutoHyphens w:val="false"/>
        <w:ind w:left="140" w:hanging="0"/>
        <w:jc w:val="center"/>
        <w:rPr>
          <w:sz w:val="28"/>
          <w:lang w:eastAsia="ru-RU"/>
        </w:rPr>
      </w:pPr>
      <w:r>
        <w:rPr>
          <w:b/>
          <w:sz w:val="36"/>
          <w:lang w:eastAsia="ru-RU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</w:t>
      </w:r>
      <w:r>
        <w:rPr>
          <w:b/>
          <w:sz w:val="20"/>
          <w:szCs w:val="20"/>
          <w:lang w:eastAsia="ru-RU"/>
        </w:rPr>
        <w:t xml:space="preserve">307620, Курская область, п. Конышевка, ул. Ленина, 19, тел.: (47156) 2-12-00, факс (47156) 2-17-77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42" w:hanging="14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т 21 декабря 2023 года</w:t>
        <w:tab/>
        <w:t xml:space="preserve">  п.Конышевка</w:t>
        <w:tab/>
        <w:tab/>
        <w:tab/>
        <w:t xml:space="preserve">   № 37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suppressAutoHyphens w:val="false"/>
        <w:autoSpaceDE w:val="false"/>
        <w:jc w:val="both"/>
        <w:outlineLvl w:val="0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bCs/>
          <w:vanish/>
          <w:szCs w:val="22"/>
          <w:lang w:eastAsia="ru-RU"/>
        </w:rPr>
      </w:pPr>
      <w:r>
        <w:rPr>
          <w:b/>
          <w:bCs/>
          <w:vanish/>
          <w:szCs w:val="22"/>
          <w:lang w:eastAsia="ru-RU"/>
        </w:rPr>
      </w:r>
    </w:p>
    <w:p>
      <w:pPr>
        <w:pStyle w:val="Normal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имущества в муниципальную собственность муниципального района «Конышевский район»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соответствии  со  ст. 209, ст. 296, ст. 299  Гражданского  кодекса Российской Федерации, Федеральным Законом от 6 октября 2003 года №131 «Об общих принципах организации местного самоуправления в Российской Федерации», решением Представительного Собрания Конышевского района Курской области от 21.12.2023 года  №377 «Об утверждении Положения о порядке управления и распоряжения муниципальным имуществом муниципального района «Конышевский район» Курской области» Представительное Собрание Коныше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в муниципальную собственность муниципального района «Конышевский район» Курской области имущество согласно перечню, указанному в приложении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начальника управления экономики, труда, земельных и имущественных отношений Администрации Коныше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Курской области                                  А.И.Лукьянова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Конышевского района Курской области                             </w:t>
        <w:tab/>
        <w:t xml:space="preserve">     Д.А.Новиков</w:t>
      </w:r>
    </w:p>
    <w:p>
      <w:pPr>
        <w:pStyle w:val="Normal"/>
        <w:ind w:left="4248" w:firstLine="708"/>
        <w:rPr>
          <w:rStyle w:val="Emphasis"/>
          <w:i w:val="false"/>
          <w:i w:val="false"/>
          <w:sz w:val="10"/>
          <w:szCs w:val="10"/>
        </w:rPr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ind w:left="4248" w:firstLine="708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Приложение к решению</w:t>
      </w:r>
    </w:p>
    <w:p>
      <w:pPr>
        <w:pStyle w:val="Normal"/>
        <w:ind w:left="5103" w:hanging="0"/>
        <w:rPr/>
      </w:pPr>
      <w:r>
        <w:rPr>
          <w:rStyle w:val="Emphasis"/>
          <w:i w:val="false"/>
          <w:sz w:val="28"/>
          <w:szCs w:val="28"/>
        </w:rPr>
        <w:t>Представительного Собрания    Конышевского района</w:t>
      </w:r>
    </w:p>
    <w:p>
      <w:pPr>
        <w:pStyle w:val="Normal"/>
        <w:ind w:left="4956" w:hanging="0"/>
        <w:rPr/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Курской области</w:t>
      </w:r>
    </w:p>
    <w:p>
      <w:pPr>
        <w:pStyle w:val="Normal"/>
        <w:ind w:left="4248" w:firstLine="708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</w:t>
      </w:r>
      <w:r>
        <w:rPr>
          <w:rStyle w:val="Emphasis"/>
          <w:i w:val="false"/>
          <w:sz w:val="28"/>
          <w:szCs w:val="28"/>
        </w:rPr>
        <w:t>от 21 декабря 2023 г. № 378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а, принимаемого в муниципальную собственность муниципального района «Конышевский район» Курской области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843"/>
      </w:tblGrid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10" w:firstLine="251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стоимость, руб.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усья разноуровневые с возможностью занятий для инвалидов и лиц с ограниченными возможностями здоровья 1 ш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250 000 ,00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ый кардиотренажер на все группы мышц с безынерционным нагрузочным механизмом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ый силовой тренажер для развития мускулатуры спины, плечевого пояса, бицепса, пресса с изменяемой нагрузкой из положения сидя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ый силовой тренажер для комбинированного жима на верхнюю и нижнюю часть тела, мышцы кора с изменяемой нагрузкой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ый силовой тренажер подтягивания и отжимания на брусьях с противовесом с изменяемой нагрузкой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ый тренажер для развития мышц ягодиц, голеней и бедер с безынерционным нагрузочным механизмом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ый тренажер, сдвоенный для разгибательных мышц спины и больших ягодичных мышц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ичный силовой тренажер для развития мускулатуры плечевого пояса с изменяемой нагрузкой из положения лежа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мнастический снаряд «Шведская стенка»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для тренировки мышц верхнего плечевого пояса и мышц брюшного пресса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нохватовый турник (три хвата)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вное резиновое покрытие – 1 комп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изонтальная гимнастическая скамья двойная разноуровневая, для выполнения испытаний «Сгибание и разгибание рук в упоре о гимнастическую скамью» и «Сгибание и разгибание рук в упоре о сиденье стула»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изонтальная гимнастическая скамья с фиксацией ступней для испытания «Поднимание туловища из положения лежа на спине»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изонтальная гимнастическая скамья, к которой прикреплены две раздвижные антивандальные измерительные линейки с диапазоном измерения от “+35” до “-10” см, для выполнения испытания «Наклон вперед из положения стоя на гимнастической скамье»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ционная стойка с описанием нормативов испытаний (тестов) Всероссийского физкультурно-спортивного комплекса «Готов к труду и обороне»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для выполнения испытания «Прыжок в длину с места толчком двумя ногами» с нанесенной разметкой не менее чем на 320 см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плекс для выполнения испытания «Рывок Ггири 16 кг» сорганизованной зоной безопасности 2*2ми гирей, весом 16 кг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шень на стойках квадратная для тестирования инвалидов и лиц с ограниченными возможностями здоровья, габариты отверстия 1,5*1,5м  ш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шень на стойках круглая для выполнения испытания «Метание теннисного мяча в цель дистанция 6м», диаметром отверстия 90см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кладины стационарные разноуровневые для выполнения испытания «Подтягивание из виса на высокой перекладине»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кладины стационарные разноуровневые с упором для ног для выполнения испытания «Подтягивание из виса лежа на низкой перекладине»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ост для выполнения испытания «Сгибание-разгибание рук в упоре лежа на полу» с платформой для фиксации результатов выполнения испытания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урник-перекладина с регулируемой высотой  от 90 см до 260 см для выполнения испытаний «Подтягивание из виса на высокой перкладине» и Подтягивание из виса лежа на низкой перекладине с упором для ног для тестирования инвалидов и лиц с ограниченными возможностями здоровья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ход с изменением высоты и возможностью использования дополнительных аксессуаров (подвижные кольца) длиной 6м, со вспомогательными рукоятками для инвалидов и лиц с ограниченными возможностями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мнастический снаряд «П-образный рукоход»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</w:tabs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 250 000,00</w:t>
            </w:r>
          </w:p>
        </w:tc>
      </w:tr>
    </w:tbl>
    <w:p>
      <w:pPr>
        <w:pStyle w:val="Normal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902" w:top="1134" w:footer="8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42:00Z</dcterms:created>
  <dc:creator>Владелец_2</dc:creator>
  <dc:description/>
  <cp:keywords/>
  <dc:language>en-US</dc:language>
  <cp:lastModifiedBy>Собрание</cp:lastModifiedBy>
  <cp:lastPrinted>2023-12-25T12:48:00Z</cp:lastPrinted>
  <dcterms:modified xsi:type="dcterms:W3CDTF">2023-12-25T09:48:00Z</dcterms:modified>
  <cp:revision>3</cp:revision>
  <dc:subject/>
  <dc:title/>
</cp:coreProperties>
</file>