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4175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>
          <w:b/>
          <w:b/>
          <w:sz w:val="36"/>
        </w:rPr>
      </w:pPr>
      <w:r>
        <w:rPr>
          <w:b/>
          <w:sz w:val="36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</w:rPr>
      </w:pPr>
      <w:r>
        <w:rPr>
          <w:b/>
          <w:sz w:val="36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50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от 16 ноября 2023 года            п.Конышевка                             №361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Представительного Собрания Конышевского района Курской области  от 23.12.2019 г. №31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Градостроительным кодексом Российской Федерации, Уставом муниципального района «Конышевский район» Курской области, Представительное Собрание Конышевского района Курской области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е в решение Представительного Собрания Конышевского района Курской области  от 23.12.2019 г. №31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Конышевского района Кур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1.8 по тексту, слова «не менее одного месяца и более трех месяцев», заменить словами «не более одного меся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подписания и подлежит опубликованию на официальном сайте Администрации Конышевского района Курской области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нышевского района Курской области                                      А.И. Лукъ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ышевского района Курской области                                          Д.А. Нов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25:00Z</dcterms:created>
  <dc:creator>Администратор</dc:creator>
  <dc:description/>
  <cp:keywords/>
  <dc:language>en-US</dc:language>
  <cp:lastModifiedBy>Собрание</cp:lastModifiedBy>
  <cp:lastPrinted>2023-11-22T11:47:00Z</cp:lastPrinted>
  <dcterms:modified xsi:type="dcterms:W3CDTF">2023-11-22T08:48:00Z</dcterms:modified>
  <cp:revision>4</cp:revision>
  <dc:subject/>
  <dc:title/>
</cp:coreProperties>
</file>