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6 февраля  2024 года        п.Конышевка                              №382</w:t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 изменений  и  дополнений  в  решение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Конышев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1 декабря 2023 г. № 36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ныше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на 2024 год и на плановый период 2025 и 2026 годов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ое Собрание Конышевского района Курской области  четвертого созыв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right="-1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Представительного Собрания Конышевского района Курской области от 21 декабря 2023 года № 365 «О бюджете Конышевского района Курской области на 2024 год и на плановый период 2025 и 2026 годов» следующие изменения и дополнения:</w:t>
      </w:r>
    </w:p>
    <w:p>
      <w:pPr>
        <w:pStyle w:val="Style21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1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первом слова «в сумме 355 771 831  рублей» заменить словами «в сумме 355 074 244рублей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слова «в сумме 380 072 831  рублей» заменить словами «в сумме 447 798 026,21 рублей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абзаце третьем слова «в сумме 24 301 000  рублей» заменить словами « в сумме 92 723 782,21 рублей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настоящему решению «Источники финансирования дефицита бюджета Конышевского района Курской области на 2024 год и на плановый период 2025 и 2026 годов» изложить в новой редакции (прилагаетс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 2 к настоящему решению «Прогнозируемое поступление доходов в бюджет Конышевского района Курской области в 2024 году и на плановый период 2025 и 2026 годов» изложить в новой редакции (прилагаетс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настоящему решению «Распределение бюджетных ассигнований по разделам и подразделам, целевым статьям (муниципальным программам Конышевского района и непрограммным направлениям деятельности), группам видов расходов классификации расходов бюджета Конышевского района Курской области на 2024 год и на плановый период 2025 и 2026 годов 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к настоящему решению «Ведомственная структура расходов  бюджета Конышевского района Курской области на 2024 год и на плановый период 2025 и 2026 годов» изложить в новой редакции (прилагаетс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Статью  7 дополнить пунктом 2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42 956 218,41 рублей на реализацию решений Администрации Конышевского района Курской области, в том числе 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предоставление иных межбюджетных трансфертов поселениям района и решение иных вопросов местного значения, закрепленных действующим законодательством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опублик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ти 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А.И.Лукьянов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    Д.А.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9:00Z</dcterms:created>
  <dc:creator>Пользователь1</dc:creator>
  <dc:description/>
  <cp:keywords/>
  <dc:language>en-US</dc:language>
  <cp:lastModifiedBy>Собрание</cp:lastModifiedBy>
  <cp:lastPrinted>2024-02-28T16:32:00Z</cp:lastPrinted>
  <dcterms:modified xsi:type="dcterms:W3CDTF">2024-03-05T09:22:00Z</dcterms:modified>
  <cp:revision>8</cp:revision>
  <dc:subject/>
  <dc:title>ПРЕДСТАВИТЕЛЬНОЕ СОБРАНИЕ КОНЫШЕВСКОГО РАЙОНА КУРСКОЙ ОБЛАСТИ</dc:title>
</cp:coreProperties>
</file>