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sz w:val="6"/>
          <w:szCs w:val="6"/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28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от 26 февраля  2024 года        п.Конышевка                             №383</w:t>
      </w:r>
    </w:p>
    <w:p>
      <w:pPr>
        <w:pStyle w:val="Normal"/>
        <w:suppressAutoHyphens w:val="false"/>
        <w:ind w:left="-180" w:right="-40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80" w:right="-40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недвижимого имущества, составляющего муниципальную казну муниципального района, из собственности муниципального района «Конышевский район»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едер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ab/>
        <w:t>В</w:t>
      </w:r>
      <w:r>
        <w:rPr>
          <w:color w:val="000000"/>
          <w:sz w:val="28"/>
          <w:szCs w:val="28"/>
        </w:rPr>
        <w:t xml:space="preserve"> соответствии со статьей 51 Федерального закона от 06.10.2003 г. № 131-ФЗ «Об общих принципах организации местного самоуправления в Российской Федерации», Федеральным законом от 22.08.2004 г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 из</w:t>
      </w:r>
      <w:r>
        <w:rPr>
          <w:rFonts w:eastAsia="Arial" w:cs="Arial"/>
          <w:b/>
          <w:bCs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федеральной собственности</w:t>
      </w:r>
      <w:r>
        <w:rPr>
          <w:rFonts w:eastAsia="Arial" w:cs="Arial"/>
          <w:b/>
          <w:bCs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в собственность субъекта Российской Федерации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  <w:sz w:val="28"/>
          <w:szCs w:val="28"/>
        </w:rPr>
        <w:t xml:space="preserve">Представительное Собрание Конышевского района Курской области  </w:t>
      </w:r>
      <w:r>
        <w:rPr>
          <w:b/>
          <w:color w:val="000000"/>
          <w:sz w:val="28"/>
          <w:szCs w:val="28"/>
        </w:rPr>
        <w:t>РЕШИЛО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ередать, указанное в приложении к настоящему решению недвижимое имущество, составляющего муниципальную казну, из собственности муниципального района «Конышевский район» Курской области в федеральную собствен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сключить из муниципальной собственности муниципального района «Конышевский район» Курской области, недвижимое имущество, составляющего муниципальную казну, указанное в приложении к настоящему решению с момента составления передаточ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А.И. 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Курской области                                     Д.А.Новиков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онышевского района 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от 26 февраля 2024г. № 3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</w:t>
      </w:r>
      <w:r>
        <w:rPr>
          <w:b/>
          <w:color w:val="000000"/>
          <w:sz w:val="28"/>
          <w:szCs w:val="28"/>
        </w:rPr>
        <w:t xml:space="preserve">составляющего муниципальную казну муниципального района, предлагаем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ередаче из муниципальной собственности муниципального района «Конышев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в федеральную собствен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6"/>
        <w:gridCol w:w="3261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места нахождения организации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места 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изирующие характеристики имущества (кадастровый номер / площадь (м2) / балансовая стоимость (руб.) 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Курская обл., м.р-н Конышевский, г.п.поселок Конышевка, рп.Конышевка, ул.Ленина, д. 21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46:09:010108:275 /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28,6 /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 781,04 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134" w:gutter="0" w:header="333" w:top="1134" w:footer="8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7:00Z</dcterms:created>
  <dc:creator>Владелец_2</dc:creator>
  <dc:description/>
  <cp:keywords/>
  <dc:language>en-US</dc:language>
  <cp:lastModifiedBy>Собрание</cp:lastModifiedBy>
  <cp:lastPrinted>2024-02-29T14:47:00Z</cp:lastPrinted>
  <dcterms:modified xsi:type="dcterms:W3CDTF">2024-02-29T11:59:00Z</dcterms:modified>
  <cp:revision>3</cp:revision>
  <dc:subject/>
  <dc:title/>
</cp:coreProperties>
</file>