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6"/>
          <w:szCs w:val="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28"/>
          <w:lang w:eastAsia="ru-RU"/>
        </w:rPr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left" w:pos="5688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от 26 февраля  2024 года        п.Конышевка                          №387</w:t>
      </w:r>
    </w:p>
    <w:p>
      <w:pPr>
        <w:pStyle w:val="Normal"/>
        <w:suppressAutoHyphens w:val="false"/>
        <w:ind w:left="-180" w:right="-401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80" w:right="-4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мущества в собственность муниципального района «Конышевский район» 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постановлением Правительства  Российской Федерации от 13.06.2006г. № 374 «О перечнях документов, необходимых для принятия решения о передаче имущества из федеральной  собственности  в собственность 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района «Конышевский район» Курской области, Порядком управления и распоряжения муниципальным имуществом муниципального района «Конышевский район» Курской области, утвержденным решением Представительного Собрания Конышевского района Курской области от 21.12.2023г. № 377, на основании решения Собрания Депутатов поселка Конышевка от    14.02.2024 года № 134, Представительное Собрание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собственность муниципального района «Конышевский район» Курской области имущество согласно приложению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«Конышевский район»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</w:t>
        <w:tab/>
        <w:tab/>
        <w:tab/>
        <w:tab/>
        <w:t xml:space="preserve"> А.И.Лукьян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ab/>
        <w:t xml:space="preserve">     Д.А.Новиков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к решению Представительного Собрания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Конышевского района Кур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от 26 февраля  2024 года  №38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, подлежащего принятию в муниципальную собственность муниципального района  «Конышевски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3402"/>
      </w:tblGrid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рская область, р-н Конышевский, рп.Конышевка, ул.Ленина, д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6:09:010112:66, площадь 45,5 кв.м., балансовая стоимость 452568,0 руб., остаточная стоимость 144540,0 руб.</w:t>
            </w:r>
          </w:p>
          <w:p>
            <w:pPr>
              <w:pStyle w:val="Normal"/>
              <w:autoSpaceDE w:val="false"/>
              <w:ind w:right="-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мещение общественного туа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рская область, р-н Конышевский, рп.Конышевка, ул.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,0 кв.м., балансовая стоимость 101966,4 руб., остаточная стоимость 94773,7 руб.</w:t>
            </w:r>
          </w:p>
          <w:p>
            <w:pPr>
              <w:pStyle w:val="Normal"/>
              <w:autoSpaceDE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рская область, р-н Конышевский, рп.Конышевка, ул.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6:09:010112:222, площадь 753,0 кв.м., кадастровая стоимость 352400,34 руб.</w:t>
            </w:r>
          </w:p>
          <w:p>
            <w:pPr>
              <w:pStyle w:val="Normal"/>
              <w:autoSpaceDE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307841A669489E1CDE300BA72382724C9636CCDB7AF1AF05AC94CDC1M63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9:00Z</dcterms:created>
  <dc:creator>Владелец_2</dc:creator>
  <dc:description/>
  <cp:keywords/>
  <dc:language>en-US</dc:language>
  <cp:lastModifiedBy>Собрание</cp:lastModifiedBy>
  <cp:lastPrinted>2023-03-23T09:40:00Z</cp:lastPrinted>
  <dcterms:modified xsi:type="dcterms:W3CDTF">2024-03-06T15:00:00Z</dcterms:modified>
  <cp:revision>8</cp:revision>
  <dc:subject/>
  <dc:title/>
</cp:coreProperties>
</file>