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20" w:leader="none"/>
        </w:tabs>
        <w:ind w:left="2880" w:hanging="25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 февраля  2024 года           п.Конышевка                        №390</w:t>
      </w:r>
    </w:p>
    <w:p>
      <w:pPr>
        <w:pStyle w:val="Normal"/>
        <w:ind w:left="-180" w:right="-4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bidi="ru-RU"/>
        </w:rPr>
        <w:t>О внесении изменения в решение Представительного Собрания Конышевского района Курской области от 31.10.2017</w:t>
      </w:r>
      <w:r>
        <w:rPr>
          <w:b/>
          <w:color w:val="000000"/>
          <w:sz w:val="28"/>
          <w:szCs w:val="28"/>
          <w:lang w:bidi="ru-RU"/>
        </w:rPr>
        <w:t xml:space="preserve">г. №204 «Об утверждении Порядка </w:t>
      </w: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муниципального района «Конышевский район» Курской области»</w:t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Курской области от 21.12.2023 №1373-пп «О внесении изменения в постановление Администрации Курской области от 27.03.2017 №249-па» </w:t>
      </w:r>
      <w:r>
        <w:rPr>
          <w:color w:val="000000"/>
          <w:lang w:bidi="ru-RU"/>
        </w:rPr>
        <w:t>(в редакции постановлений Администрации Курской области от 05.07.2017 №538-па,           от 04.08.2021 №805-па, постановлений Правительства Курской области               от 16.10.2023 №1087-пп, от 24.10.2023 №1108-пп, от 13.12.2023 №1296-пп</w:t>
      </w:r>
      <w:r>
        <w:rPr>
          <w:sz w:val="28"/>
          <w:szCs w:val="28"/>
        </w:rPr>
        <w:t xml:space="preserve">),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10 </w:t>
      </w:r>
      <w:r>
        <w:rPr>
          <w:color w:val="000000"/>
          <w:sz w:val="28"/>
          <w:szCs w:val="28"/>
          <w:lang w:bidi="ru-RU"/>
        </w:rPr>
        <w:t xml:space="preserve">Порядка определения размера арендной платы за земельные участки, находящиеся в собственности </w:t>
      </w:r>
      <w:r>
        <w:rPr>
          <w:sz w:val="28"/>
          <w:szCs w:val="28"/>
        </w:rPr>
        <w:t xml:space="preserve">муниципального района «Конышевский район» Курской области и государственная собственность на которые не разграничена, расположенных на территории муниципального района, предоставленные в аренду без торгов </w:t>
      </w:r>
      <w:r>
        <w:rPr>
          <w:color w:val="000000"/>
          <w:sz w:val="28"/>
          <w:szCs w:val="28"/>
          <w:lang w:bidi="ru-RU"/>
        </w:rPr>
        <w:t xml:space="preserve">утвержденного решением Представительного Собрания Конышевского района Курской области от 31.10.2017 №204    «Об утверждении Порядка </w:t>
      </w:r>
      <w:r>
        <w:rPr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муниципального района «Конышевский район» Курской области» (в редакции решения Представительного </w:t>
      </w:r>
      <w:r>
        <w:rPr>
          <w:color w:val="000000"/>
          <w:sz w:val="28"/>
          <w:szCs w:val="28"/>
          <w:lang w:bidi="ru-RU"/>
        </w:rPr>
        <w:t>Собрания Конышевского района Курской области от 16.11.2023 №363),</w:t>
      </w:r>
      <w:r>
        <w:rPr>
          <w:color w:val="000000"/>
          <w:lang w:bidi="ru-RU"/>
        </w:rPr>
        <w:t xml:space="preserve">  заменив слова «в размере не более       1 процента  от кадастровой  стоимости  земельного  участка»  словами                    «в соответствии с пунктом 2 настоящего Порядка и не должна превышать           1 процента  от  кадастровой стоимости земельного участка (в случае превышения рассчитывается в размере 1 процента кадастровой стоимости земельного участка)».</w:t>
      </w:r>
    </w:p>
    <w:p>
      <w:pPr>
        <w:pStyle w:val="21"/>
        <w:shd w:fill="auto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 на официальном сайте муниципального района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«Конышевский район»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А.И. 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нышевского района Курской области                                     Д.А. Нов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носка_"/>
    <w:qFormat/>
    <w:rPr>
      <w:sz w:val="26"/>
      <w:shd w:fill="FFFFFF" w:val="clear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20" w:after="420"/>
      <w:jc w:val="both"/>
    </w:pPr>
    <w:rPr>
      <w:sz w:val="26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920" w:after="1320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6:00Z</dcterms:created>
  <dc:creator>Косаухова</dc:creator>
  <dc:description/>
  <dc:language>en-US</dc:language>
  <cp:lastModifiedBy>Собрание</cp:lastModifiedBy>
  <cp:lastPrinted>2024-02-21T15:20:00Z</cp:lastPrinted>
  <dcterms:modified xsi:type="dcterms:W3CDTF">2024-02-29T13:56:00Z</dcterms:modified>
  <cp:revision>2</cp:revision>
  <dc:subject/>
  <dc:title>ЖЕЛЕЗНОГОРСКАЯ ГОРОДСКАЯ ДУМА</dc:title>
</cp:coreProperties>
</file>