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0" w:hanging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341755" cy="1288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14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ПРЕДСТАВИТЕЛЬНОЕ СОБРАНИЕ</w:t>
      </w:r>
    </w:p>
    <w:p>
      <w:pPr>
        <w:pStyle w:val="Normal"/>
        <w:spacing w:lineRule="auto" w:line="240" w:before="0" w:after="0"/>
        <w:ind w:left="1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 26 февраля  2024 года        п.Конышевка                          №391</w:t>
      </w:r>
    </w:p>
    <w:p>
      <w:pPr>
        <w:pStyle w:val="Normal"/>
        <w:spacing w:lineRule="auto" w:line="240" w:before="0" w:after="0"/>
        <w:ind w:left="-180" w:right="-40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right="-40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признании утратившим силу решения  Представительного Собрания  Конышевского  района  Курской  области  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2 декабря 2022 года  № 283  «Об утверждении Положения  об управлении образования Администрации Конышевского района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постановлением Администрации Конышевского района Курской области  от 24.08.2023 № 249-па «О реорганизации Администрации  Конышевского района Курской области в форме присоединения к ней управления образования Администрации Конышевского района Курской области, отдела по вопросам культуры, молодежи, физической культуры и спорта Администрации Конышевского района Курской области, отдела социальной защиты населения  Администрации Конышевского района Курской области, отдела по вопросам опеки и попечительства Администрации Конышевского района Курской области» (в редакции от 18.09.2023 № 274-па) 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ное  Собрание Конышевского района Курской области 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0" w:name="sub_1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Признать </w:t>
      </w:r>
      <w:bookmarkEnd w:id="0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тратившим силу решения Представительного Собрания  Конышевского района Ку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22 декабря  2022 года  № 283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утверждении Положения об управлении образования Администрации Конышевского района Ку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Контроль за выполнением настоящего решения  возложить на заместителя  Главы Администрации  Конышевского района  Курской  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 вступает в силу со дня его подписания и  подлежит опубликованию на официальном сайте муниципального образования «Конышевский район» Курской области в информационно-телекоммуникационной сети «Интернет» и на официальном сайте управления образования Администрации Конышевского района Ку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  <w:tab/>
        <w:tab/>
        <w:tab/>
        <w:t xml:space="preserve">          А. И. Лукьянов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ышевского района </w:t>
        <w:tab/>
        <w:t>Курской области                                    Д.А. Новик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10:00Z</dcterms:created>
  <dc:creator>Теплова</dc:creator>
  <dc:description/>
  <cp:keywords/>
  <dc:language>en-US</dc:language>
  <cp:lastModifiedBy>Собрание</cp:lastModifiedBy>
  <cp:lastPrinted>2024-02-29T17:07:00Z</cp:lastPrinted>
  <dcterms:modified xsi:type="dcterms:W3CDTF">2024-03-01T06:50:00Z</dcterms:modified>
  <cp:revision>4</cp:revision>
  <dc:subject/>
  <dc:title/>
</cp:coreProperties>
</file>