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41755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26 февраля  2024 года        п.Конышевка                          №393</w:t>
      </w:r>
    </w:p>
    <w:p>
      <w:pPr>
        <w:pStyle w:val="Normal"/>
        <w:spacing w:lineRule="auto" w:line="240" w:before="0" w:after="0"/>
        <w:ind w:left="-180" w:right="-4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4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признании утратившим силу решения  Представительного Собрания   Конышевского   района   Курской  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27 сентября 2012 года № 192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отделе социальной защиты населения Администрации Коныше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становлением Администрации Конышевского района Курской области от 24.08.2023 № 249-па «О реорганизации Администрации  Конышевского района Курской области в форме присоединения к  ней  управления  образования Администрации Конышевского района Курской области,  отдела по вопросам культуры, молодежи, физической культуры и спорта Администрации Конышевского района Курской области, отдела социальной защиты населения  Администрации Конышевского района Курской области, отдела по вопросам опеки и попечительства Администрации Конышевского района Курской области» (в ред. от 18.09.2023 № 274-па)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ьное  Собрание Коныше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Признать </w:t>
      </w:r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ратившим силу решения Представительного Собрания  Конышевского района Кур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ласти от 27 сентября        2012 года №192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оложения об отделе социальной защиты населения Администрации Коныше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ешения  возложить на заместителя  Главы Администрации  Конышевского района  Курской   област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подписания и  подлежит опубликованию на официальном сайте муниципального образования «Конышевский район» Кур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ab/>
        <w:t>А. И. Лукьяно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</w:t>
        <w:tab/>
        <w:t>Курской области                                    Д.А. Новик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7:00Z</dcterms:created>
  <dc:creator>Теплова</dc:creator>
  <dc:description/>
  <cp:keywords/>
  <dc:language>en-US</dc:language>
  <cp:lastModifiedBy>Собрание</cp:lastModifiedBy>
  <cp:lastPrinted>2024-02-26T17:23:00Z</cp:lastPrinted>
  <dcterms:modified xsi:type="dcterms:W3CDTF">2024-03-01T06:46:00Z</dcterms:modified>
  <cp:revision>4</cp:revision>
  <dc:subject/>
  <dc:title/>
</cp:coreProperties>
</file>