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26 февраля  2024 года        п.Конышевка                          №394</w:t>
      </w:r>
    </w:p>
    <w:p>
      <w:pPr>
        <w:pStyle w:val="Normal"/>
        <w:spacing w:lineRule="auto" w:line="240" w:before="0" w:after="0"/>
        <w:ind w:left="-180" w:right="-4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4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признании утратившим силу решения  Представительного Собрания   Конышевского   района   Курской   области   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27 сентября 2012 года №193 «Об утверждении Положения об отделе по вопросам опеки и попечительства Администрации 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ышевского района 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становлением Администрации Конышевского района Курской области  от 24.08.2023 № 249-па «О реорганизации Администрации  Конышевского района Курской области в форме присоединения к ней управления образования Администрации Конышевского района Курской области,  отдела по вопросам культуры, молодежи, физической культуры и спорта Администрации Конышевского района Курской области, отдела социальной защиты населения  Администрации Конышевского района Курской области, отдела по вопросам опеки и попечительства Администрации Конышевского района Курской области» (в ред. от 18.09.2023 № 274-па)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ьное  Собрание Коныше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Признать </w:t>
      </w:r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ратившим силу решения Представительного Собрания  Конышев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 сентября 2012 года №193 «Об утверждении Положения об отделе по вопросам опеки и попечительства Администрации Конышевского района  Курской области» (с изменениями и дополнениями в редакции решений от 21 января           2014 года №259;  от 13 июля 2018 года №263; от 11 марта 2020 года №4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 возложить на заместителя  Главы Администрации  Конышевского района  Курской   област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одписания и  подлежит опубликованию на официальном сайте муниципального образования «Конышевский район»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ab/>
        <w:t>А. И. Лукьяно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</w:t>
        <w:tab/>
        <w:t>Курской области                                    Д.А. Нов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8:00Z</dcterms:created>
  <dc:creator>Теплова</dc:creator>
  <dc:description/>
  <cp:keywords/>
  <dc:language>en-US</dc:language>
  <cp:lastModifiedBy>Собрание</cp:lastModifiedBy>
  <cp:lastPrinted>2024-03-01T09:48:00Z</cp:lastPrinted>
  <dcterms:modified xsi:type="dcterms:W3CDTF">2024-03-01T06:48:00Z</dcterms:modified>
  <cp:revision>9</cp:revision>
  <dc:subject/>
  <dc:title/>
</cp:coreProperties>
</file>