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от 26 апреля 2024 года</w:t>
        <w:tab/>
        <w:t xml:space="preserve">    п.Конышевка</w:t>
        <w:tab/>
        <w:tab/>
        <w:tab/>
        <w:t xml:space="preserve">   № 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Представительного Собрания </w:t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ышевского района Курской области «О внесении </w:t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и дополнений в Устав муниципального района «Конышевский район»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44 Федерального закона от 06.10.2003г. №131-ФЗ «Об общих принципах организации местного самоуправления в Российской Федерации», пунктом 2 статьи 53 Устава муниципального района «Конышевский район» Курской области, Представительное Собрание Конышевского района Курской области четвертого созыв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ынести проект решения Представительного Собрания Конышевского района Курской области «О внесении изменений и дополнений в Устав муниципального района «Конышевский район» Курской области» на обсуждение граждан, проживающих на территории Коны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текст проекта решения Представительного Собрания Конышевского района Курской области «О внесении изменений и дополнений в Устав муниципального района «Конышевский район» Курской области» в районной газете «Трибуна» для его обсуждения гражданами, проживающими на территории Конышевского района и предоставления предложений по н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решение вступает в силу со дня его подписания и подлежит опубликованию в районной газете «Триб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 xml:space="preserve">                      А.И.Лук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ab/>
        <w:tab/>
        <w:t xml:space="preserve">      Д.А.Новиков</w:t>
      </w:r>
    </w:p>
    <w:p>
      <w:pPr>
        <w:pStyle w:val="Normal"/>
        <w:ind w:left="5103" w:right="-401" w:firstLine="56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3540" w:right="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ind w:left="4395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 апреля 2024 г.  № 396</w:t>
      </w:r>
    </w:p>
    <w:p>
      <w:pPr>
        <w:pStyle w:val="Normal"/>
        <w:ind w:left="-180" w:right="-4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ind w:left="-180" w:right="-4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ind w:left="-180" w:right="-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ышев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1 мая 2019 года     №87-ФЗ «О  внесении изменений в Федеральный закон от 06.10.2003 года «Об общих принципах организации местного самоуправления в Российской Федерации»,  04 августа 2023 года №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ступает в силу с 01 сентября 2024 года), 02 ноября 2023 года №517-ФЗ «О  внесении изменений в Федеральный закон от 06.10.2003 года «Об общих принципах организации местного самоуправления в Российской Федерации», 25 декабря 2023 года №657 – ФЗ  «О внесении изменений в Водный кодекс Российской Федерации и отдельные законодательные акты Российской Федерации»  Представительное Собрание Коныше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1. Внести в Устав муниципального района «Конышевский район» Курской области, принятый решением Представительного Собрания Конышевского района  Курской области от 06 декабря 2005 года  №7 (газета  «Трибуна» от 21  декабря 2005 года №103)  следующие изменения 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Устава муниципального образова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Конышевский муниципальный район»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В преамбуле слова «муниципальный район «Конышевский район» в соответствующем падеже заменить словами «муниципального образование «Конышевский муниципальный район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статье 1 «Правовой статус муниципального образования Конышевский район» Кур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наименовании слова «муниципального образования «Конышевский район»  заменить словами «муниципального образования «Конышевский муниципальный район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абзаце первом слова «Муниципальный район «Конышевский район» Курской области (далее по тексту – Конышевский район)»  заменить словами «Муниципальное образование «Конышевский муниципальный район» Курской области (сокращенное наименование –Конышевский район Курской област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Наименование муниципального образования «Конышевский муниципальный район» Курской области» и сокращенное наименование «Конышевский район» Курской области» являются равнозначны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Части 3, 4  статьи 6 «Муниципальные правовые акты Конышев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Муниципальные правовые акты вступают в силу со дня их подписания, если иной порядок не установлен федеральным законодательством или самим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едставительного Собрания Конышевского района Курской области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нормативные правовые акты, устанавливающие правовой статус организаций, учредителем которых выступает муниципальный район «Конышевский район»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Трибуна», распространяемой в Конышевском районе, или первое размещение его полного текста на портале Минюста России «Нормативные правовые акты в Российской Федерации»           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онышевского района Курской области в семидневный срок в газете «Трибуна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информирования максимально большего числа жителей Конышевского район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 «Конышевский район» Курской области, а так же соглашения, заключаемые между органами местного самоуправления, дополнительно размещаются в информационно-коммуникационной сети «Интернет» на официальном сайте муниципального района «Конышевский район» Курской области по адресу: https://konishovskiyr.rkursk.ru/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части 2 статьи </w:t>
      </w:r>
      <w:r>
        <w:rPr>
          <w:bCs/>
          <w:sz w:val="28"/>
          <w:szCs w:val="28"/>
        </w:rPr>
        <w:t xml:space="preserve">7 «Вопросы местного значения </w:t>
      </w:r>
      <w:r>
        <w:rPr>
          <w:sz w:val="28"/>
          <w:szCs w:val="28"/>
        </w:rPr>
        <w:t xml:space="preserve">Конышевского </w:t>
      </w:r>
      <w:r>
        <w:rPr>
          <w:bCs/>
          <w:sz w:val="28"/>
          <w:szCs w:val="28"/>
        </w:rPr>
        <w:t>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в части 2 статьи 7 «Вопросы местного значения Конышевского района»: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пункте 28 слова «создание, развитие и обеспечение охраны лечебно-оздоровительных местностей и курортов местного значения на территориях Конышевского района, сельских поселений Конышевского района, а такж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4 дополнить словами «, а также правил использования водных объектов для рекреационных ц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7 части 3 статьи 8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«Осуществление органами местного самоуправления Конышевского района отдельных государственных полномочий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нышевского района официальной информации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) с</w:t>
      </w:r>
      <w:r>
        <w:rPr>
          <w:rFonts w:eastAsia="Calibri"/>
          <w:bCs/>
          <w:sz w:val="28"/>
          <w:szCs w:val="28"/>
        </w:rPr>
        <w:t>татью 54 «Вступление в силу настоящего Устава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Положения пункта 28 части 2 статьи 7 </w:t>
      </w: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Вопросы местного значения Конышевского района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 редакции Решения </w:t>
      </w:r>
      <w:r>
        <w:rPr>
          <w:rFonts w:eastAsia="Calibri"/>
          <w:sz w:val="28"/>
          <w:szCs w:val="28"/>
        </w:rPr>
        <w:t>Представительного Собрания Конышевского района Курской области от 26.04.2024 года № 396, распространяются на правоотношения, возникшие с 01 сентября            2024 года.»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3.Опубликовать настоящее решение в районной газете «Трибуна» после его государственной регистрации и разместить на официальном сайте муниципального района </w:t>
      </w:r>
      <w:r>
        <w:rPr>
          <w:sz w:val="28"/>
          <w:szCs w:val="28"/>
        </w:rPr>
        <w:t>в информационно-коммуникационной сети</w:t>
      </w:r>
      <w:r>
        <w:rPr>
          <w:color w:val="000000"/>
          <w:sz w:val="28"/>
          <w:szCs w:val="28"/>
        </w:rPr>
        <w:t xml:space="preserve">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Настоящее решение вступает в силу после его государственной регистрации с момента официального  опубликования в районной  газете "Трибуна", за исключением пункта 2, который вступает в силу со дня подписания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Конышевского района Курской области                                   А.И.Лук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онышевского района</w:t>
        <w:tab/>
        <w:t>Курской области</w:t>
        <w:tab/>
        <w:tab/>
        <w:tab/>
        <w:tab/>
        <w:t xml:space="preserve">      Д.А.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2:00Z</dcterms:created>
  <dc:creator>Ольга</dc:creator>
  <dc:description/>
  <cp:keywords/>
  <dc:language>en-US</dc:language>
  <cp:lastModifiedBy>Собрание</cp:lastModifiedBy>
  <cp:lastPrinted>2024-05-02T09:37:00Z</cp:lastPrinted>
  <dcterms:modified xsi:type="dcterms:W3CDTF">2024-05-02T06:38:00Z</dcterms:modified>
  <cp:revision>8</cp:revision>
  <dc:subject/>
  <dc:title> </dc:title>
</cp:coreProperties>
</file>