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307620, Курская область, п. Конышевка, ул. Ленина, 19, тел.: (47156) 2-12-00, факс (47156) 2-1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т  26  апреля  2024 года  </w:t>
        <w:tab/>
        <w:t xml:space="preserve">   п.Конышевка      </w:t>
        <w:tab/>
        <w:t xml:space="preserve">                 №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Представи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з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соответствии с пунктом 5 статьи 46 Устава муниципального района «Конышевский район» Курской области, Представительное Собрание Конышевского района Курской области четвертого созыва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 Вынести проект решения Представительного Собрания Конышевского района Курской области «Об утверждении отчета об исполнении  бюджета Конышевского района Курской области за 2023 год» на обсуждение граждан, проживающих на территории Коны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Опубликовать текст проекта решения Представительного Собрания  Конышевского района Курской области «Об утверждении отчета об исполнении бюджета Конышевского района Курской области за 2023 год» в районной газете «Трибуна» для его обсуждения гражданами, проживающими на территории Конышевского района и представления предложений по не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публикованию в районной газете «Трибу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spacing w:lineRule="auto" w:line="240" w:before="0" w:after="0"/>
        <w:ind w:left="4321" w:firstLine="635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к решению Представительного Собрания Конышевского района Курской области</w:t>
      </w:r>
    </w:p>
    <w:p>
      <w:pPr>
        <w:pStyle w:val="Normal"/>
        <w:spacing w:lineRule="auto" w:line="240" w:before="0" w:after="0"/>
        <w:ind w:left="4321" w:firstLine="63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26 апреля 2024 года  №401</w:t>
      </w:r>
    </w:p>
    <w:p>
      <w:pPr>
        <w:pStyle w:val="Normal"/>
        <w:spacing w:lineRule="auto" w:line="240" w:before="0" w:after="0"/>
        <w:ind w:left="-357" w:firstLine="17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ab/>
        <w:tab/>
        <w:tab/>
      </w:r>
    </w:p>
    <w:p>
      <w:pPr>
        <w:pStyle w:val="Normal"/>
        <w:spacing w:lineRule="auto" w:line="240" w:before="0" w:after="0"/>
        <w:ind w:left="-357" w:firstLine="17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-357" w:firstLine="17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-357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КОНЫШЕВСКОГО РАЙОНА КУРСКОЙ ОБЛАСТИ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роект реше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за 2023 год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64.2 Бюджетного кодекса Российской Федерации, Положением о бюджетном процессе в муниципальном районе «Конышевский район», Уставом муниципального района «Конышевский район»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Утвердить отчет об исполнении бюджета Конышевского района Курской области за 2023 год по доходам в сумме 476 062 664,20 руб., по расходам в сумме 501 418 919,29 руб., с превышением расходов над доходами (дефицит бюджета Конышевского района Курской области) в сумме  (-)25 356 255,09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источникам внутреннего финансирования дефицита бюджета Конышевского района Курской области за 2023 год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поступлению доходов в бюджет Конышевского района  Курской области за 2023 год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 распределению расходов бюджета Конышевского района Курской области за 2023 год по разделам и подразделам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 ведомственной структуре расходов бюджета Конышевского района Курской области за 2023  год согласно приложению № 4 к настоящему реше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</w:t>
        <w:tab/>
        <w:tab/>
        <w:t xml:space="preserve">  А.И.Лукья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   Д.А.Нов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2:00Z</dcterms:created>
  <dc:creator>Пользователь1</dc:creator>
  <dc:description/>
  <cp:keywords/>
  <dc:language>en-US</dc:language>
  <cp:lastModifiedBy>Собрание</cp:lastModifiedBy>
  <cp:lastPrinted>2024-05-02T10:35:00Z</cp:lastPrinted>
  <dcterms:modified xsi:type="dcterms:W3CDTF">2024-05-02T07:37:00Z</dcterms:modified>
  <cp:revision>10</cp:revision>
  <dc:subject/>
  <dc:title>Проект</dc:title>
</cp:coreProperties>
</file>