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3858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от 26 апреля 2024 года</w:t>
        <w:tab/>
        <w:t xml:space="preserve">    п.Конышевка</w:t>
        <w:tab/>
        <w:tab/>
        <w:tab/>
        <w:t xml:space="preserve">   № 4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Конышевского района Курской области от 27.04.2023г. №310 «Об утверждении структуры Администрации Конышевского района Курской области»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0.01.2023г. №48-3 «О внесении изменений в Инструкцию по обеспечению режима секретности в Российской Федерации» и в целях упорядочения структуры Администрации Конышевского района Курской области Представительное Собрание Коныш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Внести изменения в решение Представительного Собрания Конышевского района Курской области от 27.04.2023г. №310 «Об утверждении структуры Администрации Конышевского района Курской области»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1.В структуре Администрации Конышевского района Курской области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1.1.Создать «Отдел по режиму секретности и мобилизационной подготовке» штатной численностью 1 (одна) штатная единица, находящийся в непосредственном подчинении Главы Конышевского района Курской области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одну штатную единицу – консультант по мобилизационной подготовке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включить одну  штатную единицу – начальник отдела по режиму секретности и мобилизационной подготов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 А.И.Лукьян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Конышевского района Курской области                                      Д.А.Новиков</w:t>
      </w:r>
    </w:p>
    <w:p>
      <w:pPr>
        <w:pStyle w:val="Normal"/>
        <w:ind w:right="-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01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9:00Z</dcterms:created>
  <dc:creator>Ольга</dc:creator>
  <dc:description/>
  <dc:language>en-US</dc:language>
  <cp:lastModifiedBy>Собрание</cp:lastModifiedBy>
  <cp:lastPrinted>2024-05-03T10:08:00Z</cp:lastPrinted>
  <dcterms:modified xsi:type="dcterms:W3CDTF">2024-05-03T07:09:00Z</dcterms:modified>
  <cp:revision>2</cp:revision>
  <dc:subject/>
  <dc:title/>
</cp:coreProperties>
</file>