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30 мая 2024  года</w:t>
        <w:tab/>
        <w:t xml:space="preserve">    </w:t>
        <w:tab/>
        <w:t xml:space="preserve">   п.Конышевка</w:t>
        <w:tab/>
        <w:tab/>
        <w:tab/>
        <w:t xml:space="preserve">   </w:t>
        <w:tab/>
        <w:t>№41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"Конышевский район"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1 мая 2019 года      №87-ФЗ «О внесении изменений в Федеральный закон от 06.10.2003 года «Об общих принципах организации местного самоуправления в  Российской  Федерации»,  04 августа 2023 года №469-ФЗ  «О 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ступает в силу с 01 сентября 2024 года), 02 ноября 2023 года №517-ФЗ «О  внесении изменений в Федеральный закон от 06.10.2003 года «Об общих принципах организации местного самоуправления в  Российской Федерации»,  25 декабря 2023 года №657-ФЗ «О внесении изменений в  Водный кодекс  Российской  Федерации и», отдельные законодательные акты Российской Федерации»,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8931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8931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Конышевский район» Курской области, принятый решением Представительного Собрания Конышевского района  Курской области от 06 декабря 2005 года  №7 (газета  «Трибуна» от 21  декабря 2005 года №103),  зарегистрированный в Управлении Министерства юстиции Российской Федерации по Курской области 09 декабря 2005г. №465090002005001, (с изменениями и дополнениями, внесенными решениями Представительного Собрания Конышевского  района Курской  области  от  12.08.2006г. №50;  28.04.2007г. №101;  30.11.2007г. №139;  26.05.2008г. №167;  16.06.2009г. №221;  17.08.2009г. №229; 14.12.2009г. №18; 01.06.2010г. №59;  07.06.2011г. №119;  06.08.2012г. №182;  15.01.2013г. №206;  07.08.2013г. №233;  21.01.201г. №258; 10.12.2014г. №17;  22.04.2015г. №44;  29.10.2015г. №67;  04.04.2016г. №100;  23.11.2016г.  № 126;  16.05.2017г. №172;  27.09.2017г. №196, 10.09.2018г. №265, 23.12.2019г. №28, 18.11.2021), зарегистрированными в Управлении Министерства юстиции Российской Федерации по Курской области 28.08.2006г .№465090002006001; 08.05.2007г. №465090002007001; 05.02.2008г. №465090002008001; 25.06.2008г. №465090002008002; 16.07.2009г. №465090002009001; 28.09.2009г. №465090002009002; 15.02.2010г. №465090002010001; 06.08.2010г. №465090002010002; 19.07.2011г. №465090002011001; 04.10.2012г. №465090002012001; 06.03.2013г. №465090002013001; 10.09.2013г. №465090002013002; 21.02.2014г. №465090002014001; 29.12.2014г. №465090002014002; 04.06.2015г. №465090002015001; 07.12.2015г. №465090002015002; 16.05.2016г. №465090002016001; 12.12.2016г. №465090002016002; 22.06.2017г. №464090002017001; 02.11.2017г. №465090002017002; 19.03.2018г.    №465090002018001; 04.10.2018г. №465090002018002; 22.01.2019г. №465090002019001; 15.02.2020г. №465090002020001, 17.11.2021г. №465090002021002; 19.01.2022г. №465090002022001; 30.05.2022г.  №465090002022001;  16.06.2023г. 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465090002023001; 12.12.2023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465090002023002  следующие изменения  и дополнения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8931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Наименование Устава муниципального образова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Конышевский муниципальный район»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В преамбуле слова «муниципальный район «Конышевский район» в соответствующем падеже заменить словами «муниципальное образование «Конышевский муниципальный райо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 статье 1 «Правовой статус муниципального образования Конышевский район» Кур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наименовании слова «муниципального образования «Конышевский район»  заменить словами «муниципального образования «Конышевский муниципальный район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абзаце первом слова «Муниципальный район «Конышевский район» Курской области (далее по тексту – Конышевский район)»  заменить словами «Муниципальное образование «Конышевский муниципальный район» Курской области (сокращенное наименование –Конышевский район Курской област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Наименование муниципального образования «Конышевский муниципальный район» Курской области» и сокращенное наименование «Конышевский район» Курской области» являются равнозначны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Части 3, 4  статьи 6 «Муниципальные правовые акты Конышевского района»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Муниципальные правовые акты вступают в силу со дня их подписания, если иной порядок не установлен федеральным законодательством или самим муниципальным 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Представительного Собрания Конышевского района Курской области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нормативные правовые акты, устанавливающие правовой статус организаций, учредителем которых выступает муниципальный район «Конышевский район»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Трибуна», распространяемой в Конышевском район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онышевского района Курской области в семидневный срок в газете «Трибуна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Конышевского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 «Конышевский район» Курской области, а так же соглашения, заключаемые между органами местного самоуправления, дополнительно размещаются в информационно-коммуникационной сети «Интернет» на официальном сайте муниципального района «Конышевский район» Курской области по адресу: https://konishovskiyr.rkursk.ru/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части 2 статьи </w:t>
      </w:r>
      <w:r>
        <w:rPr>
          <w:bCs/>
          <w:sz w:val="28"/>
          <w:szCs w:val="28"/>
        </w:rPr>
        <w:t xml:space="preserve">7 «Вопросы местного значения </w:t>
      </w:r>
      <w:r>
        <w:rPr>
          <w:sz w:val="28"/>
          <w:szCs w:val="28"/>
        </w:rPr>
        <w:t xml:space="preserve">Конышев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в части 2 статьи 7 «Вопросы местного значения Конышевского района»:</w:t>
      </w:r>
    </w:p>
    <w:p>
      <w:pPr>
        <w:pStyle w:val="1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пункте 28 слова «создание, развитие и обеспечение охраны лечебно-оздоровительных местностей и курортов местного значения на территориях Конышевского района, сельских поселений Конышевского района, а такж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4 дополнить словами «, а также правил использования водных объектов для рекреационных целей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6. пункт 7 части 3 статьи 8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«Осуществление органами местного самоуправления Конышевского района отдельных государственных полномочи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нышевского района официальной информации;»;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с</w:t>
      </w:r>
      <w:r>
        <w:rPr>
          <w:rFonts w:cs="Times New Roman" w:ascii="Times New Roman" w:hAnsi="Times New Roman"/>
          <w:bCs/>
          <w:sz w:val="28"/>
          <w:szCs w:val="28"/>
        </w:rPr>
        <w:t>татью 54 «Вступление в силу настоящего Устава» дополнить абзацем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ожения пункта 28 части 2 статьи 7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Коны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редакции  Решения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 Конышевского района Курской области от 26.04.2024 года №396, распространяются на правоотношения, возникшие  с 01 сентября 2024 года.»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Опубликовать настоящее решение в районной газете «Трибуна» после его государственной регистрации и разместить на официальном сайте муниципального района в  информационно-коммуникационной сети</w:t>
      </w:r>
      <w:r>
        <w:rPr>
          <w:color w:val="000000"/>
          <w:sz w:val="28"/>
          <w:szCs w:val="28"/>
        </w:rPr>
        <w:t xml:space="preserve">  «Интернет»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Настоящее решение вступает в силу после его государственной регистрации с момента официального  опубликования в районной  газете "Трибуна", за исключением пункта 2, который вступает в силу со дня подписания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                               А.И.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го района</w:t>
        <w:tab/>
        <w:t>Курской области</w:t>
        <w:tab/>
        <w:tab/>
        <w:tab/>
        <w:tab/>
        <w:t xml:space="preserve">      Д.А.Новик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3:00Z</dcterms:created>
  <dc:creator>Ольга</dc:creator>
  <dc:description/>
  <dc:language>en-US</dc:language>
  <cp:lastModifiedBy>Собрание</cp:lastModifiedBy>
  <cp:lastPrinted>2024-04-22T15:41:00Z</cp:lastPrinted>
  <dcterms:modified xsi:type="dcterms:W3CDTF">2024-06-03T09:12:00Z</dcterms:modified>
  <cp:revision>3</cp:revision>
  <dc:subject/>
  <dc:title/>
</cp:coreProperties>
</file>